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Times New Roman"/>
          <w:sz w:val="28"/>
          <w:szCs w:val="28"/>
        </w:rPr>
        <w:t>АДМИНИСТРАЦИЯ РАЗДОЛЬНЕНСКОГО СЕЛЬСОВ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ЬШЕМУРТИНСКОГО РАЙОН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.06.2025                                    п. Раздольное                                      № 37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tLeast" w:line="20"/>
        <w:ind w:right="-2" w:hanging="0"/>
        <w:jc w:val="both"/>
        <w:rPr/>
      </w:pPr>
      <w:r>
        <w:rPr>
          <w:rFonts w:eastAsia="Times New Roman" w:cs="Times New Roman"/>
          <w:sz w:val="28"/>
          <w:szCs w:val="28"/>
        </w:rPr>
        <w:t>О внесении изменений в Постановление администрации Раздольненского  сельсовета от 30.10.2024 № 66 «О</w:t>
      </w:r>
      <w:r>
        <w:rPr>
          <w:rFonts w:cs="Times New Roman"/>
          <w:sz w:val="28"/>
          <w:szCs w:val="28"/>
        </w:rPr>
        <w:t xml:space="preserve">б утверждении муниципальной программы «Обеспечение пожарной безопасности, профилактика экстремизма и терроризма на территории  Раздольненского сельсовета»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tLeast" w:line="20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tLeast" w:line="20"/>
        <w:ind w:right="-2" w:hanging="0"/>
        <w:jc w:val="both"/>
        <w:rPr/>
      </w:pPr>
      <w:r>
        <w:rPr>
          <w:rFonts w:cs="Times New Roman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« 131 «Об общих принципах организации местного самоуправления в Российской Федерации»,  руководствуясь  Уставом  Раздольненского  сельсовета Большемуртинского района Красноярского края ПОСТАНОВЛЯЮ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Раздольненского сельсовета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tLeast" w:line="20"/>
        <w:ind w:right="-2" w:hanging="0"/>
        <w:jc w:val="both"/>
        <w:rPr/>
      </w:pPr>
      <w:r>
        <w:rPr>
          <w:rFonts w:cs="Times New Roman"/>
          <w:sz w:val="28"/>
          <w:szCs w:val="28"/>
        </w:rPr>
        <w:t>от 30.10.2024 № 66 «Об утверждении муниципальной программы «Обеспечение пожарной безопасности, профилактика экстремизма и терроризма и чрезвычайных ситуаций на территории Раздольненского  сельсовета» »   следующие изменения:</w:t>
      </w:r>
    </w:p>
    <w:p>
      <w:pPr>
        <w:pStyle w:val="Style19"/>
        <w:numPr>
          <w:ilvl w:val="0"/>
          <w:numId w:val="2"/>
        </w:numPr>
        <w:spacing w:lineRule="auto" w:line="228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у 2 «Профилактика экстремизма и терроризма н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 сельсовета»  дополнить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м №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ые меры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филактике экстремизма и терроризма».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 (обнародования)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овета                                                                        Г.Н. Доронин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28"/>
        <w:ind w:left="5529" w:hanging="48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3  к подпрограмме 2 </w:t>
      </w:r>
    </w:p>
    <w:p>
      <w:pPr>
        <w:pStyle w:val="Style19"/>
        <w:spacing w:lineRule="auto" w:line="228"/>
        <w:ind w:left="5529" w:hanging="48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Профилактика экстремизма и</w:t>
      </w:r>
    </w:p>
    <w:p>
      <w:pPr>
        <w:pStyle w:val="Style19"/>
        <w:spacing w:lineRule="auto" w:line="228"/>
        <w:ind w:left="5529" w:hanging="48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терроризма на территории </w:t>
      </w:r>
    </w:p>
    <w:p>
      <w:pPr>
        <w:pStyle w:val="Style19"/>
        <w:spacing w:lineRule="auto" w:line="228"/>
        <w:ind w:left="5529" w:hanging="4809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Раздольненского  сельсовета» </w:t>
      </w:r>
    </w:p>
    <w:p>
      <w:pPr>
        <w:pStyle w:val="Style19"/>
        <w:spacing w:lineRule="auto" w:line="228"/>
        <w:ind w:left="5529" w:hanging="48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28"/>
        <w:ind w:left="5529" w:hanging="4809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рганизационные меры по профилактике экстремизма и терроризма                                           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35"/>
        <w:gridCol w:w="1701"/>
        <w:gridCol w:w="1559"/>
        <w:gridCol w:w="1843"/>
      </w:tblGrid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сельсовета  Доронин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ого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й 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нтябрь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/>
                <w:sz w:val="20"/>
                <w:szCs w:val="20"/>
              </w:rPr>
              <w:t xml:space="preserve">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информационно-телекоммуникационной  сети Интернет.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сельсовета  Доронин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з 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мере поступлений информации в течении 2025 год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уровня информированности населения о формах проявления своевременного терроризма и экстремизма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сельсовета  Доронин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з 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раза в год:  апрель , сентяб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у населения бдительного отношения к террористической и экстремистской угрозе и необходимости сотрудничества с правоохранительными органами в деле предотвращения террористических и эктремистских проявлений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в организации и проведении  тематических мероприятий:  конкурсов, викторин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сельсовета Доронин Г.Н.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ботник  Раздольненского СД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з 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раза в год: май, сентябрь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рмирование у граждан уважительного отношения к традициям и обычаям различных народов и национальностей                           </w:t>
            </w:r>
          </w:p>
        </w:tc>
      </w:tr>
      <w:tr>
        <w:trPr>
          <w:trHeight w:val="2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ведение бесед по профилактике экстремизма и терроризма в обшеобразовательном учреждении, в библиотеке 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ая филиалом «Раздольненская школа» МКОУ Таловская СОШ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урихина О.Н. Заведующая Раздольненской  библиотекой  Марудо Г.В.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лава сельсовета Доронин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з 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раза в год: 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враль, сентябрь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рмирование у учащихся бдительного отношения к террористической и экстремистской угрозе 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рка объектов муниципальной собственности на предмет наличия  элементов экстремист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сельсовета Доронин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з 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ябрь 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уровня антитеррористической защищенности объектов</w:t>
            </w:r>
          </w:p>
        </w:tc>
      </w:tr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филактических рейдов на предмет выявления мест концентрации молодеж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ковый уполномоченный полиции ОП МО МВД России «Казачинский» (по согласованию) Москвит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з 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раза в год: май, июль.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общего уровня безопасности жизнедеятельности населения</w:t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и, других мест скопления населения на предмет выявления подозрительных предме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сельсовета  Доронин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з 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нтябрь .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уровня антитеррористической защищенности объектов</w:t>
            </w:r>
          </w:p>
        </w:tc>
      </w:tr>
      <w:tr>
        <w:trPr>
          <w:trHeight w:val="1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регулярных проверок 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ковый уполномоченный полиции ОП МО МВД России «Казачинский» (по согласованию) Москвитин В.И.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сельсовета Доронин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з 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общего уровня безопасности жизнедеятельности населения</w:t>
            </w:r>
          </w:p>
        </w:tc>
      </w:tr>
      <w:tr>
        <w:trPr>
          <w:trHeight w:val="1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Уточнение перечня заброшенных домов, расположенных на территории сельского поселения. Своевременно информировать правоохранительные органы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sz w:val="20"/>
                <w:szCs w:val="20"/>
              </w:rPr>
              <w:t>Глава сельсовета Доронин Г.Н. участковый уполномоченный</w:t>
            </w:r>
          </w:p>
          <w:p>
            <w:pPr>
              <w:pStyle w:val="Style21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(по согласовании) Москвит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з </w:t>
            </w:r>
          </w:p>
          <w:p>
            <w:pPr>
              <w:pStyle w:val="Style21"/>
              <w:rPr>
                <w:rFonts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пре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общего уровня безопасности жизнедеятельности населения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Fontstyle22">
    <w:name w:val="fontstyle22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eastAsia="Lucida Sans Unicode" w:cs="Tahoma"/>
      <w:b/>
      <w:kern w:val="2"/>
      <w:sz w:val="24"/>
      <w:lang w:bidi="hi-IN"/>
    </w:rPr>
  </w:style>
  <w:style w:type="character" w:styleId="4">
    <w:name w:val="Заголовок 4 Знак"/>
    <w:basedOn w:val="Style12"/>
    <w:qFormat/>
    <w:rPr>
      <w:rFonts w:eastAsia="Lucida Sans Unicode" w:cs="Tahoma"/>
      <w:kern w:val="2"/>
      <w:sz w:val="28"/>
      <w:lang w:bidi="hi-I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6">
    <w:name w:val="Нижний колонтитул Знак"/>
    <w:basedOn w:val="Style12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7">
    <w:name w:val="Основной текст Знак"/>
    <w:basedOn w:val="Style12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1:00Z</dcterms:created>
  <dc:creator>Admin</dc:creator>
  <dc:description/>
  <cp:keywords/>
  <dc:language>en-US</dc:language>
  <cp:lastModifiedBy>Раздольное</cp:lastModifiedBy>
  <cp:lastPrinted>2025-06-04T11:16:00Z</cp:lastPrinted>
  <dcterms:modified xsi:type="dcterms:W3CDTF">2025-06-30T02:46:00Z</dcterms:modified>
  <cp:revision>154</cp:revision>
  <dc:subject/>
  <dc:title>РОСИЙСКАЯ  ФЕДЕРАЦИЯ</dc:title>
</cp:coreProperties>
</file>