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 » мая 2021 года           п.Раздольное                        № 7-42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от 22.12.2020 № 4-17 «О бюджете Раздольненского сельсовета на 2021 год и плановый период 2022-2023 годы".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Раздоль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от 22.12.2020 № 4-17 « О бюджете Раздольненского сельсовета на 2021 год и плановый период 2022-2023 годы":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 основные характеристики бюджета Раздольненского сельсовета  на 2021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287,7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5433,2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45,5  рублей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 Утвердить  основные характеристики бюджета Раздольненского сельсовета на 2022 год и на 2023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770,4 тысяч рублей на 2022 год и 4797,1 тысяч рублей на 2023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770,4 тысяч рублей на 2022 год, в том числе условно утвержденные расходы в сумме 119,1 тысячи рублей и 4797,1 тысяч рублей на 2023 год, в том числе условно утвержденные расходы в сумме 235,3 тысяч рублей»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стальные пункты решения № 4-17от 22.12.2020 года остаются без измен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right="0" w:firstLine="720"/>
        <w:jc w:val="both"/>
        <w:rPr/>
      </w:pPr>
      <w:r>
        <w:rPr/>
        <w:tab/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1 году и плановом периоде 2022-2023 годов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7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7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7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7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иложение № 2</w:t>
      </w:r>
    </w:p>
    <w:tbl>
      <w:tblPr>
        <w:tblW w:w="92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2494"/>
        <w:gridCol w:w="4896"/>
      </w:tblGrid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ОВ БЮДЖЕТА РАЗДОЛЬНЕНСКОГО СЕЛЬСОВЕТ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д администратор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Раздольненского сельсовета Большемуртинского района Красноярского края</w:t>
            </w:r>
          </w:p>
        </w:tc>
      </w:tr>
      <w:tr>
        <w:trPr>
          <w:trHeight w:val="74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04 020 01 1000 1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(сумма платежа)  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04 020 01 4000 1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(прочие поступления)  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05 035 10 0000 1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02 065 10 0000 1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02 995 10 0000 1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6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 030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латежи по искам о возмещении ущерба , а также платежи, уплачиваемые при добровольном возмещении ущерба 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 , унитарными предприятиями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 031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змещения ущерба при возникновении 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 032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ее возмещение ущерба 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 , унитарными предприятиями)</w:t>
            </w:r>
          </w:p>
        </w:tc>
      </w:tr>
      <w:tr>
        <w:trPr>
          <w:trHeight w:val="2892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061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 муниципальным казенным учреждением) муниципального контракта , а также иные денежные средства , подлежащие зачислению в бюджет сельского поселения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062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 муниципальным казенным учреждением) муниципального контракта ,финансируемого за счет средств муниципального дорожного фонда  , а также иные денежные средства , подлежащие зачислению в бюджет сельского поселения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. 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100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енежные взыскания , налагаемые в возмещение ущерба, причиненного в ру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01 050 10 0000 1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05 050 10 0000 1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 15 001 10 2711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тации бюджетам сельских 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15 001 10 2712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29 999 10 7412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 поселений (на обеспечение первичных мер пожарной безопасности)   </w:t>
            </w:r>
          </w:p>
        </w:tc>
      </w:tr>
      <w:tr>
        <w:trPr>
          <w:trHeight w:val="56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29 999 10 7508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 поселений ( на содержание автомобильных дорог общего пользования)  </w:t>
            </w:r>
          </w:p>
        </w:tc>
      </w:tr>
      <w:tr>
        <w:trPr>
          <w:trHeight w:val="73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29 999 10 7555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 поселений ( 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7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30 024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Субвенции бюджетам сельских 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35 118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 49 999 10 2721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Прочие  межбюджетные трансферты, передаваемые бюджетам   сельских поселений (на  поддержку мер по обеспечению сбалансированности бюджетов поселений)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8048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на организацию сбора твердых бытовых  отходов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8049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 на выполнение работ по содержанию имущества)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81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 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02 49 999 10 8011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средства резервного фонда)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02 49 999 10 2724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 60 010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 , имеющих целевое назначение прошлых лет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04 05 099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7 05 030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16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 05 000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7 01 050 10 0000 1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иложение № 3</w:t>
      </w:r>
    </w:p>
    <w:tbl>
      <w:tblPr>
        <w:tblW w:w="126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829"/>
        <w:gridCol w:w="3295"/>
        <w:gridCol w:w="6687"/>
      </w:tblGrid>
      <w:tr>
        <w:trPr>
          <w:trHeight w:val="305" w:hRule="atLeast"/>
        </w:trPr>
        <w:tc>
          <w:tcPr>
            <w:tcW w:w="1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вные администраторы источников внутреннего  финансирования дефицита  бюджета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, группы, подгруппы, статьи и вида источников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овое управление  администрации района</w:t>
            </w:r>
          </w:p>
        </w:tc>
        <w:tc>
          <w:tcPr>
            <w:tcW w:w="6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 остатков  средств бюджетов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 00 0000 5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 00 0000 6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 05 02 01 10 0000 610 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0 00 00 0000 0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00 0000 7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00 0000 7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10 0000 7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3 01 00 00 0000 8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3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10 0000 8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  <w:t>Приложение № 4</w:t>
      </w:r>
    </w:p>
    <w:tbl>
      <w:tblPr>
        <w:tblW w:w="16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6"/>
        <w:gridCol w:w="506"/>
        <w:gridCol w:w="506"/>
        <w:gridCol w:w="700"/>
        <w:gridCol w:w="580"/>
        <w:gridCol w:w="860"/>
        <w:gridCol w:w="860"/>
        <w:gridCol w:w="1300"/>
        <w:gridCol w:w="5480"/>
        <w:gridCol w:w="1124"/>
        <w:gridCol w:w="1793"/>
        <w:gridCol w:w="1124"/>
        <w:gridCol w:w="277"/>
        <w:gridCol w:w="239"/>
      </w:tblGrid>
      <w:tr>
        <w:trPr>
          <w:trHeight w:val="6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бюджета Раздольненского сельсовета на 2021 год и плановый период 2022-2023 год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1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бюджета  2022 год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3 года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textAlignment w:val="auto"/>
              <w:rPr/>
            </w:pPr>
            <w:hyperlink r:id="rId3">
              <w:r>
                <w:rPr>
                  <w:rFonts w:cs="Arial" w:ascii="Arial" w:hAnsi="Arial"/>
                  <w:color w:val="93969B"/>
                  <w:sz w:val="18"/>
                  <w:szCs w:val="18"/>
                  <w:shd w:fill="FFFFFF" w:val="clear"/>
                </w:rPr>
              </w:r>
            </w:hyperlink>
          </w:p>
        </w:tc>
      </w:tr>
      <w:tr>
        <w:trPr>
          <w:trHeight w:val="3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Cs w:val="24"/>
              </w:rPr>
              <w:t>Доходы бюджета  2021 год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2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1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1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,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26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1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5,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6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6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3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1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16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19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5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5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2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1,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57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8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5,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Cs w:val="24"/>
              </w:rPr>
              <w:t xml:space="preserve">Прочие субсидии бюджетам сельских  поселений  (на организацию и проведение акарицидных обработок мест массового отдыха населения)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2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4,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2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4,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152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3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3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8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7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97,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90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5"/>
        <w:gridCol w:w="1214"/>
        <w:gridCol w:w="1246"/>
        <w:gridCol w:w="1356"/>
        <w:gridCol w:w="1466"/>
      </w:tblGrid>
      <w:tr>
        <w:trPr>
          <w:trHeight w:val="92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1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</w:tr>
      <w:tr>
        <w:trPr>
          <w:trHeight w:val="30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7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,5</w:t>
            </w:r>
          </w:p>
        </w:tc>
      </w:tr>
      <w:tr>
        <w:trPr>
          <w:trHeight w:val="1118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0</w:t>
            </w:r>
          </w:p>
        </w:tc>
      </w:tr>
      <w:tr>
        <w:trPr>
          <w:trHeight w:val="1423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3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638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133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4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56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79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</w:tr>
      <w:tr>
        <w:trPr>
          <w:trHeight w:val="33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</w:tr>
      <w:tr>
        <w:trPr>
          <w:trHeight w:val="523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иложение №6</w:t>
      </w:r>
    </w:p>
    <w:tbl>
      <w:tblPr>
        <w:tblW w:w="13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048"/>
        <w:gridCol w:w="693"/>
        <w:gridCol w:w="711"/>
        <w:gridCol w:w="1639"/>
        <w:gridCol w:w="789"/>
        <w:gridCol w:w="1308"/>
        <w:gridCol w:w="1388"/>
        <w:gridCol w:w="1372"/>
      </w:tblGrid>
      <w:tr>
        <w:trPr>
          <w:trHeight w:val="305" w:hRule="atLeast"/>
        </w:trPr>
        <w:tc>
          <w:tcPr>
            <w:tcW w:w="8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1 год и плановый период  2022 - 2023 год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1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2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7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1,5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3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0,0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7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6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0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4,2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2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2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12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##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45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6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45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##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 за счет средств резервного фон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30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30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6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6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6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27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2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2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##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- 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33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0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7,1</w:t>
            </w:r>
          </w:p>
        </w:tc>
      </w:tr>
    </w:tbl>
    <w:p>
      <w:pPr>
        <w:pStyle w:val="Normal"/>
        <w:rPr/>
      </w:pPr>
      <w:r>
        <w:rPr/>
        <w:t>Приложение №7</w:t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1 год и плановый период 2022-2023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1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1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,5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4,2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2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3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7,1</w:t>
            </w:r>
          </w:p>
        </w:tc>
      </w:tr>
    </w:tbl>
    <w:p>
      <w:pPr>
        <w:pStyle w:val="Normal"/>
        <w:rPr/>
      </w:pPr>
      <w:r>
        <w:rPr/>
        <w:t>Приложение №8</w:t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МИ  на ремонт клуб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опросам ЖКХ, тепло-, водоснабжения населения и водоотведения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3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1,8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1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color w:val="0066CC"/>
      <w:szCs w:val="24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94">
    <w:name w:val="xl94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color w:val="333333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color w:val="00000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119">
    <w:name w:val="xl119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30">
    <w:name w:val="xl130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39">
    <w:name w:val="xl139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40">
    <w:name w:val="xl140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textAlignment w:val="top"/>
    </w:pPr>
    <w:rPr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atali02101975@yandex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9:00Z</dcterms:created>
  <dc:creator>Светличная В.М.</dc:creator>
  <dc:description/>
  <cp:keywords/>
  <dc:language>en-US</dc:language>
  <cp:lastModifiedBy>Пользователь Windows</cp:lastModifiedBy>
  <cp:lastPrinted>2021-05-05T08:49:00Z</cp:lastPrinted>
  <dcterms:modified xsi:type="dcterms:W3CDTF">2021-05-27T02:13:00Z</dcterms:modified>
  <cp:revision>32</cp:revision>
  <dc:subject/>
  <dc:title>РОССИЙСКАЯ  ФЕДЕРАЦИЯ</dc:title>
</cp:coreProperties>
</file>