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« декабря 2023 г.               п. Раздольное                    № 31-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before="0" w:after="0"/>
        <w:ind w:hanging="0"/>
        <w:rPr/>
      </w:pPr>
      <w:r>
        <w:rPr>
          <w:b/>
          <w:sz w:val="28"/>
          <w:szCs w:val="28"/>
        </w:rPr>
        <w:t>«О бюджете Раздольненского сельсовета на 2024 год и плановый период 2025-2026 гг.»</w:t>
      </w:r>
    </w:p>
    <w:p>
      <w:pPr>
        <w:pStyle w:val="Normal"/>
        <w:widowControl/>
        <w:tabs>
          <w:tab w:val="clear" w:pos="708"/>
          <w:tab w:val="left" w:pos="37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Раздольненского сельсовета 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500,2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500,2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 рублей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Раздольненского сельсовета на 2025 год и на 2026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5508,1 тысяч рублей на 2025 год и 5142,8 тысяч рублей на 2026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5508,1 тысяч рублей на 2025 год, в том числе условно утвержденные расходы в сумме 137,7 тысячи рублей и 5142,8 тысяч рублей  на 2026 год, в том числе условно утвержденные расходы в сумме 257,1 тысяч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5 год в сумме 0  рублей и на 2026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5 год в сумме 0 рублей , на 2026 год в сумме 0  рублей ,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сельсовета на 2024 год и плановый период 2025-2026 годы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сельсовета, установленные пунктами 1 и 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4 год и плановый период 2025 - 2026 годы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24 год и плановый период 2025-2026 годы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 группам и подгруппам видов расходов, разделам, подразделам классификации расходов бюджета сельсовета на 2024 год и плановый период 2025-2026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Раздольненского сельсовета, осуществляющее составление и организацию исполнения бюджета Раздольненского сельсовета вправе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органов местного самоуправления Раздольне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в случае перераспределения бюджетных ассигнований, необходимых для исполне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</w:rPr>
        <w:t xml:space="preserve">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Раздольнен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иные межбюджетные трансферты      бюджету Большемуртинского района в соответствии с заключенными соглашениям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уществление части полномочий по Физкультуре и спорту  Раздольненского сельсовета  на 2024 год и плановый период 2025-2026 годы в сумме 81,0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ЖКХ , тепло, водоснабжения  в границах Раздольненского сельсовета  на 2024 год и плановый период 2025-2026 годы в сумме 61,1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в области казначейского исполнения  на 2024 год и плановый период 2025-2026 годы в сумме 45,0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утреннему финансовому контролю на 2024 год и плановый период 2025-2026  годы в сумме 81,5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ешнему финансовому контролю на 2024 год и плановый период 2025-2026 годы в сумме 0,5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культуре в границах Раздольненского сельсовета  на 2024 год и плановый период 2025-2026 годы в сумме 50,7 тысяч рублей ежегодно, согласно приложения 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твердить программу муниципальных внутренних заимствований Раздольненского сельсовета на 2024 год и плановый период 2025-2026 годы, согласно приложению № 7 к настоящему решению. Право осуществления муниципальных заимствований от имени муниципального образования принадлежит Администрации Раздольнен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4 года остатки межбюджетных трансфертов, предоставленных бюджетам поселений за счет средств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Раздольненского сельсовета 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4 года обязательствам, производятся за счет утвержденных бюджетных ассигнований на 2024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Раздольненского сельсовета на 2024 год и плановый период 2025-2026 годы в сумме 2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, утвержденным нормативно правовым актом администрации Раздольненского сельсовета в соответствии с пунктом 6 статьи 81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средств бюджета на исполнение публичных нормативных обязательств в 2024 году в общей сумме 0,00 тысячи рублей, в 2025 году в общей сумме 0,00 тысячи рублей, в 2026 году в общей сумме 0,00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Раздольненского сельсовета на 2024 год в сумме 379,8 тысяч рублей, на 2025 год в сумме 364,6 тысяч рублей, на 2026 год в сумме 368,4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 (обнародования) в установленном порядке  в« Ведомостях муниципального образования Раздольненский сельсовет Большемуртинского район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8654"/>
      </w:tblGrid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 о бюджете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-160 от 25.12.2023 г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внутреннего финансирования дефицита бюджета в 2024 году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/>
        <w:t>и плановом периоде 2025-2026 годы</w:t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"/>
        <w:gridCol w:w="313"/>
        <w:gridCol w:w="1887"/>
        <w:gridCol w:w="3542"/>
        <w:gridCol w:w="1208"/>
        <w:gridCol w:w="1028"/>
        <w:gridCol w:w="434"/>
        <w:gridCol w:w="919"/>
      </w:tblGrid>
      <w:tr>
        <w:trPr>
          <w:trHeight w:val="41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50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142,8</w:t>
            </w:r>
          </w:p>
        </w:tc>
      </w:tr>
      <w:tr>
        <w:trPr>
          <w:trHeight w:val="136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1"/>
        <w:gridCol w:w="6585"/>
      </w:tblGrid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решению о бюджете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2025-2026 г   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-160 от 25.12.2023 г.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Доходы бюджета Раздольненского сельсовета на 2024 год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и плановый период 2025-2026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60"/>
        <w:gridCol w:w="8784"/>
      </w:tblGrid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80"/>
        <w:gridCol w:w="700"/>
        <w:gridCol w:w="700"/>
        <w:gridCol w:w="580"/>
        <w:gridCol w:w="860"/>
        <w:gridCol w:w="860"/>
        <w:gridCol w:w="1236"/>
        <w:gridCol w:w="64"/>
        <w:gridCol w:w="4908"/>
        <w:gridCol w:w="112"/>
        <w:gridCol w:w="1012"/>
        <w:gridCol w:w="48"/>
        <w:gridCol w:w="1076"/>
        <w:gridCol w:w="24"/>
        <w:gridCol w:w="1100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4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6 года</w:t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2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2,4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4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0</w:t>
            </w:r>
          </w:p>
        </w:tc>
      </w:tr>
      <w:tr>
        <w:trPr>
          <w:trHeight w:val="2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, а также доходов от долевого участия в организации, полученных в виде дивидент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7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</w:t>
            </w:r>
          </w:p>
        </w:tc>
      </w:tr>
      <w:tr>
        <w:trPr>
          <w:trHeight w:val="1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9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4</w:t>
            </w:r>
          </w:p>
        </w:tc>
      </w:tr>
      <w:tr>
        <w:trPr>
          <w:trHeight w:val="16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,4</w:t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,4</w:t>
            </w:r>
          </w:p>
        </w:tc>
      </w:tr>
      <w:tr>
        <w:trPr>
          <w:trHeight w:val="2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</w:t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</w:t>
            </w:r>
          </w:p>
        </w:tc>
      </w:tr>
      <w:tr>
        <w:trPr>
          <w:trHeight w:val="21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,5</w:t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,5</w:t>
            </w:r>
          </w:p>
        </w:tc>
      </w:tr>
      <w:tr>
        <w:trPr>
          <w:trHeight w:val="20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,8</w:t>
            </w:r>
          </w:p>
        </w:tc>
      </w:tr>
      <w:tr>
        <w:trPr>
          <w:trHeight w:val="2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,8</w:t>
            </w:r>
          </w:p>
        </w:tc>
      </w:tr>
      <w:tr>
        <w:trPr>
          <w:trHeight w:val="1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,0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1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</w:tr>
      <w:tr>
        <w:trPr>
          <w:trHeight w:val="1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1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1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9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7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0,4</w:t>
            </w:r>
          </w:p>
        </w:tc>
      </w:tr>
      <w:tr>
        <w:trPr>
          <w:trHeight w:val="1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65,5</w:t>
            </w:r>
          </w:p>
        </w:tc>
      </w:tr>
      <w:tr>
        <w:trPr>
          <w:trHeight w:val="14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65,5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7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1,0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4,5</w:t>
            </w:r>
          </w:p>
        </w:tc>
      </w:tr>
      <w:tr>
        <w:trPr>
          <w:trHeight w:val="1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</w:tr>
      <w:tr>
        <w:trPr>
          <w:trHeight w:val="1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2,2</w:t>
            </w:r>
          </w:p>
        </w:tc>
      </w:tr>
      <w:tr>
        <w:trPr>
          <w:trHeight w:val="1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2,2</w:t>
            </w:r>
          </w:p>
        </w:tc>
      </w:tr>
      <w:tr>
        <w:trPr>
          <w:trHeight w:val="15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7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2,2</w:t>
            </w:r>
          </w:p>
        </w:tc>
      </w:tr>
      <w:tr>
        <w:trPr>
          <w:trHeight w:val="1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0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42,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913"/>
        <w:gridCol w:w="3397"/>
        <w:gridCol w:w="162"/>
        <w:gridCol w:w="1082"/>
        <w:gridCol w:w="175"/>
        <w:gridCol w:w="1017"/>
        <w:gridCol w:w="146"/>
        <w:gridCol w:w="1278"/>
        <w:gridCol w:w="1374"/>
        <w:gridCol w:w="104"/>
      </w:tblGrid>
      <w:tr>
        <w:trPr>
          <w:trHeight w:val="241" w:hRule="atLeast"/>
        </w:trPr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500" w:after="0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241" w:hRule="atLeast"/>
        </w:trPr>
        <w:tc>
          <w:tcPr>
            <w:tcW w:w="61" w:type="dxa"/>
            <w:tcBorders/>
          </w:tcPr>
          <w:p>
            <w:pPr>
              <w:pStyle w:val="Normal"/>
              <w:spacing w:before="500" w:after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к решению о бюджете Раздольненского сельского Совета</w:t>
            </w:r>
          </w:p>
        </w:tc>
      </w:tr>
      <w:tr>
        <w:trPr>
          <w:trHeight w:val="241" w:hRule="atLeast"/>
        </w:trPr>
        <w:tc>
          <w:tcPr>
            <w:tcW w:w="61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1851" w:hRule="atLeast"/>
        </w:trPr>
        <w:tc>
          <w:tcPr>
            <w:tcW w:w="96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пределение расходов бюджета по разделам и подразделам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расходов бюджетов Российской Федерации на 2024 год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-2026 годы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4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,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8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42,8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6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4"/>
        <w:gridCol w:w="758"/>
        <w:gridCol w:w="690"/>
        <w:gridCol w:w="1006"/>
        <w:gridCol w:w="1046"/>
        <w:gridCol w:w="582"/>
        <w:gridCol w:w="1417"/>
        <w:gridCol w:w="1416"/>
        <w:gridCol w:w="1430"/>
        <w:gridCol w:w="1416"/>
        <w:gridCol w:w="1416"/>
        <w:gridCol w:w="1698"/>
        <w:gridCol w:w="1741"/>
      </w:tblGrid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6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116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 решению о бюджете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6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4 год и плановый период 2025-2026 г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2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szCs w:val="24"/>
              </w:rPr>
              <w:t>31-160 от 25.12.2023 г.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858" w:type="dxa"/>
            <w:gridSpan w:val="11"/>
            <w:tcBorders/>
            <w:vAlign w:val="bottom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</w:tr>
      <w:tr>
        <w:trPr>
          <w:trHeight w:val="315" w:hRule="atLeast"/>
        </w:trPr>
        <w:tc>
          <w:tcPr>
            <w:tcW w:w="16108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4 год и плановый период  2025 - 2026 год</w:t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4 г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36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43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91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52,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51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28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06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Осуществление занятости населения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01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28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2806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8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3,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91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 и терроризма на территории 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4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 Раздольнен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3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3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3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7,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00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08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42,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/>
      </w:r>
    </w:p>
    <w:tbl>
      <w:tblPr>
        <w:tblW w:w="16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278" w:hRule="atLeast"/>
        </w:trPr>
        <w:tc>
          <w:tcPr>
            <w:tcW w:w="160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160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о бюджете Раздольненского сельского</w:t>
            </w:r>
          </w:p>
        </w:tc>
      </w:tr>
      <w:tr>
        <w:trPr>
          <w:trHeight w:val="278" w:hRule="atLeast"/>
        </w:trPr>
        <w:tc>
          <w:tcPr>
            <w:tcW w:w="160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4 год и плановый период  2025-2026 г</w:t>
            </w:r>
          </w:p>
        </w:tc>
      </w:tr>
      <w:tr>
        <w:trPr>
          <w:trHeight w:val="278" w:hRule="atLeast"/>
        </w:trPr>
        <w:tc>
          <w:tcPr>
            <w:tcW w:w="160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-160 от 25.12.2023 г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b/>
          <w:bCs/>
          <w:szCs w:val="24"/>
        </w:rPr>
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4 год и плановый период 2025-2026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26"/>
        <w:gridCol w:w="1266"/>
        <w:gridCol w:w="1120"/>
        <w:gridCol w:w="845"/>
        <w:gridCol w:w="1267"/>
        <w:gridCol w:w="1267"/>
        <w:gridCol w:w="1128"/>
      </w:tblGrid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7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Проведение текущего(капитального ) ремонта в муниципальных жилых домах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"Содействие занятости населения 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олнение работ по содержанию имущества  в рамках подпрограммы "Содействие занятости населения на территории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е хозяйство и  благоустройство территории Раздольненского сельсовета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и чрезвычайных ситуаций  на территории Раздольненского сельсовет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Ремонт и содержание автомобильных дорог общего пользования местного значения на территор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общего пользования местного значения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9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3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41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зервные фонды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8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9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7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42,8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7"/>
        <w:gridCol w:w="239"/>
        <w:gridCol w:w="1174"/>
        <w:gridCol w:w="960"/>
        <w:gridCol w:w="960"/>
        <w:gridCol w:w="960"/>
        <w:gridCol w:w="65"/>
        <w:gridCol w:w="245"/>
        <w:gridCol w:w="250"/>
      </w:tblGrid>
      <w:tr>
        <w:trPr>
          <w:trHeight w:val="261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64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6 к решению о бюджете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Раздольненского  сельского Совета депутатов   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6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630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 CYR" w:ascii="Cambria" w:hAnsi="Cambria"/>
                <w:sz w:val="20"/>
              </w:rPr>
              <w:t>на 2024 год и плановый период 2025-2026 г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Cambria" w:hAnsi="Cambria" w:cs="Arial CYR"/>
                <w:sz w:val="20"/>
              </w:rPr>
            </w:pPr>
            <w:r>
              <w:rPr>
                <w:rFonts w:cs="Arial CYR" w:ascii="Cambria" w:hAnsi="Cambri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cs="Arial CYR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4603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</w:t>
            </w:r>
            <w:r>
              <w:rPr>
                <w:rFonts w:cs="Arial CYR" w:ascii="Cambria" w:hAnsi="Cambria"/>
                <w:sz w:val="20"/>
              </w:rPr>
              <w:t>№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 CYR" w:ascii="Cambria" w:hAnsi="Cambria"/>
                <w:sz w:val="20"/>
              </w:rPr>
              <w:t>31-160 от 25.12.2023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Cambria" w:hAnsi="Cambria" w:cs="Arial CYR"/>
                <w:sz w:val="20"/>
              </w:rPr>
            </w:pPr>
            <w:r>
              <w:rPr>
                <w:rFonts w:cs="Arial CYR" w:ascii="Cambria" w:hAnsi="Cambri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, связанных с передачей полномочий бюджету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льшемуртинского района в 2024 году и плановом периоде 2025 – 2026 год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915" w:hRule="atLeast"/>
        </w:trPr>
        <w:tc>
          <w:tcPr>
            <w:tcW w:w="93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о бюджете Раздольненского сельского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вета депутатов на 2024 год и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плановый период 2025-2026 г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-160 от 25.12.2023 го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4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Х ВНУТРЕННИХ ЗАИМСТВОВАННИЙ 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ОЛЬНЕНСКОГО  СЕЛЬСОВЕТА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2:00Z</dcterms:created>
  <dc:creator>Светличная В.М.</dc:creator>
  <dc:description/>
  <cp:keywords/>
  <dc:language>en-US</dc:language>
  <cp:lastModifiedBy>Раздольное</cp:lastModifiedBy>
  <cp:lastPrinted>2023-12-27T15:33:00Z</cp:lastPrinted>
  <dcterms:modified xsi:type="dcterms:W3CDTF">2023-12-27T09:00:00Z</dcterms:modified>
  <cp:revision>27</cp:revision>
  <dc:subject/>
  <dc:title>РОССИЙСКАЯ  ФЕДЕРАЦИЯ</dc:title>
</cp:coreProperties>
</file>