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РАЗДОЛЬНЕНСКИЙ СЕЛЬСКИЙ СОВЕТ ДЕПУТАТОВ                БОЛЬШЕМУРТИНСКОГО РАЙОНА                                                         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мая 2025 г                     п. Раздольное                         № 43-211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от 23.12.2024 № 38-196 «О бюджете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овета на 2025 год и плановый период 2026-2027 годы»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                  Положением «О бюджетном процессе в Раздольненском сельсовете»</w:t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аздольненский сельский Совет депутатов РЕШИЛ:</w:t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от 23.12.2024 № 38-196» О бюджете Раздольненского сельсовета на 2025 год и плановый период 2026-2027 годы"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1. Пункт 1., пункт 2 решения изложить в следующей редакции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1.Утвердить  основные характеристики бюджета Раздольненского сельсовета  на 2025 год: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1) общий объем доходов бюджета сельсовета в сумме 11211,7 тысяч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) общий объем  расходов бюджета сельсовета в сумме 11425,8 тысяч  рублей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3) дефицит бюджета в сумме 214,1 руб.;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4) источники внутреннего финансирования дефицита бюджета в сумме 214,1 руб., согласно приложению 1 к настоящему Решению.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.3 решения, согласно приложения №2. 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3. Внести изменения в п.4 решения, согласно приложений №3,№4,№5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4. Остальные пункты решения остаются без изменения и изложены в новой реда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Г.А.Фрилинг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Г.Н.Доронин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9079"/>
      </w:tblGrid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бюджету Раздольненского сельского Совета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на 2025 год и плановый период 2026-2027г г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12.05.2025г № 40-20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бюджету Раздольненского сельского Совета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на 2025 год и плановый период 2026-2027г г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г № 38-196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точники внутреннего финансирования дефицита бюджета в 2025 году и плановом 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периоде 2026-2027 годы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(тыс.рублей)</w:t>
      </w:r>
    </w:p>
    <w:tbl>
      <w:tblPr>
        <w:tblW w:w="11262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40"/>
        <w:gridCol w:w="3929"/>
        <w:gridCol w:w="1340"/>
        <w:gridCol w:w="1140"/>
        <w:gridCol w:w="1500"/>
      </w:tblGrid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  </w:t>
            </w:r>
            <w:r>
              <w:rPr>
                <w:szCs w:val="24"/>
              </w:rPr>
              <w:t>строк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 01 05 00 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28 01 05 00 00 00 0000 5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величение  остатков 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12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7 2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6 929,3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 01 05 02 00 00 0000 5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12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7 2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6 929,3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 01 05 02 01  00 0000 5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12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7 2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6 929,3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 01 05 02 01 10 0000 5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112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7 2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6 929,3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 01 05 00 00 00 0000 6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2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 2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6 929,3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 01 05 02 00 00 0000 6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2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 2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 929,3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 01 05 02 01  00 0000 6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2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 2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 929,3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828 01 05 02 01 10 0000 610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2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 2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 929,3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widowControl/>
        <w:overflowPunct w:val="true"/>
        <w:spacing w:before="0" w:after="0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spacing w:before="0" w:after="0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58"/>
        <w:gridCol w:w="475"/>
        <w:gridCol w:w="12236"/>
      </w:tblGrid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к  бюджету Раздольненского  сельского Совета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5 год и плановый 2026-2027г г   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9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12.05.2025г № 40-204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к  бюджету Раздольненского  сельского Совета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2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5 год и плановый 2026-2027г г   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 г № 38-196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Cs w:val="24"/>
        </w:rPr>
      </w:pPr>
      <w:r>
        <w:rPr>
          <w:szCs w:val="24"/>
        </w:rPr>
        <w:t>Доходы бюджета Раздольненского сельсовета на 2025 год и плановый период 2026-2027 год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(тыс. рублей)</w:t>
      </w:r>
    </w:p>
    <w:p>
      <w:pPr>
        <w:pStyle w:val="Normal"/>
        <w:widowControl/>
        <w:overflowPunct w:val="true"/>
        <w:spacing w:before="0" w:after="0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80"/>
        <w:gridCol w:w="233"/>
        <w:gridCol w:w="347"/>
        <w:gridCol w:w="580"/>
        <w:gridCol w:w="700"/>
        <w:gridCol w:w="700"/>
        <w:gridCol w:w="192"/>
        <w:gridCol w:w="388"/>
        <w:gridCol w:w="860"/>
        <w:gridCol w:w="860"/>
        <w:gridCol w:w="1300"/>
        <w:gridCol w:w="1397"/>
        <w:gridCol w:w="1417"/>
        <w:gridCol w:w="1701"/>
        <w:gridCol w:w="848"/>
        <w:gridCol w:w="1124"/>
        <w:gridCol w:w="155"/>
        <w:gridCol w:w="969"/>
        <w:gridCol w:w="24"/>
        <w:gridCol w:w="1105"/>
        <w:gridCol w:w="311"/>
      </w:tblGrid>
      <w:tr>
        <w:trPr>
          <w:trHeight w:val="1260" w:hRule="atLeast"/>
        </w:trPr>
        <w:tc>
          <w:tcPr>
            <w:tcW w:w="552" w:type="dxa"/>
            <w:tcBorders/>
          </w:tcPr>
          <w:p>
            <w:pPr>
              <w:pStyle w:val="TableHeading"/>
              <w:suppressLineNumbers/>
              <w:spacing w:before="50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5 го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6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7 год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5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1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1,1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1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2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9,1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2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2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2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,1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2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,1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4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5,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4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5,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480,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6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38,2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63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7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76,8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63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7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76,8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64,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93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97,9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8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,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,9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7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,4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,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029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87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8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029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87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8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0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68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7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4,5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1,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,5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4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9,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рганизаций на объекты недвижимости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9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11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04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29,3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45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к бюджету Раздольненского сельского Совета</w:t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 xml:space="preserve">депутатов на 2025 год и плановый период 2026-2027г г 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5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12.05.2025г № 40-20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45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5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к бюджету Раздольненского сельского Совета</w:t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 xml:space="preserve">депутатов на 2025 год и плановый период 2026-2027г г </w:t>
            </w:r>
          </w:p>
        </w:tc>
      </w:tr>
      <w:tr>
        <w:trPr>
          <w:trHeight w:val="429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 г. № 38-196</w:t>
            </w:r>
          </w:p>
        </w:tc>
      </w:tr>
      <w:tr>
        <w:trPr>
          <w:trHeight w:val="429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аспределение бюджетных ассигнований по разделам и подразделам  бюджетной  классификации расходов, бюджетной классификации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оссийской Федерации </w:t>
            </w:r>
            <w:r>
              <w:rPr/>
              <w:t>на 2025 год и плановый период 2026-2027 год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/>
              <w:t>тыс.руб.</w:t>
            </w:r>
            <w:r>
              <w:rPr>
                <w:szCs w:val="24"/>
              </w:rPr>
              <w:t xml:space="preserve">                </w:t>
            </w:r>
          </w:p>
        </w:tc>
      </w:tr>
      <w:tr>
        <w:trPr>
          <w:trHeight w:val="960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6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00,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31,6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77,6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9,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42,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81,8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66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0,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,5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7,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6,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4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1,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1,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8,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2,1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2,1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32,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2,1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2,1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 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 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3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7,7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1,8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25,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4,7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29,3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340" w:right="53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161"/>
        <w:gridCol w:w="146"/>
        <w:gridCol w:w="307"/>
        <w:gridCol w:w="227"/>
        <w:gridCol w:w="80"/>
        <w:gridCol w:w="307"/>
        <w:gridCol w:w="720"/>
        <w:gridCol w:w="1178"/>
        <w:gridCol w:w="10967"/>
        <w:gridCol w:w="142"/>
      </w:tblGrid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1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к бюджету Раздольненского сельского Совета депутатов    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2026-2027 гг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12.05.2025 г № 40-204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1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к бюджету Раздольненского сельского Совета депутатов    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2026-2027 гг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 г № 38-196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25 год и плановый период  2026 - 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936"/>
        <w:gridCol w:w="1262"/>
        <w:gridCol w:w="1257"/>
        <w:gridCol w:w="1430"/>
        <w:gridCol w:w="1145"/>
        <w:gridCol w:w="996"/>
        <w:gridCol w:w="907"/>
        <w:gridCol w:w="907"/>
      </w:tblGrid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5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6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7 год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Раздольн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70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3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77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9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9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а местной администрации (исполнительно-распорядительного органа муниципального органа), в рамках непрограммных  расходов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24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81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66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Содействие занятости населения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8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8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66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6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6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6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41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7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92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92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88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5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88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5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########################################################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802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существлению полномочий по внутрен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беспечению проведения выборов и референдумов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езервные фонд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0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2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0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0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7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подпрограммы в рамках   подп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27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27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27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 в рамках подпрограммы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14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обили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18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7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6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ая программа администрации Раздольненского сельсовета "Обеспечение пожарной безопасности, профилактика</w:t>
              <w:br/>
              <w:t xml:space="preserve"> экстремизма и терроризма и чрезвычайных ситуаций  </w:t>
              <w:br/>
              <w:t>на территории Раздольнен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6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дпрограмма "Пожарная безопасность и защита населения и территорий Раздольненского сельсовета» 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6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офинансирование расходов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дпрограмма "Профилактика экстремизма и терроризма на территории 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8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8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общего пользования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 по постановке на государственный кадастровый учет с одновременной регистрацией прав собственности муниципальных организаций на объекты недвижимости) в рамках непрограммных  расходов отдельных органов исполнительной власти Администрации Раздольн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6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6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6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08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2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2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дпрограмма «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жилого фонда в рамках подпрограммы "Проведение текущего (капитального) ремонта в муниципальных жилых домах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0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0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жилого фонда в рамках подпрограммы "Проведение текущего (капитального) ремонта в муниципальных жилых домах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32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2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2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32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2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2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, передаваемые бюджетам сельских поселений (за содействие развитию налогового потенциала) в рамках  подп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организацию сбора твердых бытовых (коммунальных) отходов в рамках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кладбищ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ремонт и содержание уличного освещения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за счет средств иных межбюджетных трансфертов на осуществление расходов, направленных на реализацию мероприятий по поддержке местных инициатив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тдельных органов исполнительной власти Администрации Раздольн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еспечение твердым топливом участников и членов семьм С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7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1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425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04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2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949"/>
        <w:gridCol w:w="1843"/>
        <w:gridCol w:w="1134"/>
        <w:gridCol w:w="976"/>
        <w:gridCol w:w="866"/>
        <w:gridCol w:w="851"/>
        <w:gridCol w:w="992"/>
        <w:gridCol w:w="143"/>
      </w:tblGrid>
      <w:tr>
        <w:trPr>
          <w:trHeight w:val="255" w:hRule="atLeast"/>
        </w:trPr>
        <w:tc>
          <w:tcPr>
            <w:tcW w:w="15609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бюджету Раздольненского сельского</w:t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овета депутатов на 2025 год и плановый период  2026-2027г г</w:t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5.2025 г  №  40-204</w:t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бюджету Раздольненского сельского</w:t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овета депутатов на 2025 год и плановый период  2026-2027г г</w:t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4 г  №  38-196</w:t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5 год и плановый период 2026-2027 год</w:t>
            </w:r>
          </w:p>
        </w:tc>
      </w:tr>
      <w:tr>
        <w:trPr>
          <w:trHeight w:val="255" w:hRule="atLeast"/>
        </w:trPr>
        <w:tc>
          <w:tcPr>
            <w:tcW w:w="15609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7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Муниципальная программа Раздольненского сельсовета "Жилищное хозяйство и благоустройство территории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21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дпрограмма "Проведение текущего(капитального ) ремонта в муниципальных жилых домах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дпрограмма "Содействие занятости на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олнение работ по содержанию имущества  в рамках программы Раздольненского сельсовета "Благоустройство территории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51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частичную компенсацию расходов на повышение оплаты труда отдельным категориям работников бюджетной сферы подпрограммы в рамках  подп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, передаваемые бюджетам сельских поселений (за содействие развитию налогового потенциала) в рамках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2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2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2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2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2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организацию сбора твердых бытовых (коммунальных) отходов в рамках  муниципальной программы администрации Раздольненского сельсовета " Благоустройство территории Раздольненского сельсовет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беспечение деятельности (оказание услуг)  в рамках подпрограммы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47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4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09,2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4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4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4,6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4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4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4,6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4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4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4,6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4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Проведение мероприятий, направленных на содержание кладбищ в рамках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Проведение мероприятий, направленных на ремонт и содержание уличного освещения в рамках 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за счет средств иных межбюджетных трансфертов на осуществление расходов, направленных на реализацию мероприятий по поддержке местных инициатив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Муниципальная программа администрации Раздольненского сельсовета "Обеспечение пожарной безопасности, профилактика</w:t>
              <w:br/>
              <w:t xml:space="preserve"> экстремизма и терроризма и чрезвычайных ситуаций  </w:t>
              <w:br/>
              <w:t>на территории Раздольнен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Подпрограмма "Пожарная безопасность и защита населения и территорий Раздольненского сельсовета»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Софинансирование расходов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и чрезвычайных ситуаций  на территории Раздольнен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дпрограмма "Ремонт и содержание автомобильных дорог общего пользования местного значения на территории Раздольне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общего пользования местного значения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4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зервные фонды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твердым топливом участников и членов семьм С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2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7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7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7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7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ные обязательства по обеспечению проведения выборов и референдумов в рамках непрограммных расходов администрации Раздольнен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Раздольне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ные обязательства по осуществлению полномочий по внутрен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тдельных органов исполнительной власти Администрации Раздольне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 по постановке на государственный кадастровый учет с одновременной регистрацией прав собственности муниципальных организаций на объекты недвижимости) в рамках непрограммных  расходов отдельных органов исполнительной власти Администрации Раздольне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4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29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53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15"/>
      </w:tblGrid>
      <w:tr>
        <w:trPr>
          <w:trHeight w:val="28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20"/>
              </w:rPr>
              <w:t xml:space="preserve">Приложение 6  к решению Раздольненского 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ельского Совета депутатов от 21.05.2025 г. № 43-211     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20"/>
              </w:rPr>
              <w:t xml:space="preserve">Приложение 6  к решению Раздольненского 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ельского Совета депутатов от 23.12.2024 г. № 38-196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, передаваемые бюджету Большемуртинского района</w:t>
            </w:r>
          </w:p>
        </w:tc>
      </w:tr>
      <w:tr>
        <w:trPr>
          <w:trHeight w:val="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1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 осуществление полномочий по решению вопросов местного значения сельского</w:t>
            </w:r>
          </w:p>
        </w:tc>
      </w:tr>
      <w:tr>
        <w:trPr>
          <w:trHeight w:val="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1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еления Раздольненский сельсовет, в соответствии с заключенными соглашениями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тыс. руб.)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960"/>
        <w:gridCol w:w="960"/>
        <w:gridCol w:w="960"/>
      </w:tblGrid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ередаваемого полномоч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 xml:space="preserve">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осуществление полномочий по исполнению бюджета поселения в части казначейского исполнения бюджета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осуществление полномочий по внешнему финансовому контролю бюджета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внутреннему финансовому контролю бюджета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,8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Приложение 7 к решению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Раздольненского сельского Совета депутатов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от 21.05.2025г № 43-211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Приложение 7 к решению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Раздольненского сельского Совета депутатов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от 23.12.2024г № 38-196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ПРОГРАММ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Х ВНУТРЕННИХ ЗАИМСТВОВАННИЙ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РАЗДОЛЬНЕНСКОГО  СЕЛЬСОВЕТ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/>
        <w:t>НА 2025 ГОД И ПЛАНОВЫЙ ПЕРИОД 2026-2027 ГОДЫ.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4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6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right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68">
    <w:name w:val="xl68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69">
    <w:name w:val="xl69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70">
    <w:name w:val="xl70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75">
    <w:name w:val="xl75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i/>
      <w:iCs/>
      <w:szCs w:val="24"/>
    </w:rPr>
  </w:style>
  <w:style w:type="paragraph" w:styleId="Xl80">
    <w:name w:val="xl80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i/>
      <w:iCs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top"/>
    </w:pPr>
    <w:rPr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top"/>
    </w:pPr>
    <w:rPr>
      <w:color w:val="00000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color w:val="00000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color w:val="2C2D2E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top"/>
    </w:pPr>
    <w:rPr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color w:val="2C2D2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05:00Z</dcterms:created>
  <dc:creator>Светличная В.М.</dc:creator>
  <dc:description/>
  <cp:keywords/>
  <dc:language>en-US</dc:language>
  <cp:lastModifiedBy>Раздольное</cp:lastModifiedBy>
  <cp:lastPrinted>2021-12-21T11:14:00Z</cp:lastPrinted>
  <dcterms:modified xsi:type="dcterms:W3CDTF">2025-05-27T04:17:00Z</dcterms:modified>
  <cp:revision>118</cp:revision>
  <dc:subject/>
  <dc:title>РОССИЙСКАЯ  ФЕДЕРАЦИЯ</dc:title>
</cp:coreProperties>
</file>