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ОССИЙСКАЯ  ФЕДЕРАЦИЯ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ОЛЬНЕНСКИЙ СЕЛЬСКИЙ СОВЕТ ДЕПУТАТОВ                        БОЛЬШЕМУРТИНСКОГО РАЙОНА                                                         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5.2025                          п. Раздольное           </w:t>
        <w:tab/>
        <w:t xml:space="preserve">   № 43-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овета за 2024 год»   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sz w:val="26"/>
          <w:szCs w:val="26"/>
        </w:rPr>
        <w:t>В соответствии со статьями 20, 50 Устава Раздольненского сельсовета, Раздольненский сельский Совет депутатов РЕШИЛ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1. Утвердить отчет об исполнении бюджета Раздольненского сельсовета за 2024 год, в том числе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6"/>
          <w:szCs w:val="26"/>
        </w:rPr>
        <w:t xml:space="preserve">исполнение бюджета Раздольненского сельсовета по доходам в сумме </w:t>
      </w:r>
      <w:r>
        <w:rPr>
          <w:b/>
          <w:sz w:val="26"/>
          <w:szCs w:val="26"/>
        </w:rPr>
        <w:t>9406055,01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9490298,13</w:t>
      </w:r>
      <w:r>
        <w:rPr>
          <w:sz w:val="26"/>
          <w:szCs w:val="26"/>
        </w:rPr>
        <w:t xml:space="preserve"> рублей, исполнение бюджета  с профицитом  в сумме 84243,12 рублей  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2. Утвердить исполнение бюджета Раздольненского сельсовета за 2023  год со следующими показателями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- источников финансирования дефицита бюджета Раздольнен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доходов местного бюджета Раздольненского сельсовета по кодам классификации доходов бюджета, согласно приложению 2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разделам, подразделам классификации расходов бюджета, согласно приложению 3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расходов бюджета Раздольненского сельсовета по ведомственной структуре , согласно приложению № 4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передачам полномочий бюджету Большемуртинского района в 2024 году, согласно приложению 6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расходов бюджета Раздольненского сельсовета по программам муниципальных внутренних заимствований Раздольненского сельсовета на 2024 год, со</w:t>
      </w:r>
      <w:r>
        <w:rPr/>
        <w:t>гласно приложению 7 к настоящему  Решению.</w:t>
      </w:r>
    </w:p>
    <w:tbl>
      <w:tblPr>
        <w:tblW w:w="5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6"/>
      </w:tblGrid>
      <w:tr>
        <w:trPr>
          <w:trHeight w:val="247" w:hRule="atLeast"/>
        </w:trPr>
        <w:tc>
          <w:tcPr>
            <w:tcW w:w="52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firstLine="708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278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 официального опубликования (обнародования) в установлен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депутатов                                  Г.А.Фрилинг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Г.Н.Доронин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0"/>
        <w:gridCol w:w="3963"/>
        <w:gridCol w:w="1327"/>
        <w:gridCol w:w="1261"/>
        <w:gridCol w:w="140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проекту решения об исполнении бюджета  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за 2024 год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а бюджета в 2024 году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 на 2024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ено за 2024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1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3,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522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6055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522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6055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522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6055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522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6055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56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98,1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56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98,1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70356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98,1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563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98,1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1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3,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к проекту решения об исполнении бюджета Раздольненского  сельского 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за 2024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Доходы бюджета Раздольненского сельсовета на 2024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( рублей)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737"/>
        <w:gridCol w:w="1006"/>
        <w:gridCol w:w="667"/>
        <w:gridCol w:w="709"/>
        <w:gridCol w:w="708"/>
        <w:gridCol w:w="709"/>
        <w:gridCol w:w="709"/>
        <w:gridCol w:w="2977"/>
        <w:gridCol w:w="1276"/>
        <w:gridCol w:w="1417"/>
        <w:gridCol w:w="1276"/>
        <w:gridCol w:w="1417"/>
        <w:gridCol w:w="1134"/>
      </w:tblGrid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ервонача-льный бюджет, согл Решения № 31-160 от 25.12.2023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очнен-ный бюджет , согл  Решения № 38-197 от 23.12.2024 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о за  2024 год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 к первоначальному бюдже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33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2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1524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,2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50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50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034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9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749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8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52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8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52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6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5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66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5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668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4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291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4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-2291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49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93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4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02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1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60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60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5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5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1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1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1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Административные штрафы, установленные  законами    субъектов 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87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748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2453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45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3045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27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7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7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8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8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8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8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12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12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5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07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79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5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707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791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3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9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9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9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79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9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9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47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51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247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247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00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052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0605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1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к проекту решения об исполнении бюджета Раздольненского  сельского 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за 2024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рублей</w:t>
      </w:r>
    </w:p>
    <w:tbl>
      <w:tblPr>
        <w:tblW w:w="13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45"/>
        <w:gridCol w:w="1257"/>
        <w:gridCol w:w="1436"/>
        <w:gridCol w:w="1276"/>
        <w:gridCol w:w="1417"/>
        <w:gridCol w:w="2008"/>
        <w:gridCol w:w="22"/>
        <w:gridCol w:w="1400"/>
      </w:tblGrid>
      <w:tr>
        <w:trPr>
          <w:trHeight w:val="15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она-ч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точнен-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ено за 2024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 к первоначальному бюджет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36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7097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422932,7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51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0714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79467,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27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000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 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906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408,6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812,4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 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812,4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532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5248,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2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4323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4248,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 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4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 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6313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5647,7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 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79313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0547,7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 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6,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 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3279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6,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 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 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0356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90298,13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,8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к проекту решения об исполнении бюджета Раздольненского сель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за 2024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Раздольненского сельсовет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на 2024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(рублей)</w:t>
      </w:r>
    </w:p>
    <w:tbl>
      <w:tblPr>
        <w:tblW w:w="16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"/>
        <w:gridCol w:w="3770"/>
        <w:gridCol w:w="1137"/>
        <w:gridCol w:w="125"/>
        <w:gridCol w:w="1195"/>
        <w:gridCol w:w="62"/>
        <w:gridCol w:w="498"/>
        <w:gridCol w:w="932"/>
        <w:gridCol w:w="20"/>
        <w:gridCol w:w="1125"/>
        <w:gridCol w:w="293"/>
        <w:gridCol w:w="1063"/>
        <w:gridCol w:w="212"/>
        <w:gridCol w:w="1144"/>
        <w:gridCol w:w="274"/>
        <w:gridCol w:w="1276"/>
        <w:gridCol w:w="1134"/>
        <w:gridCol w:w="141"/>
        <w:gridCol w:w="851"/>
        <w:gridCol w:w="49"/>
      </w:tblGrid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он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Уточнен-ный бюдже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ено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 к первоначальному бюдже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-нения</w:t>
            </w:r>
          </w:p>
        </w:tc>
      </w:tr>
      <w:tr>
        <w:trPr>
          <w:trHeight w:val="47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36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70973,5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22932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99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5057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7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48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1308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5192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07148,4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7946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512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512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512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0122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56448,4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895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502,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50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502,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50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352502,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50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86493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58560,9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3106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33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36646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3620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33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36646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3620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515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1478,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40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515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1478,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40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6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6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62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62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62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5785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27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7,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9060,6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40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748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7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748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7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7411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41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7411,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41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9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52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9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52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81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>
          <w:trHeight w:val="83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81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81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2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25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364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25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364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25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5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5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113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5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5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#################################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5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5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4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4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4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4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4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44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4323,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4248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437,9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5160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5967,6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689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5967,6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689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98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5967,6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689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222470,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247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22470,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247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22470,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247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6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63131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5647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41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6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793131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0547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65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93131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0547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6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#################################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09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47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09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47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09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47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317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99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317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99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317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99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40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3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9059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2418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3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9059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2418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36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9059,9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2418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, направленные на реализацию мероприятий по "Поддержке местных инициатив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финансирование проектов "Поддержка местных инициатив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от поступления от негосударственных организаций в бюджеты сельских поселений  по  проекту "Поддержка местных инициатив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3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2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002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03563,2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90298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6165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65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проекту решения  об  исполнении бюджета Раздольненского сельсов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65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за 2024 год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65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4 год 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165" w:type="dxa"/>
            <w:gridSpan w:val="2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-ч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Исполнено за 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9792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756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87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87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87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87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87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Осуществление занятости населения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804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804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804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804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804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092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9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4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4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4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4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4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5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5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5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5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873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05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, направленные на реализацию мероприятий по "Поддержке местных инициатив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Проведение мероприятий, направленных на софинансирование проектов "Поддержка местных инициатив"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от прочих безвозмездных поступлений от негосударственных организаций в бюджеты сельских поселений по проекту"Поддержка местных инициатив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S64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########################################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323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2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323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2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8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8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8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8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S4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S4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S4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S4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9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86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86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86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86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86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43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516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437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516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967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6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967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6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967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6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967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6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967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6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1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00000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0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009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232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74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S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S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S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S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S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64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856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106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3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64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3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64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3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64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33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64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2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1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78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4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1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78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4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1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78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4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1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78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4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3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2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3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06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6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7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Cs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2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2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2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2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82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35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02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2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1"/>
        <w:gridCol w:w="1701"/>
        <w:gridCol w:w="1559"/>
        <w:gridCol w:w="1418"/>
        <w:gridCol w:w="1417"/>
        <w:gridCol w:w="284"/>
      </w:tblGrid>
      <w:tr>
        <w:trPr>
          <w:trHeight w:val="255" w:hRule="atLeast"/>
        </w:trPr>
        <w:tc>
          <w:tcPr>
            <w:tcW w:w="157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к проекту решения  об исполнении бюджета </w:t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Раздольненского сельсовета за 2024 год</w:t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, связанных с передачей полномочий бюджету</w:t>
            </w:r>
          </w:p>
        </w:tc>
      </w:tr>
      <w:tr>
        <w:trPr>
          <w:trHeight w:val="255" w:hRule="atLeast"/>
        </w:trPr>
        <w:tc>
          <w:tcPr>
            <w:tcW w:w="157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ольшемуртинского района в 2024 году .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Первонач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сполнено 2024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%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 xml:space="preserve">к проекту решения об исполнении бюджета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Раздольненского сельсовета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5"/>
        <w:gridCol w:w="1276"/>
        <w:gridCol w:w="1413"/>
        <w:gridCol w:w="1422"/>
      </w:tblGrid>
      <w:tr>
        <w:trPr>
          <w:trHeight w:val="315" w:hRule="atLeast"/>
        </w:trPr>
        <w:tc>
          <w:tcPr>
            <w:tcW w:w="1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ОЛЬНЕНСКОГО  СЕЛЬСОВЕТ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 2024 ГОД 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юджет на 2024 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0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7:00Z</dcterms:created>
  <dc:creator>Светличная В.М.</dc:creator>
  <dc:description/>
  <cp:keywords/>
  <dc:language>en-US</dc:language>
  <cp:lastModifiedBy>Раздольное</cp:lastModifiedBy>
  <cp:lastPrinted>2021-05-04T14:25:00Z</cp:lastPrinted>
  <dcterms:modified xsi:type="dcterms:W3CDTF">2025-06-02T01:26:00Z</dcterms:modified>
  <cp:revision>53</cp:revision>
  <dc:subject/>
  <dc:title>РОССИЙСКАЯ  ФЕДЕРАЦИЯ</dc:title>
</cp:coreProperties>
</file>