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АЗДОЛЬНЕНСКИЙ  СЕЛЬСКИЙ  СОВЕТ  ДЕПУТАТОВ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БОЛЬШЕМУРТИНСКОГО  РАЙОНА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РАСНОЯРСКОГО  КРАЯ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18.09.2024г                                п. Раздольное                                № 36-1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3120" w:hanging="0"/>
        <w:jc w:val="both"/>
        <w:rPr/>
      </w:pPr>
      <w:r>
        <w:rPr>
          <w:bCs/>
          <w:sz w:val="28"/>
          <w:szCs w:val="28"/>
        </w:rPr>
        <w:t>О признании утратившими силу</w:t>
      </w:r>
    </w:p>
    <w:p>
      <w:pPr>
        <w:pStyle w:val="Normal"/>
        <w:autoSpaceDE w:val="false"/>
        <w:ind w:right="31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рмативно-правовых актов.</w:t>
      </w:r>
    </w:p>
    <w:p>
      <w:pPr>
        <w:pStyle w:val="Normal"/>
        <w:autoSpaceDE w:val="false"/>
        <w:ind w:right="3120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                   «Об общих принципах организации местного самоуправления в Российской Федерации», руководствуясь Уставо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здольненского сельсовета Большемуртинского района Красноярского края, Раздольненский сельски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знать утратившими силу следующие решения:</w:t>
      </w:r>
    </w:p>
    <w:p>
      <w:pPr>
        <w:pStyle w:val="Style18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от 08.05.2007г № 19-63  « О положении «О порядке предоставления малоимущим гражданам жилых помещений по договору социального найма».</w:t>
      </w:r>
    </w:p>
    <w:p>
      <w:pPr>
        <w:pStyle w:val="Style18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 20.12.2011 № 17.77 "О внесении изменений  и дополнений в решение № 19-63 от 08.05.2007г « О положении «О порядке предоставления малоимущим гражданам жилых помещений по договору социального найма.»» </w:t>
      </w:r>
    </w:p>
    <w:p>
      <w:pPr>
        <w:pStyle w:val="Style18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 27.09.2017 № 13-59 "О внесении изменений  и дополнений в решение № 19-63 от 08.05.2007г « О положении «О порядке предоставления малоимущим гражданам жилых помещений по договору социального найма.»» ( в редакции решение от 27.09.2017 № 13-59,   от 20.12.2011г№ 17-77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главу Раздольненского сельсовета Г.Н. Доронина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со дня опубликования в «Ведомостях муниципальных органов Раздольненского сельсовета Большемуртинского района Красноярского края».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 сельского Совета депутатов                                           Г.А. Фрилинг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>Глава сельсовета                                                                                      Г.Н.Дорон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02:23:00Z</dcterms:created>
  <dc:creator>Пользователь</dc:creator>
  <dc:description/>
  <cp:keywords/>
  <dc:language>en-US</dc:language>
  <cp:lastModifiedBy>Раздольное</cp:lastModifiedBy>
  <cp:lastPrinted>2017-09-15T15:36:00Z</cp:lastPrinted>
  <dcterms:modified xsi:type="dcterms:W3CDTF">2024-09-19T07:23:00Z</dcterms:modified>
  <cp:revision>41</cp:revision>
  <dc:subject/>
  <dc:title>                                                 РОССИЙСКАЯ  ФЕДЕРАЦИЯ</dc:title>
</cp:coreProperties>
</file>