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АЯ  ФЕДЕРАЦИЯ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РАЗДОЛЬНЕНСКИЙ СЕЛЬСКИЙ СОВЕТ ДЕПУТАТОВ                    БОЛЬШЕМУРТИНСКОГО РАЙОНА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23 « декабря  2024 г.        п.Раздольное                                       № 38-197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b/>
          <w:sz w:val="28"/>
          <w:szCs w:val="28"/>
        </w:rPr>
        <w:t>О внесении изменений  в решение от 25.12.2023 № 31-160 » О бюджете Раздольненского сельсовета на 2024 год и плановый период 2025-2026 годов"</w:t>
      </w:r>
    </w:p>
    <w:p>
      <w:pPr>
        <w:pStyle w:val="Normal"/>
        <w:widowControl/>
        <w:tabs>
          <w:tab w:val="clear" w:pos="708"/>
          <w:tab w:val="left" w:pos="37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52, 54 Устава Раздольненского сельсовета, со ст.14 п.п.1 ч.1 Федерального закона от 06.10.2003г № 131-ФЗ « Об общих принципах организации местного самоуправления в Российской Федерации»  и Положением «О бюджетном процессе в Раздольненском сельсовете»,</w:t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дольненский сельский Совет депутатов РЕШИЛ:</w:t>
      </w:r>
    </w:p>
    <w:p>
      <w:pPr>
        <w:pStyle w:val="Normal"/>
        <w:widowControl/>
        <w:overflowPunct w:val="true"/>
        <w:spacing w:before="0" w:after="0"/>
        <w:ind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textAlignment w:val="auto"/>
        <w:rPr/>
      </w:pPr>
      <w:r>
        <w:rPr>
          <w:sz w:val="28"/>
          <w:szCs w:val="28"/>
        </w:rPr>
        <w:t>Внести изменения  в решение от 25.12.2023 № 31-160» О бюджете Раздольненского сельсовета на 2024 год и плановый период 2025-2026 годы"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/>
      </w:pPr>
      <w:r>
        <w:rPr>
          <w:sz w:val="28"/>
          <w:szCs w:val="28"/>
        </w:rPr>
        <w:t>1. Пункт 1., пункт 2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основные характеристики бюджета Раздольненского сельсовета 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9405,2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сельсовета в сумме 9703,5 тысяч 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в сумме 298,3 руб.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в сумме 298,3 руб., согласно приложению 1 к настоящему Реше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.3 решения, согласно приложения №2.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изменения в п.4 решения, согласно приложений №3,№4,№5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тальные пункты решения остаются без измене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Г.А.Фрилинг</w:t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Г.Н.Доронин</w:t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15316"/>
      </w:tblGrid>
      <w:tr>
        <w:trPr>
          <w:trHeight w:val="315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 решению  о бюджете Раздольненского сельского Совета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4 год и плановый период 2025-2026 г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9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3.12.2024 года № 38-197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 решению  о бюджете Раздольненского сельского Совета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4 год и плановый период 2025-2026 г 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794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5 декабря 2023 года № 31-160</w:t>
            </w:r>
          </w:p>
        </w:tc>
      </w:tr>
    </w:tbl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spacing w:before="0" w:after="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>
          <w:bCs/>
          <w:szCs w:val="24"/>
        </w:rPr>
        <w:t>Источники внутреннего финансирования дефицита бюджета в 2024 году и плановом периоде 2025-2026 годы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/>
      </w:pPr>
      <w:r>
        <w:rPr/>
        <w:t>(тыс.рублей)</w:t>
      </w:r>
    </w:p>
    <w:tbl>
      <w:tblPr>
        <w:tblW w:w="14112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85"/>
        <w:gridCol w:w="4819"/>
        <w:gridCol w:w="1701"/>
        <w:gridCol w:w="1701"/>
        <w:gridCol w:w="1843"/>
      </w:tblGrid>
      <w:tr>
        <w:trPr>
          <w:trHeight w:val="13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>строки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7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7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00 0000 8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3 01 00 10 0000 8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828 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величение  остатков 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94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 5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 387,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94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 5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 387,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94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 5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 387,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940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 5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5 387,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5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5 387,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5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387,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8 01 05 02 01 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5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387,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828 01 05 02 01 10 0000 610 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0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596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 387,8</w:t>
            </w:r>
          </w:p>
        </w:tc>
      </w:tr>
      <w:tr>
        <w:trPr>
          <w:trHeight w:val="23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458"/>
        <w:gridCol w:w="475"/>
        <w:gridCol w:w="12094"/>
      </w:tblGrid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0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0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к решению о бюджете Раздольненского  сельского Совета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0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4 год и плановый 2025-2026 г   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302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3.12.2024 года № 38-197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0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0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к решению о бюджете Раздольненского  сельского Совета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209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4 год и плановый 2025-2026 г   </w:t>
            </w:r>
          </w:p>
        </w:tc>
      </w:tr>
      <w:tr>
        <w:trPr>
          <w:trHeight w:val="315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302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5 декабря 2023 года № 31-160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szCs w:val="24"/>
        </w:rPr>
      </w:pPr>
      <w:r>
        <w:rPr>
          <w:szCs w:val="24"/>
        </w:rPr>
        <w:t>Доходы бюджета Раздольненского сельсовета на 2024 год и плановый период 2025-2026 год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Cs w:val="24"/>
        </w:rPr>
      </w:pPr>
      <w:r>
        <w:rPr>
          <w:szCs w:val="24"/>
        </w:rPr>
        <w:t>(тыс. рублей)</w:t>
      </w:r>
    </w:p>
    <w:tbl>
      <w:tblPr>
        <w:tblW w:w="15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"/>
        <w:gridCol w:w="580"/>
        <w:gridCol w:w="700"/>
        <w:gridCol w:w="700"/>
        <w:gridCol w:w="580"/>
        <w:gridCol w:w="860"/>
        <w:gridCol w:w="860"/>
        <w:gridCol w:w="1239"/>
        <w:gridCol w:w="61"/>
        <w:gridCol w:w="5368"/>
        <w:gridCol w:w="112"/>
        <w:gridCol w:w="1012"/>
        <w:gridCol w:w="48"/>
        <w:gridCol w:w="1076"/>
        <w:gridCol w:w="24"/>
        <w:gridCol w:w="1100"/>
      </w:tblGrid>
      <w:tr>
        <w:trPr>
          <w:trHeight w:val="12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4 го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5 года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6 года</w:t>
            </w:r>
          </w:p>
        </w:tc>
      </w:tr>
      <w:tr>
        <w:trPr>
          <w:trHeight w:val="3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30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2,4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1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, а также доходов от долевого участия в организации, полученных в виде дивидентов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5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7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3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79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8,4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8,4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8,4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9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3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,4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7,5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 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5,4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19,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7,5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26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8,8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4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28,8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НАЛОГИ НА ИМУЩЕСТВ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3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2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6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0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Административные штрафы, установленные  законами    субъектов  Российской Федерации об административных  правонарушениях, за нарушение муниципальных правовых акт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574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87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15,4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бюджетной системы Российской Федерап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5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65,5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045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08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65,5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27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71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71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тации бюджетам сельских поселений (на выравнивание бюджетной обеспеченности за счет  средств субвенции краевого бюджет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8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4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94,5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8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2,7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7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5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2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70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8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7,2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сферты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 332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48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rFonts w:cs="Arial CYR" w:ascii="Arial CYR" w:hAnsi="Arial CYR"/>
                <w:sz w:val="20"/>
              </w:rPr>
              <w:t>1057,2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 409,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3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02,2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5,0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12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 бюджетам сельских поселений (на обеспечение первичных мер пожарной безопасности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2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2,8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4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реализацию мероприятий по поддержке местных инициатив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99,6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45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за содействие развитию налогового потенциал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8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0,1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9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0,7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 222,5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405,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9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387,8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hanging="0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15"/>
        <w:gridCol w:w="2410"/>
        <w:gridCol w:w="1843"/>
        <w:gridCol w:w="1984"/>
        <w:gridCol w:w="1701"/>
        <w:gridCol w:w="142"/>
      </w:tblGrid>
      <w:tr>
        <w:trPr>
          <w:trHeight w:val="3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к решению о бюджете Раздольненского сельского Совета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 xml:space="preserve">депутатов на 2024 год и плановый период 2025-2026 г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3.12.2024 года № 38-197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>к решению о бюджете Раздольненского сельского Совета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</w:t>
            </w:r>
            <w:r>
              <w:rPr>
                <w:szCs w:val="24"/>
              </w:rPr>
              <w:t xml:space="preserve">депутатов на 2024 год и плановый период 2025-2026 г 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szCs w:val="24"/>
              </w:rPr>
              <w:t>от 25 декабря 2023 года № 31-160</w:t>
            </w:r>
          </w:p>
        </w:tc>
      </w:tr>
      <w:tr>
        <w:trPr>
          <w:trHeight w:val="315" w:hRule="atLeast"/>
        </w:trPr>
        <w:tc>
          <w:tcPr>
            <w:tcW w:w="15608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пределение расходов бюджета по разделам и подразделам классификации расходов бюджетов Российской Федерации на 2024 год и плановый период 2025-2026 годы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/>
              <w:t>тыс.руб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здел-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4 г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2026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8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 власти  субъектов Российской Федерации, местных администраций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,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4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8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 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2C2D2E"/>
                <w:sz w:val="22"/>
                <w:szCs w:val="22"/>
              </w:rPr>
            </w:pPr>
            <w:r>
              <w:rPr>
                <w:b/>
                <w:bCs/>
                <w:color w:val="2C2D2E"/>
                <w:sz w:val="22"/>
                <w:szCs w:val="22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1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2C2D2E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703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38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7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275" w:leader="none"/>
        </w:tabs>
        <w:jc w:val="right"/>
        <w:rPr/>
      </w:pPr>
      <w:r>
        <w:rPr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07"/>
        <w:gridCol w:w="82"/>
        <w:gridCol w:w="289"/>
        <w:gridCol w:w="289"/>
        <w:gridCol w:w="289"/>
        <w:gridCol w:w="202"/>
        <w:gridCol w:w="87"/>
        <w:gridCol w:w="289"/>
        <w:gridCol w:w="189"/>
        <w:gridCol w:w="916"/>
        <w:gridCol w:w="975"/>
        <w:gridCol w:w="10791"/>
        <w:gridCol w:w="141"/>
      </w:tblGrid>
      <w:tr>
        <w:trPr>
          <w:trHeight w:val="315" w:hRule="atLeast"/>
        </w:trPr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09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к решению о бюджете Раздольненского сельского Совета депутатов    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4 год и плановый период 2025-2026 г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3.12.2024 года № 38-197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3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09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к решению о бюджете Раздольненского сельского Совета депутатов    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32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на 2024 год и плановый период 2025-2026 г</w:t>
            </w:r>
          </w:p>
        </w:tc>
      </w:tr>
      <w:tr>
        <w:trPr>
          <w:trHeight w:val="315" w:hRule="atLeast"/>
        </w:trPr>
        <w:tc>
          <w:tcPr>
            <w:tcW w:w="78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51" w:type="dxa"/>
            <w:gridSpan w:val="5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5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23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5 декабря 2023 года № 31-16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Раздольненского сельсовета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24 год и плановый период  2025 - 2026 год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9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1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75" w:leader="none"/>
        </w:tabs>
        <w:jc w:val="right"/>
        <w:rPr/>
      </w:pPr>
      <w:r>
        <w:rPr/>
        <w:t>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603"/>
        <w:gridCol w:w="153"/>
        <w:gridCol w:w="4205"/>
        <w:gridCol w:w="1276"/>
        <w:gridCol w:w="992"/>
        <w:gridCol w:w="284"/>
        <w:gridCol w:w="1276"/>
        <w:gridCol w:w="567"/>
        <w:gridCol w:w="425"/>
        <w:gridCol w:w="850"/>
        <w:gridCol w:w="426"/>
        <w:gridCol w:w="850"/>
        <w:gridCol w:w="567"/>
        <w:gridCol w:w="992"/>
        <w:gridCol w:w="142"/>
        <w:gridCol w:w="1418"/>
        <w:gridCol w:w="141"/>
      </w:tblGrid>
      <w:tr>
        <w:trPr>
          <w:trHeight w:val="945" w:hRule="atLeast"/>
        </w:trPr>
        <w:tc>
          <w:tcPr>
            <w:tcW w:w="157" w:type="dxa"/>
            <w:tcBorders/>
          </w:tcPr>
          <w:p>
            <w:pPr>
              <w:pStyle w:val="TableHeading"/>
              <w:suppressLineNumbers/>
              <w:spacing w:before="500" w:after="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едом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здел, под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Целевая стать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ид     расхо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5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Администрация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47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41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78,8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16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Высшее должностное лицо муниципального образования в рамках непрограммных расходов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71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614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26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93,9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-коммунальное хозяйство и благоустройство территории Раздольн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Осуществление занятости населения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Осуществление занятости населения" муниципальной программы администрации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200804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64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26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93,9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27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2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7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7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7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6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1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79,2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8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7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97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0,3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командировочных,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7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7,9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2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7,9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физической культуре в рамках непрограммных расходов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Раздольн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9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2,6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еш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4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аздольн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Раздольн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3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5100802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Резервные фон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аздольн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6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Благоустройство территории"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27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27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олнение работ по содержанию имущества  в рамках подпрограммы "Благоустройство территории" Раздольненского сельсовета "Жилищно-коммунальное хозяйство  и благоустройство территории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7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6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89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аздольненского сельсов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751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обили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 в рамках  непрограммных расходов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53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511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7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6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86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05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2100S4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100S4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2100S4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обеспечение первичных мер пожарной безопасности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Раздольненского сельсовета " Обеспечение пожарной безопасности, профилактика</w:t>
              <w:br/>
              <w:t xml:space="preserve"> экстремизма и терроризма и чрезвычайных ситуаций на территории Раздольн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54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,5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Профилактика экстремизма и терроризма на территории 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аздольненского сельсовета"  муниципальной программы Раздольненского сельсовета  "Обеспечение пожарной безопасности, профилактика экстремизма, терроризма на территории 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220086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200862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Муниципальная программа администрации Раздольненского сельсовета «Развитие улично-дорожной сети Раздольненского  сельсовета 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Ремонт и содержание автомобильных дорог общего пользования местного значения на территории Раздольн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658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подпрограммы "Ремонт и содержание автомобильных дорог общего пользования местного значения на территории Раздольненского сельсовета"  муниципальной программы Раздольненского сельсовета "Развитие улично-дорожной сети на территории Раздольненского сельсовет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3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8,4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100810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222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86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7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Муниципальная программа администрации Раздольненского сельсовета «Жилищное хозяйство и благоустройство территории Раздольненского 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«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 хозяйство и благоустройство территории Раздольненского сельсовета" подпрограммы "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110087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10087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9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8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, направленные на реализацию мероприятий по "Поддержке мест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9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финансирование проектов "Поддержка мест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8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от поступления от негосударственных организаций в бюджеты сельских поселений  по  проекту "Поддержка мест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от прочих безвозмездных поступлений в бюджеты сельских поселений по проекту "Поддержка местных инициати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S641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774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048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содержание кладбищ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 Раздольненского сельсове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008733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45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по культуре в рамках непрограммных расходов Администрации Раздольненского сельсовета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2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 xml:space="preserve">Расходы по организации и проведению акарицидных обработок мест массового отдыха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9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S55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Непрограммные расходы Администрации Раздольненского сельсов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100801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9,4</w:t>
            </w:r>
          </w:p>
        </w:tc>
      </w:tr>
      <w:tr>
        <w:trPr>
          <w:trHeight w:val="315" w:hRule="atLeast"/>
        </w:trPr>
        <w:tc>
          <w:tcPr>
            <w:tcW w:w="157" w:type="dxa"/>
            <w:tcBorders/>
          </w:tcPr>
          <w:p>
            <w:pPr>
              <w:pStyle w:val="Normal"/>
              <w:spacing w:before="50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9703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96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87,8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о бюджете Раздольненского сельского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овета депутатов на 2024 год и плановый период  2025-2026 г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3.12.2024 года № 38-197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к решению о бюджете Раздольненского сельского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овета депутатов на 2024 год и плановый период  2025-2026 г</w:t>
            </w:r>
          </w:p>
        </w:tc>
      </w:tr>
      <w:tr>
        <w:trPr>
          <w:trHeight w:val="255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5 декабря 2023 года № 31-160</w:t>
            </w:r>
          </w:p>
        </w:tc>
      </w:tr>
      <w:tr>
        <w:trPr>
          <w:trHeight w:val="1140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Раздольненского сельсовета на 2024 год и плановый период 2025-2026 год</w:t>
            </w:r>
          </w:p>
        </w:tc>
      </w:tr>
      <w:tr>
        <w:trPr>
          <w:trHeight w:val="315" w:hRule="atLeast"/>
        </w:trPr>
        <w:tc>
          <w:tcPr>
            <w:tcW w:w="153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9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ых распорядителей и наименование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показателей бюджетной классифик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 П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6 го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Муниципальная программа Раздольненского сельсовета "Жилищное хозяйство и благоустройство территори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7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67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Проведение текущего(капитального ) ремонта в муниципальных жилых домах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содержание жилого фонда в рамках муниципальной программы администрации Раздольненского сельсовета "Жилищное хозяйство  и благоустройство территории Раздольненского сельсовета" подпрограммы "Проведение текущего (капитального) ремонта в муниципальных жилых домах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0087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программа "Содействие занятости населения 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олнение работ по содержанию имущества  в рамках подпрограммы "Содействие занятости населения на территории Раздольненского сельсовета" муниципальной программы администрации Раздольненского сельсовета "Жилищное хозяйство  и благоустройство территори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50,7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0,0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2008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Благоустройство территори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5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9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, направленные на реализацию мероприятий по "Поддержке местных инициати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Проведение мероприятий, направленных на софинансирование проектов "Поддержка местных инициатив" в рамках подпрограммы "Благоустройство территории Раздольненского сельсовета" муниципальной программы администрации Раздольненского сельсовета "Благоустройство территории Раздольненского сельсовета"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от прочих безвозмездных поступлений в бюджеты сельских поселений по проекту "Поддержка местных инициати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от прочих безвозмездных поступлений от негосударственных организаций в бюджеты сельских поселений по проекту"Поддержка местных инициатив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S6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4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олнение работ по содержанию имущества  в рамках подпрограммы "Благоустройство территории  Раздольненского сельсовета" муниципальной программы администрации Раздольненского сельсовета "Жилищное хозяйство  и благоустройство территори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6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Проведение мероприятий, направленных на содержание кладбищ 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е хозяйство и  благоустройство территории Раздольненского сельсовета"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Проведение мероприятий, направленных на ремонт и содержание уличного освещения в рамках подпрограммы "Благоустройство территории Раздольненского сельсовета" муниципальной программы администрации Раздольненского сельсовета "Жилищное хозяйство и благоустройство территории Раздольненского сельсовета"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30087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униципальная программа администрации Раздольненского сельсовета "Обеспечение пожарной безопасности, профилактика</w:t>
              <w:br/>
              <w:t xml:space="preserve"> экстремизма и терроризма и чрезвычайных ситуаций  </w:t>
              <w:br/>
              <w:t>на территории Раздольненского сельсовет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дпрограмма "Пожарная безопасность и защита населения и территорий Раздольненского сельсовета»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4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86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100S4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защиту населения и территории от чрезвычайных ситуаций природного и техногенного характера, пожарная безопасность населенных пунктов Раздольненского сельсовета в рамках  подпрограммы "Пожарная безопасность и защита населения и территорий Раздольне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одпрограмма "Профилактика экстремизма и терроризма на территори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приобретение и размещение плакатов по профилактике экстремизма и терроризмах в рамках подпрограммы «Профилактика экстремизма и терроризма на территории Раздольненского сельсовета» муниципальной программы Раздольненского сельсовета «Обеспечение пожарной безопасности, профилактика экстремизма и терроризма и чрезвычайных ситуаций  на территории Раздольненского сельсовета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20086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Муниципальная программа Раздольненского сельсовета "Развитие улично-дорожной сет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0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одпрограмма "Ремонт и содержание автомобильных дорог общего пользования местного значения на территор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00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содержание дорожной сети за счет средств муниципальных дорожных фондов в рамках подпрограммы "Ремонт  и содержание автомобильных дорог общего пользования местного значения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3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8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Проведение мероприятий, направленных на содержание автомобильных дорог общего пользования за счет средств районного бюджета в рамках  подпрограммы "Ремонт  и содержание автомобильных дорог местного значения общего пользования " на территории Раздольненского сельсовета  муниципальной программы Раздольненского сельсовета ""Развитие улично-дорожной сети Раздольненского сельсовета"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орожное хозяйство(дорожные фонды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0810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епрограммые расходы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00000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1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6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219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27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в рамках непрогра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511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Выполнение государственных полномочий по  обеспечению деятельности административных комиссий в рамках непрограмных расходов Администрации 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5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Выполнение государственных полномочий по организации и проведению акарицидных обработок мест массового отдыха населения в рамках непрограмных расходов Администрации 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 вопросы в области здравоохран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S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асходы прочих межбюджетных трансфертов(за содействие развитию налогового потенциала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774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езервные фонды исполнительных органов местных администраций в рамках непрогра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зервные фонды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6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79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7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60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командировочных,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7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5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ные обязательства по обеспечению проведения выборов и референдумов в рамках непрограммных расходов администрации Раздольненского сельсов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Специальн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 по переданным полномочиям  по внеш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2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Раздольненского сельсовета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1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 по переданным полномочиям  по внутреннему финансовому контролю в рамках не програм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3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Обеспечение деятельности в сфере установленных функций оргагов государственной власти в рамках непрограммных рас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7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8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9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0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2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0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Раздольненского сельсов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2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4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510082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9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  <w:tc>
          <w:tcPr>
            <w:tcW w:w="6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9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387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5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39"/>
        <w:gridCol w:w="239"/>
        <w:gridCol w:w="14631"/>
      </w:tblGrid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 решению  о бюджете Раздольненского сельского Совета 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4 год и плановый период 2025-2026 г 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09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3.12.2024 года № 38-197</w:t>
            </w:r>
          </w:p>
        </w:tc>
      </w:tr>
      <w:tr>
        <w:trPr>
          <w:trHeight w:val="315" w:hRule="atLeast"/>
        </w:trPr>
        <w:tc>
          <w:tcPr>
            <w:tcW w:w="15466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</w:t>
            </w:r>
            <w:r>
              <w:rPr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к решению  о бюджете Раздольненского сельского Совета 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3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депутатов на 2024 год и плановый период 2025-2026 г </w:t>
            </w:r>
          </w:p>
        </w:tc>
      </w:tr>
      <w:tr>
        <w:trPr>
          <w:trHeight w:val="31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109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от 25 декабря 2023 года № 31-160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2405</wp:posOffset>
                </wp:positionV>
                <wp:extent cx="9820910" cy="60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0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6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аспределение бюджетных ассигнований, связанных с передачей полномочий бюдж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Большемуртинского района в 2024 году и плановом периоде 2025 – 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4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autoSpaceDE w:val="true"/>
                                    <w:spacing w:before="0" w:after="0"/>
                                    <w:ind w:hanging="0"/>
                                    <w:jc w:val="right"/>
                                    <w:textAlignment w:val="auto"/>
                                    <w:rPr>
                                      <w:rFonts w:ascii="Arial CYR" w:hAnsi="Arial CYR" w:cs="Arial CYR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3pt;height:48pt;mso-wrap-distance-left:0pt;mso-wrap-distance-right:9pt;mso-wrap-distance-top:0pt;mso-wrap-distance-bottom:0pt;margin-top:15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6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5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аспределение бюджетных ассигнований, связанных с передачей полномочий бюджет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Большемуртинского района в 2024 году и плановом периоде 2025 – 2026 год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4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autoSpaceDE w:val="true"/>
                              <w:spacing w:before="0" w:after="0"/>
                              <w:ind w:hanging="0"/>
                              <w:jc w:val="right"/>
                              <w:textAlignment w:val="auto"/>
                              <w:rPr>
                                <w:rFonts w:ascii="Arial CYR" w:hAnsi="Arial CYR" w:cs="Arial CYR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18"/>
        <w:gridCol w:w="1701"/>
        <w:gridCol w:w="1701"/>
        <w:gridCol w:w="2126"/>
      </w:tblGrid>
      <w:tr>
        <w:trPr>
          <w:trHeight w:val="411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9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передаваемого полномоч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</w:tr>
      <w:tr>
        <w:trPr>
          <w:trHeight w:val="29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Расходные обязательства по переданным полномочиям в области физкультуры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0</w:t>
            </w:r>
          </w:p>
        </w:tc>
      </w:tr>
      <w:tr>
        <w:trPr>
          <w:trHeight w:val="651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ЖКХ тепло, водоснабжения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61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казначейского исполнения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</w:tr>
      <w:tr>
        <w:trPr>
          <w:trHeight w:val="443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в области культур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50,7</w:t>
            </w:r>
          </w:p>
        </w:tc>
      </w:tr>
      <w:tr>
        <w:trPr>
          <w:trHeight w:val="53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внутреннему финансовому контро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</w:tr>
      <w:tr>
        <w:trPr>
          <w:trHeight w:val="401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Расходные обязательства по переданным полномочиям по внешнему контрол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,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,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9,8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340" w:right="539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7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71">
    <w:name w:val="xl71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73">
    <w:name w:val="xl73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78">
    <w:name w:val="xl78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i/>
      <w:iCs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i/>
      <w:iCs/>
      <w:szCs w:val="24"/>
    </w:rPr>
  </w:style>
  <w:style w:type="paragraph" w:styleId="Xl83">
    <w:name w:val="xl83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i/>
      <w:iCs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top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center"/>
    </w:pPr>
    <w:rPr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right"/>
      <w:textAlignment w:val="top"/>
    </w:pPr>
    <w:rPr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top"/>
    </w:pPr>
    <w:rPr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07">
    <w:name w:val="xl107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color w:val="2C2D2E"/>
      <w:szCs w:val="24"/>
    </w:rPr>
  </w:style>
  <w:style w:type="paragraph" w:styleId="Xl108">
    <w:name w:val="xl108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color w:val="2C2D2E"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15:00Z</dcterms:created>
  <dc:creator>Светличная В.М.</dc:creator>
  <dc:description/>
  <cp:keywords/>
  <dc:language>en-US</dc:language>
  <cp:lastModifiedBy>Раздольное</cp:lastModifiedBy>
  <cp:lastPrinted>2024-11-21T10:51:00Z</cp:lastPrinted>
  <dcterms:modified xsi:type="dcterms:W3CDTF">2024-12-23T04:50:00Z</dcterms:modified>
  <cp:revision>18</cp:revision>
  <dc:subject/>
  <dc:title>РОССИЙСКАЯ  ФЕДЕРАЦИЯ</dc:title>
</cp:coreProperties>
</file>