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3.12.2024г                                п. Раздольное                                № 38-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120" w:hanging="0"/>
        <w:jc w:val="both"/>
        <w:rPr/>
      </w:pPr>
      <w:r>
        <w:rPr>
          <w:bCs/>
          <w:sz w:val="28"/>
          <w:szCs w:val="28"/>
        </w:rPr>
        <w:t>О признании утратившими силу</w:t>
      </w:r>
    </w:p>
    <w:p>
      <w:pPr>
        <w:pStyle w:val="Normal"/>
        <w:autoSpaceDE w:val="false"/>
        <w:ind w:right="3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х актов.</w:t>
      </w:r>
    </w:p>
    <w:p>
      <w:pPr>
        <w:pStyle w:val="Normal"/>
        <w:autoSpaceDE w:val="false"/>
        <w:ind w:right="31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«Об общих принципах организации местного самоуправления в Российской Федерации», руководствуясь Уста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 следующие решения:</w:t>
      </w:r>
    </w:p>
    <w:p>
      <w:pPr>
        <w:pStyle w:val="Style19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 13.11.2009г № 36-141 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оложении о предоставлении информации о деятельности органов и должностных лиц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autoSpaceDE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3.2016 № 4-22 «О внесении изменений в Решение Раздольненского сельского Совета депутатов 28.08.2015 за № 51-213 «О порядке и условиях приватизации муниципального имущества муниципального образования Раздольненский сельсовет Большемуртинского района Красноярского края»».</w:t>
      </w:r>
    </w:p>
    <w:p>
      <w:pPr>
        <w:pStyle w:val="Style19"/>
        <w:autoSpaceDE w:val="false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4.04.2024 № 33-16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от 28.08.2015 № 51-213«О порядке и условиях приватизации муниципального имущества муниципального образования Раздольненский сельсовет»( в редакции решение от 23.06.2020 № 32-146, 03.03.2023 № 22-120, 24.04.2024 № 33-168)».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главу Раздольненского сельсовета Г.Н. Доронина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«Ведомостях муниципальных органов Раздольне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сельского Совета депутатов                                           Г.А. Фрилин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Глава сельсовета                                                                                      Г.Н.Доро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32"/>
      <w:szCs w:val="32"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23:00Z</dcterms:created>
  <dc:creator>Пользователь</dc:creator>
  <dc:description/>
  <cp:keywords/>
  <dc:language>en-US</dc:language>
  <cp:lastModifiedBy>Раздольное</cp:lastModifiedBy>
  <cp:lastPrinted>2017-09-15T15:36:00Z</cp:lastPrinted>
  <dcterms:modified xsi:type="dcterms:W3CDTF">2024-12-19T07:45:00Z</dcterms:modified>
  <cp:revision>48</cp:revision>
  <dc:subject/>
  <dc:title>                                                 РОССИЙСКАЯ  ФЕДЕРАЦИЯ</dc:title>
</cp:coreProperties>
</file>