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РАЗДОЛЬНЕН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февраля 2021года                  п.Раздольное                                  №  16</w:t>
      </w:r>
    </w:p>
    <w:p>
      <w:pPr>
        <w:pStyle w:val="Normal"/>
        <w:tabs>
          <w:tab w:val="clear" w:pos="708"/>
          <w:tab w:val="left" w:pos="3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змещ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объек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Раздольненский сельсовет Большемуртинского района Красноярского края, создания условий для улучшения организации и качества торгового обслуживания населения, в соответствии с Федеральным законом от 28.12.2009 №381-ФЗ «Об основах государственного регулирования торговой деятельности в Российской Федерации»,  приказом  Министерства промышленности и торговли Красноярского края от 27.11.2013 № 05-95 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Уставом Раздольненского сельсовета Большемуртинского района Красноярского края,  П О С Т А Н О В Л Я Ю: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 Утвердить схему размещения нестационарных торговых объектов на территории муниципального образования Раздольненский сельсовет Большемуртинского района, Красноярского края сроком на 3(три) года,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заместителя главы сельсовета О.А.Сурвило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 официального опубликования(обнародования) в установлен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Г.Н.Доронин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Раздольненского сельсовет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01.02.2021  №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517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муниципального образования Раздольненский сельсовет</w:t>
      </w:r>
    </w:p>
    <w:p>
      <w:pPr>
        <w:pStyle w:val="Normal"/>
        <w:tabs>
          <w:tab w:val="clear" w:pos="708"/>
          <w:tab w:val="left" w:pos="517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уртинского района Красноярского  края</w:t>
      </w:r>
    </w:p>
    <w:p>
      <w:pPr>
        <w:pStyle w:val="Normal"/>
        <w:tabs>
          <w:tab w:val="clear" w:pos="708"/>
          <w:tab w:val="left" w:pos="517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98"/>
        <w:gridCol w:w="1609"/>
        <w:gridCol w:w="1612"/>
        <w:gridCol w:w="1614"/>
        <w:gridCol w:w="1852"/>
        <w:gridCol w:w="1499"/>
        <w:gridCol w:w="242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нахождение объект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,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объе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лого или среднего предпринимательств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Раздольное, ул.Центральная, 28 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0:00Z</dcterms:created>
  <dc:creator>123</dc:creator>
  <dc:description/>
  <cp:keywords/>
  <dc:language>en-US</dc:language>
  <cp:lastModifiedBy>Раздольное</cp:lastModifiedBy>
  <cp:lastPrinted>2018-01-30T15:04:00Z</cp:lastPrinted>
  <dcterms:modified xsi:type="dcterms:W3CDTF">2021-02-01T02:09:00Z</dcterms:modified>
  <cp:revision>16</cp:revision>
  <dc:subject/>
  <dc:title/>
</cp:coreProperties>
</file>