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РАЗДОЛЬНЕН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октября 2024года                  п. Раздольное                                  №  63</w:t>
      </w:r>
    </w:p>
    <w:p>
      <w:pPr>
        <w:pStyle w:val="Normal"/>
        <w:tabs>
          <w:tab w:val="clear" w:pos="708"/>
          <w:tab w:val="left" w:pos="3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Раздольненский сельсовет Большемуртинского района Красноярского края, создания условий для улучшения организации и качества торгового обслуживания населения, в соответствии с Федеральным законом от 28.12.2009 №381-ФЗ «Об основах государственного регулирования торговой деятельности в Российской Федерации»,  приказом  Министерства сельского хозяйства и торговли Красноярского края от 27.09.2018 № 555-о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Раздольненского сельсовета Большемуртинского района Красноярского края,  П О С Т А Н О В Л Я Ю: 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муниципального образования Раздольненский сельсовет Большемуртинского района, Красноярского края сроком на 3(три) года, согласно приложению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администрации Раздольненского сельсовета: </w:t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01.02.2021 № 16 «Об утверждении схемы размещения нестационарных торговых объектов»;</w:t>
      </w:r>
    </w:p>
    <w:p>
      <w:pPr>
        <w:pStyle w:val="Style15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т 14.02.2024 № 7 «Об утверждении схемы размещения нестационарных торговых объектов»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сельсовета В.С. Грабарь.</w:t>
      </w:r>
    </w:p>
    <w:p>
      <w:pPr>
        <w:pStyle w:val="Style15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 официального опубликования(обнародования) в установленном порядке.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Раздольненского сельсовет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18.10.2024  № 63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муниципального образования Раздольненский сельсовет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района Красноярского  края</w:t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555"/>
        <w:gridCol w:w="1648"/>
        <w:gridCol w:w="1651"/>
        <w:gridCol w:w="1652"/>
        <w:gridCol w:w="1852"/>
        <w:gridCol w:w="1535"/>
        <w:gridCol w:w="2466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нахождение объект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объек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Раздольное, ул.Центральная, 28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е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123</dc:creator>
  <dc:description/>
  <cp:keywords/>
  <dc:language>en-US</dc:language>
  <cp:lastModifiedBy>Раздольное</cp:lastModifiedBy>
  <cp:lastPrinted>2024-02-14T14:41:00Z</cp:lastPrinted>
  <dcterms:modified xsi:type="dcterms:W3CDTF">2024-10-21T02:04:00Z</dcterms:modified>
  <cp:revision>18</cp:revision>
  <dc:subject/>
  <dc:title/>
</cp:coreProperties>
</file>