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4года                  п. Раздольное                                  №  7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Раздольненский сельсовет Большемуртинского района Красноярского края, создания условий для улучшения организации и качества торгового обслуживания населения, в соответствии с Федеральным законом от 28.12.2009 №381-ФЗ «Об основах государственного регулирования торговой деятельности в Российской Федерации»,  приказом  Министерства промышленности и торговли Красноярского края от 27.11.2013 № 05-95 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Раздольненского сельсовета Большемуртинского района Красноярского края,  П О С Т А Н О В Л Я Ю: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 Утвердить схему размещения нестационарных торговых объектов на территории муниципального образования Раздольненский сельсовет Большемуртинского района, Красноярского края сроком на 3(три) года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заместителя главы сельсовета В.С. Грабар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официального опубликования(обнародования)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Раздольненского сель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4.02.2024  № 7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униципального образования Раздольненский сельсовет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 Красноярского  края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55"/>
        <w:gridCol w:w="1648"/>
        <w:gridCol w:w="1651"/>
        <w:gridCol w:w="1652"/>
        <w:gridCol w:w="1852"/>
        <w:gridCol w:w="1535"/>
        <w:gridCol w:w="246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 объек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Раздольное, ул.Центральная, 28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123</dc:creator>
  <dc:description/>
  <cp:keywords/>
  <dc:language>en-US</dc:language>
  <cp:lastModifiedBy>Раздольное</cp:lastModifiedBy>
  <cp:lastPrinted>2024-02-14T14:41:00Z</cp:lastPrinted>
  <dcterms:modified xsi:type="dcterms:W3CDTF">2024-02-14T07:43:00Z</dcterms:modified>
  <cp:revision>17</cp:revision>
  <dc:subject/>
  <dc:title/>
</cp:coreProperties>
</file>