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24                                  п. Раздольное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 к паводку  в 202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ст.14 ФЗ-131  от 06.10.2003г  « Об общих принципах организации местного самоуправления в Российской Федерации», в целях предупреждения чрезвычайной ситуации на водных объектах поселения, защиты и обеспечения жизнедеятельности населения, сохранности объектов экономики и материально-технических ресурсов в период весеннего половодья 2024 год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безаварийного пропуска паводка, безопасности населения, сохранности объектов экономики и материально-технических ресурсов в период половодья на реке Бобровка, согласно приложения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тивопаводковой комиссии, совместно с администрацией поселения, определ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еста временного размещения  эвакуированного населения и решить вопросы по обеспечению  этого населения продуктами питания и первой необходим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а размещения  живот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 после официального опубликования(обнародования) в установленном поряд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Г.Н.До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ПЛАН МЕРОПРИЯТИЙ ПО ОБЕСПЕЧЕНИЮ БЕЗАВАРИЙНОГО ПРОПУСКА ПАВОДКА, БЕЗОПАСНОСТИ НАСЕЛЕНИЯ,СОХРАННОСТИ ОБЪЕКТОВ ЭКОНОМИКИ И МАТЕРИАЛЬНО-ТЕХНИЧЕСКИХ РЕСУРСОВ В ПЕРИОД ПОЛОВОДЬЯ НА РЕКЕ БОБРОВКА В ПОС. РАЗДОЛЬНОЕ В 2024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 размещения эвакуируемых из зон подтопления(затопления)населения и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противопаводковая комисс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чистку крыш и кюветов от сн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паводков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депут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привлечению населения к работам по безаварийному пропуску павод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депут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аводковой обстановке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депут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автотранспортных средств для вывоза населения, имущества и животных из зон под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 эвакуируемого населения 2-х разовым горячим питани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,  </w:t>
            </w:r>
          </w:p>
          <w:p>
            <w:pPr>
              <w:pStyle w:val="Normal"/>
              <w:rPr/>
            </w:pPr>
            <w:r>
              <w:rPr/>
              <w:t>противопаводковая комисс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адресное составление списков населения, попадающих в зону подтопления (затоп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льсовета</w:t>
            </w:r>
          </w:p>
          <w:p>
            <w:pPr>
              <w:pStyle w:val="Normal"/>
              <w:rPr/>
            </w:pPr>
            <w:r>
              <w:rPr/>
              <w:t>Филина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рабочих мест для </w:t>
            </w:r>
          </w:p>
          <w:p>
            <w:pPr>
              <w:pStyle w:val="Normal"/>
              <w:rPr/>
            </w:pPr>
            <w:r>
              <w:rPr/>
              <w:t>членов противопаводков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сельсовета </w:t>
            </w:r>
          </w:p>
          <w:p>
            <w:pPr>
              <w:pStyle w:val="Normal"/>
              <w:rPr/>
            </w:pPr>
            <w:r>
              <w:rPr/>
              <w:t>Грабарь В.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 санитарно-эпидемиологическим режимом, качеством воды и продуктов питания в зонах затопления паводковыми вод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аводков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 ФАП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18:00Z</dcterms:created>
  <dc:creator>1</dc:creator>
  <dc:description/>
  <cp:keywords/>
  <dc:language>en-US</dc:language>
  <cp:lastModifiedBy>Раздольное</cp:lastModifiedBy>
  <cp:lastPrinted>2023-02-15T15:39:00Z</cp:lastPrinted>
  <dcterms:modified xsi:type="dcterms:W3CDTF">2024-03-21T03:54:00Z</dcterms:modified>
  <cp:revision>29</cp:revision>
  <dc:subject/>
  <dc:title>РОССИЙСКАЯ ФЕДЕРАЦИЯ</dc:title>
</cp:coreProperties>
</file>