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5                                  п. Раздольное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дготовке  к паводку 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ст.14 ФЗ-131  от 06.10.2003г  « Об общих принципах организации местного самоуправления в Российской Федерации», в целях предупреждения чрезвычайной ситуации на водных объектах поселения, защиты и обеспечения жизнедеятельности населения, сохранности объектов экономики и материально-технических ресурсов в период весеннего половодья 2025 год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на реке Бобровка, согласно приложения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, совместно с администрацией поселения, определить: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еста временного размещения  эвакуированного населения и решить вопросы по обеспечению  этого населения продуктами питания и первой необходимост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 животны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сле официального опубликования(обнародования) в установленном порядк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Г.Н.Д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>ПЛАН МЕРОПРИЯТИЙ ПО ОБЕСПЕЧЕНИЮ БЕЗАВАРИЙНОГО ПРОПУСКА ПАВОДКА, БЕЗОПАСНОСТИ НАСЕЛЕНИЯ,СОХРАННОСТИ ОБЪЕКТОВ ЭКОНОМИКИ И МАТЕРИАЛЬНО-ТЕХНИЧЕСКИХ РЕСУРСОВ В ПЕРИОД ПОЛОВОДЬЯ НА РЕКЕ БОБРОВКА В ПОС. РАЗДОЛЬНОЕ В 202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4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 размещения эвакуируемых из зон подтопления(затопления)населения и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20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противопаводковая комис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чистку крыш и кюветов от сне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паводкового пери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епу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влечению населения к работам по безаварийному пропуску павод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епу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аводковой обстановке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депу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автотранспортных средств для вывоза населения, имущества и животных из зон под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эвакуируемого населения 2-х разовым горячим пита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 </w:t>
            </w:r>
          </w:p>
          <w:p>
            <w:pPr>
              <w:pStyle w:val="Normal"/>
              <w:rPr/>
            </w:pPr>
            <w:r>
              <w:rPr/>
              <w:t>противопаводковая комисс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адресное составление списков населения, попадающих в зону подтопления (затоп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овета</w:t>
            </w:r>
          </w:p>
          <w:p>
            <w:pPr>
              <w:pStyle w:val="Normal"/>
              <w:rPr/>
            </w:pPr>
            <w:r>
              <w:rPr/>
              <w:t>Филина Т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рабочих мест для </w:t>
            </w:r>
          </w:p>
          <w:p>
            <w:pPr>
              <w:pStyle w:val="Normal"/>
              <w:rPr/>
            </w:pPr>
            <w:r>
              <w:rPr/>
              <w:t>членов противопаводков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главы сельсовета </w:t>
            </w:r>
          </w:p>
          <w:p>
            <w:pPr>
              <w:pStyle w:val="Normal"/>
              <w:rPr/>
            </w:pPr>
            <w:r>
              <w:rPr/>
              <w:t>Грабарь В.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 санитарно-эпидемиологическим режимом, качеством воды и продуктов питания в зонах затопления паводковыми вод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аводков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 ФАП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18:00Z</dcterms:created>
  <dc:creator>1</dc:creator>
  <dc:description/>
  <dc:language>en-US</dc:language>
  <cp:lastModifiedBy/>
  <cp:lastPrinted>1995-11-21T17:41:00Z</cp:lastPrinted>
  <dcterms:modified xsi:type="dcterms:W3CDTF">2025-03-31T04:24:12Z</dcterms:modified>
  <cp:revision>32</cp:revision>
  <dc:subject/>
  <dc:title>РОССИЙСКАЯ ФЕДЕРАЦИЯ</dc:title>
</cp:coreProperties>
</file>