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3.2025                                                п. Раздольное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 безопасности в  весенне - 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, в целях обеспечения первичных мер пожарной безопасности на объектах и  в населённых пунктах Раздольненского сельсовета, 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Раздольне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после официального опубликования (обнародования) в установленном порядк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Г.Н.Доро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5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5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5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1</dc:creator>
  <dc:description/>
  <cp:keywords/>
  <dc:language>en-US</dc:language>
  <cp:lastModifiedBy>Раздольное</cp:lastModifiedBy>
  <cp:lastPrinted>2024-03-21T11:05:00Z</cp:lastPrinted>
  <dcterms:modified xsi:type="dcterms:W3CDTF">2025-03-27T02:25:00Z</dcterms:modified>
  <cp:revision>41</cp:revision>
  <dc:subject/>
  <dc:title>РОССИЙСКАЯ ФЕДЕРАЦИЯ</dc:title>
</cp:coreProperties>
</file>