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5г                                   п. Раздольное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ротивопаводк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 своевременной подготовки к безаварийному пропуску паводковых вод на территории Раздольненского сельсовета Большемуртинского района Красноярского края, предупреждения чрезвычайной ситуации на водных объектах поселения, защиты и обеспечения жизнедеятельности населения, сохранности объектов экономики и материально-технических ресурсов в период весеннего половодья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,  согласно приложению №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(обнародования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№ 1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27.03.02.2025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СОСТАВ ПРОТИВОПАВОДКОВОЙ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имя,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 Евгений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 администрации Раздольне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981-19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рин Александр Владими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 Орловского ФА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6-3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ц Иван Иван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5-6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шин Валерий Борис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ник КС-102 п. Яза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754602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йко Александр Серг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-6-0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25767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21:00Z</dcterms:created>
  <dc:creator>1</dc:creator>
  <dc:description/>
  <cp:keywords/>
  <dc:language>en-US</dc:language>
  <cp:lastModifiedBy>Раздольное</cp:lastModifiedBy>
  <cp:lastPrinted>2015-02-03T12:18:00Z</cp:lastPrinted>
  <dcterms:modified xsi:type="dcterms:W3CDTF">2025-03-27T03:14:00Z</dcterms:modified>
  <cp:revision>25</cp:revision>
  <dc:subject/>
  <dc:title>РОССИЙСКАЯ ФЕДЕРАЦИЯ</dc:title>
</cp:coreProperties>
</file>