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РАЗДОЛЬНЕНСКОГО СЕЛЬСОВЕТА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 февраля 2021  г                               п.Раздольное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жарной  безопасности в  весенне - летний</w:t>
      </w:r>
    </w:p>
    <w:p>
      <w:pPr>
        <w:pStyle w:val="Normal"/>
        <w:rPr/>
      </w:pPr>
      <w:r>
        <w:rPr/>
        <w:t>пожароопас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19.Федерального Закона от 21.12.1994года № 69-ФЗ « О пожарной безопасности», статьёй 14 ФЗ-131 от 06.10.2003г   « Об общих принципах организации местного самоуправления в Российской федерации» , в целях обеспечения первичных мер пожарной безопасности на объектах и  в населённых пунктах Раздольненского сельсовета, руководствуясь Уставрм Раздольненского сельсовета Большемуртинского района Красноярского края, 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обеспечению первичных мер пожарной  безопасности в весенне-летний период  в населённых пунктах Раздольненского сельсовета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 и организаций всех форм собственности:</w:t>
      </w:r>
    </w:p>
    <w:p>
      <w:pPr>
        <w:pStyle w:val="Normal"/>
        <w:ind w:left="360" w:hanging="0"/>
        <w:jc w:val="both"/>
        <w:rPr/>
      </w:pPr>
      <w:r>
        <w:rPr/>
        <w:t>- организовать разработку мероприятий по пожарной безопасности и обеспечить реализацию мер по выполнению данных мероприятий;</w:t>
      </w:r>
    </w:p>
    <w:p>
      <w:pPr>
        <w:pStyle w:val="Normal"/>
        <w:ind w:left="360" w:hanging="0"/>
        <w:jc w:val="both"/>
        <w:rPr/>
      </w:pPr>
      <w:r>
        <w:rPr/>
        <w:t>-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х для тушения пожаров;</w:t>
      </w:r>
    </w:p>
    <w:p>
      <w:pPr>
        <w:pStyle w:val="Normal"/>
        <w:ind w:left="360" w:hanging="0"/>
        <w:jc w:val="both"/>
        <w:rPr/>
      </w:pPr>
      <w:r>
        <w:rPr/>
        <w:t>- осуществить мероприятия по поддержанию в исправном состоянии имеющейся  вспомогательной техники, организации дежурства водительского состава в нерабочее время на дому в режиме ожидания;</w:t>
      </w:r>
    </w:p>
    <w:p>
      <w:pPr>
        <w:pStyle w:val="Normal"/>
        <w:ind w:left="360" w:hanging="0"/>
        <w:jc w:val="both"/>
        <w:rPr/>
      </w:pPr>
      <w:r>
        <w:rPr/>
        <w:t>- принять необходимые меры по укомплектованию добровольных противопожарных формирований необходимым оборудованием и инвентарём ;</w:t>
      </w:r>
    </w:p>
    <w:p>
      <w:pPr>
        <w:pStyle w:val="Normal"/>
        <w:ind w:left="360" w:hanging="0"/>
        <w:jc w:val="both"/>
        <w:rPr/>
      </w:pPr>
      <w:r>
        <w:rPr/>
        <w:t>- создать необходимые запасы горюче-смазочных материалов  и средств пожаротушения  на   тушение крупных и сложных пожаров, в том числе  лесных;</w:t>
      </w:r>
    </w:p>
    <w:p>
      <w:pPr>
        <w:pStyle w:val="Normal"/>
        <w:ind w:left="360" w:hanging="0"/>
        <w:jc w:val="both"/>
        <w:rPr/>
      </w:pPr>
      <w:r>
        <w:rPr/>
        <w:t>-принять меры по обеспечению своих объектов противопожарным водоснабжением.</w:t>
      </w:r>
    </w:p>
    <w:p>
      <w:pPr>
        <w:pStyle w:val="Normal"/>
        <w:ind w:left="360" w:hanging="0"/>
        <w:jc w:val="both"/>
        <w:rPr/>
      </w:pPr>
      <w:r>
        <w:rPr/>
        <w:t>3.   Большемуртинскому филиалу ООО « Красноярская региональная энергетическая компания»:</w:t>
      </w:r>
    </w:p>
    <w:p>
      <w:pPr>
        <w:pStyle w:val="Normal"/>
        <w:ind w:left="360" w:hanging="0"/>
        <w:jc w:val="both"/>
        <w:rPr/>
      </w:pPr>
      <w:r>
        <w:rPr/>
        <w:t>-активизировать работы  по ремонту неисправных пожарных гидрантов и водонапорных башен.</w:t>
      </w:r>
    </w:p>
    <w:p>
      <w:pPr>
        <w:pStyle w:val="Normal"/>
        <w:ind w:left="360" w:hanging="0"/>
        <w:jc w:val="both"/>
        <w:rPr/>
      </w:pPr>
      <w:r>
        <w:rPr/>
        <w:t>- организовать работу по оборудованию водонапорных башен устройствами для забора пожарными автомобилями.</w:t>
      </w:r>
    </w:p>
    <w:p>
      <w:pPr>
        <w:pStyle w:val="Normal"/>
        <w:ind w:left="360" w:hanging="0"/>
        <w:jc w:val="both"/>
        <w:rPr/>
      </w:pPr>
      <w:r>
        <w:rPr/>
        <w:t>4. Контроль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>5.Настоящее постановление вступает в силу в день, следующим за днём официального опубликования (обнародования) в установленном порядке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ьсовета                                                                     Г.Н.Дорон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65"/>
        <w:gridCol w:w="1859"/>
        <w:gridCol w:w="20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у исполнения правил пожарной безопасности в населённых пун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.2021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проведение инструктажей и занятий с населением о мерах пожарной безопасности в быт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нащения учреждений огнетушителями, первичными средствами пожаротушения и противопожарным инвентарё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1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каждому случаю произошедшего на территории сельсовета пож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зам.главы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стенды по пропаганде мер пожарной безопа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.2021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учреждений ,организаций и  прилегающим к ним территорий от мусора. Вывоз горючих отходов от котельных и на нижнем складе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1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,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бодным подъездом пожарных машин к источникам противопожарного водоснаб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ов водонапорных башен для заправки пожарных машин водой, установление  указателей местонахождения водоисточник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силами ДПД в населённых пунктах с целью недопущения разведения костров и сжигания мусора и сухой трав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правил пожарной безопасности с неблагополучными семьями, инвалидами и пенсионе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полнения плана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5:00Z</dcterms:created>
  <dc:creator>1</dc:creator>
  <dc:description/>
  <cp:keywords/>
  <dc:language>en-US</dc:language>
  <cp:lastModifiedBy>Раздольное</cp:lastModifiedBy>
  <cp:lastPrinted>2018-02-28T16:37:00Z</cp:lastPrinted>
  <dcterms:modified xsi:type="dcterms:W3CDTF">2021-02-01T02:28:00Z</dcterms:modified>
  <cp:revision>27</cp:revision>
  <dc:subject/>
  <dc:title>РОССИЙСКАЯ ФЕДЕРАЦИЯ</dc:title>
</cp:coreProperties>
</file>