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.2021г                                   п.Раздольное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ротивопавод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целях  своевременной подготовки к безаварийному пропуску паводковых вод на территории Раздольненского сельсовета Большемуртинского района Красноярского края,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,  согласно приложению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18    от 01.0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лександр Вениам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«Центр Сиби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Александр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Орловского Ф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-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 Иванович(председатель комисс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«ООО Центр Сиби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цкий Владимир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-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ко Александр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Луговского Ф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1:00Z</dcterms:created>
  <dc:creator>1</dc:creator>
  <dc:description/>
  <cp:keywords/>
  <dc:language>en-US</dc:language>
  <cp:lastModifiedBy>Раздольное</cp:lastModifiedBy>
  <cp:lastPrinted>2015-02-03T12:18:00Z</cp:lastPrinted>
  <dcterms:modified xsi:type="dcterms:W3CDTF">2021-02-10T01:35:00Z</dcterms:modified>
  <cp:revision>20</cp:revision>
  <dc:subject/>
  <dc:title>РОССИЙСКАЯ ФЕДЕРАЦИЯ</dc:title>
</cp:coreProperties>
</file>