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РАЗДОЛЬНЕ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7.06.2022                                              п.Раздольное                                          № 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 от 10.11.2009 № 53</w:t>
      </w:r>
    </w:p>
    <w:p>
      <w:pPr>
        <w:pStyle w:val="Normal"/>
        <w:rPr>
          <w:color w:val="000000"/>
        </w:rPr>
      </w:pPr>
      <w:r>
        <w:rPr>
          <w:color w:val="000000"/>
        </w:rPr>
        <w:t>«О порядке сбора и обмена информац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области защиты населения от </w:t>
      </w:r>
    </w:p>
    <w:p>
      <w:pPr>
        <w:pStyle w:val="Normal"/>
        <w:rPr>
          <w:color w:val="000000"/>
        </w:rPr>
      </w:pPr>
      <w:r>
        <w:rPr>
          <w:color w:val="000000"/>
        </w:rPr>
        <w:t>чрезвычайных ситуаций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>В соответствии с Федеральным законом от 21 декабря 1994 года № 68-ФЗ "О защите населения и территорий от чрезвычайных ситуаций природного и техногенного характера", Постановлениями Правительства Российской Федерации от 24 марта 1997 года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 руководствуясь Уставом Раздольненского сельсовета, ПОСТАНОВЛЯ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Внести в постановление от 10.11.2009 № 53 «О порядке сбора и обмена информацией</w:t>
      </w:r>
    </w:p>
    <w:p>
      <w:pPr>
        <w:pStyle w:val="Normal"/>
        <w:rPr/>
      </w:pPr>
      <w:r>
        <w:rPr>
          <w:color w:val="000000"/>
        </w:rPr>
        <w:t>в области защиты населения от чрезвычайных ситуаций» следующие изменения:</w:t>
      </w:r>
    </w:p>
    <w:p>
      <w:pPr>
        <w:pStyle w:val="Normal"/>
        <w:rPr/>
      </w:pPr>
      <w:r>
        <w:rPr>
          <w:color w:val="000000"/>
        </w:rPr>
        <w:t>1.1.Н</w:t>
      </w:r>
      <w:r>
        <w:rPr/>
        <w:t>аименование Акта изложить в следующей редакции:</w:t>
      </w:r>
    </w:p>
    <w:p>
      <w:pPr>
        <w:pStyle w:val="Normal"/>
        <w:ind w:firstLine="709"/>
        <w:rPr/>
      </w:pPr>
      <w:r>
        <w:rPr/>
        <w:t>«Об утверждении Порядка сбора и обмена информации в Раздольненском сельсовете по вопросам защиты населения и территории от чрезвычайных ситуаций»;</w:t>
      </w:r>
    </w:p>
    <w:p>
      <w:pPr>
        <w:pStyle w:val="Normal"/>
        <w:ind w:firstLine="709"/>
        <w:rPr/>
      </w:pPr>
      <w:r>
        <w:rPr/>
        <w:t>1.2 пункт 3 Акта изложить в следующей редакции:</w:t>
      </w:r>
    </w:p>
    <w:p>
      <w:pPr>
        <w:pStyle w:val="Normal"/>
        <w:ind w:firstLine="709"/>
        <w:rPr/>
      </w:pPr>
      <w:r>
        <w:rPr/>
        <w:t>«3. Настоящее постановление вступает в силу после его официального опубликования (обнародования) в установленном порядке.»;</w:t>
      </w:r>
    </w:p>
    <w:p>
      <w:pPr>
        <w:pStyle w:val="Normal"/>
        <w:ind w:firstLine="709"/>
        <w:rPr/>
      </w:pPr>
      <w:r>
        <w:rPr/>
        <w:t>1.3 абзац 2 пункта 1  Порядка сбора  и обмена информации в Раздольненском сельсовете по вопросам защиты населения и территории от чрезвычайных ситуаций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Информация должна содержать сведения о прогнозируемых и возникших чрезвычайных ситуациях (далее - чрезвычайная ситуация), </w:t>
      </w:r>
      <w:r>
        <w:rPr>
          <w:color w:val="000000"/>
          <w:shd w:fill="FFFFFF" w:val="clear"/>
        </w:rPr>
        <w:t>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</w:t>
      </w:r>
      <w:r>
        <w:rPr/>
        <w:t xml:space="preserve"> о радиационной, химической, медикобиологической, взрывной, пожарной и экологической безопасности на территориях поселения, а также сведений о деятельности предприятий, учреждений, организаций и иных хозяйствующих субъектов, независимо от их организационно-правовых форм (далее - организаций).»;</w:t>
      </w:r>
    </w:p>
    <w:p>
      <w:pPr>
        <w:pStyle w:val="Normal"/>
        <w:ind w:firstLine="709"/>
        <w:jc w:val="both"/>
        <w:rPr/>
      </w:pPr>
      <w:r>
        <w:rPr/>
        <w:t>1.4 пункт 2 Порядка дополнить абзацем 4 следующего содержания:</w:t>
      </w:r>
    </w:p>
    <w:p>
      <w:pPr>
        <w:pStyle w:val="Normal"/>
        <w:ind w:firstLine="709"/>
        <w:jc w:val="both"/>
        <w:rPr/>
      </w:pPr>
      <w:r>
        <w:rPr/>
        <w:t>«-</w:t>
      </w:r>
      <w:r>
        <w:rPr>
          <w:color w:val="000000"/>
          <w:shd w:fill="FFFFFF" w:val="clear"/>
        </w:rPr>
        <w:t>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»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5 пункт 3 Порядка исключи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/>
        <w:t xml:space="preserve">3. </w:t>
      </w:r>
      <w:r>
        <w:rPr>
          <w:rFonts w:eastAsia="Calibri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овета                                                                         Г.Н.Дорони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АКТУАЛЬНАЯ РЕДАК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РАЗДОЛЬНЕНСКОГО СЕЛЬСОВ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ОЛЬШЕМУРТИНС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11.2009г.                                                     п.Раздольное                                  № 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/>
        <w:t>Об утверждении Порядка сбора и обмена информации в Раздольненском сельсовете по вопросам защиты населения и территории от чрезвычай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о исполнение требований Федерального закона от 6октября 2003 года «Об общих принципах местного самоуправления в Российской федераци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орядок сбора и обмена информацией  в Раздольненском сельсовете по вопросам защиты населения и территорий от чрезвычайных ситуаций 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Довести до граждан порядок предоставления информации о чрезвычайных ситуациях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Контроль за выполнением настоящего постановления возлагаю на себ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>
          <w:rFonts w:eastAsia="Calibri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сельсовета:                                           Б.И.Фогел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Раздольненского  сельсове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0 от 10.11.2009г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 xml:space="preserve">сбора и обмена информации в Раздольненском сельсовете по вопросам </w:t>
      </w:r>
    </w:p>
    <w:p>
      <w:pPr>
        <w:pStyle w:val="Normal"/>
        <w:jc w:val="center"/>
        <w:rPr/>
      </w:pPr>
      <w:r>
        <w:rPr/>
        <w:t>защиты населения и территории от чрезвычайных ситу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определяет основные правила сбора и обмена информации по вопросам защиты населения и территории Раздольненского сельсовета от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 xml:space="preserve">Информация должна содержать сведения о прогнозируемых и возникших чрезвычайных ситуациях (далее - чрезвычайная ситуация), </w:t>
      </w:r>
      <w:r>
        <w:rPr>
          <w:color w:val="000000"/>
          <w:shd w:fill="FFFFFF" w:val="clear"/>
        </w:rPr>
        <w:t>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</w:t>
      </w:r>
      <w:r>
        <w:rPr/>
        <w:t xml:space="preserve"> о радиационной, химической, медикобиологической, взрывной, пожарной и экологической безопасности на территориях поселения, а также сведений о деятельности предприятий, учреждений, организаций и иных хозяйствующих субъектов, независимо от их организационно-правовых форм (далее – организаций)</w:t>
      </w:r>
    </w:p>
    <w:p>
      <w:pPr>
        <w:pStyle w:val="Normal"/>
        <w:spacing w:lineRule="auto" w:line="360"/>
        <w:jc w:val="both"/>
        <w:rPr/>
      </w:pPr>
      <w:r>
        <w:rPr/>
        <w:tab/>
        <w:t>Сбор и обмен информацией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В соответствии с требованиями законодательства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>- предприятия, учреждения и организации представляют информацию в администрацию сельсовета, а также в федеральный орган исполнительной власти, к сфере деятельности которого относятся.  Организации федеральных органов исполнительной власти, расположенные на территории сельсовета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также доводят информацию о прогнозируемых и возникших чрезвычайных ситуациях в администрацию сельсовета:</w:t>
      </w:r>
    </w:p>
    <w:p>
      <w:pPr>
        <w:pStyle w:val="Normal"/>
        <w:spacing w:lineRule="auto" w:line="360"/>
        <w:jc w:val="both"/>
        <w:rPr/>
      </w:pPr>
      <w:r>
        <w:rPr/>
        <w:t>- оплата услуг связи для передачи информации производится в соответствии с действующим законодательств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</w:t>
      </w:r>
      <w:r>
        <w:rPr>
          <w:color w:val="000000"/>
          <w:shd w:fill="FFFFFF" w:val="clear"/>
        </w:rPr>
        <w:t>органы местного самоуправления и организации 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»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5:00Z</dcterms:created>
  <dc:creator>*****</dc:creator>
  <dc:description/>
  <cp:keywords/>
  <dc:language>en-US</dc:language>
  <cp:lastModifiedBy>Раздольное</cp:lastModifiedBy>
  <cp:lastPrinted>2022-06-07T16:29:00Z</cp:lastPrinted>
  <dcterms:modified xsi:type="dcterms:W3CDTF">2022-06-07T09:33:00Z</dcterms:modified>
  <cp:revision>16</cp:revision>
  <dc:subject/>
  <dc:title>РОССИЙСКАЯ ФЕДЕРАЦИЯ</dc:title>
</cp:coreProperties>
</file>