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b/>
        </w:rPr>
        <w:t xml:space="preserve">       </w:t>
      </w:r>
      <w:r>
        <w:rPr/>
        <w:t xml:space="preserve">                                      </w:t>
      </w:r>
      <w:r>
        <w:rPr>
          <w:spacing w:val="2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right="5" w:hanging="0"/>
        <w:jc w:val="center"/>
        <w:rPr/>
      </w:pPr>
      <w:r>
        <w:rPr/>
        <w:t>АДМИНИСТРАЦИЯ РАЗДОЛЬНЕНСКОГО  СЕЛЬСОВЕТА</w:t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spacing w:val="-2"/>
        </w:rPr>
      </w:pPr>
      <w:r>
        <w:rPr>
          <w:spacing w:val="-2"/>
        </w:rPr>
        <w:t>БОЛЬШЕМУРТИНСКОГО РАЙОНА</w:t>
      </w:r>
    </w:p>
    <w:p>
      <w:pPr>
        <w:pStyle w:val="Normal"/>
        <w:shd w:fill="FFFFFF" w:val="clear"/>
        <w:spacing w:lineRule="exact" w:line="326" w:before="5" w:after="0"/>
        <w:ind w:left="5" w:hanging="0"/>
        <w:jc w:val="center"/>
        <w:rPr>
          <w:spacing w:val="-1"/>
        </w:rPr>
      </w:pPr>
      <w:r>
        <w:rPr>
          <w:spacing w:val="-1"/>
        </w:rPr>
        <w:t>КРАСНОЯРСКОГО КРАЯ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spacing w:val="62"/>
        </w:rPr>
      </w:pPr>
      <w:r>
        <w:rPr>
          <w:spacing w:val="62"/>
        </w:rPr>
        <w:t>ПОСТАНОВЛЕНИЕ</w:t>
      </w:r>
    </w:p>
    <w:p>
      <w:pPr>
        <w:pStyle w:val="Normal"/>
        <w:shd w:fill="FFFFFF" w:val="clear"/>
        <w:spacing w:before="322" w:after="0"/>
        <w:ind w:right="5" w:hanging="0"/>
        <w:rPr>
          <w:spacing w:val="62"/>
        </w:rPr>
      </w:pPr>
      <w:r>
        <w:rPr/>
        <w:t xml:space="preserve"> </w:t>
      </w:r>
      <w:r>
        <w:rPr/>
        <w:t>10.06.2022</w:t>
        <w:tab/>
        <w:t xml:space="preserve">                                  п.  Раздольное                                   № 23</w:t>
      </w:r>
    </w:p>
    <w:p>
      <w:pPr>
        <w:pStyle w:val="Normal"/>
        <w:jc w:val="center"/>
        <w:rPr>
          <w:spacing w:val="62"/>
        </w:rPr>
      </w:pPr>
      <w:r>
        <w:rPr>
          <w:spacing w:val="6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от 06.05.2020 № 19</w:t>
      </w:r>
    </w:p>
    <w:p>
      <w:pPr>
        <w:pStyle w:val="Normal"/>
        <w:rPr/>
      </w:pPr>
      <w:r>
        <w:rPr/>
        <w:t>«</w:t>
      </w:r>
      <w:r>
        <w:rPr>
          <w:color w:val="000000"/>
        </w:rPr>
        <w:t xml:space="preserve">Об утверждении Положения о контрактном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ем в администрации Раздольненского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Большемуртинского района Красноярского края»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05.04.2013 № 44-ФЗ «О контрактной системе закупок товаров, работ, услуг для обеспечения государственных и муниципальных нужд, руководствуясь Уставом Раздольненского сельсовета  Большемуртинского района Красноярского края, 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нести следующие изменения в постановление от 06.05.2020 № 19</w:t>
      </w:r>
    </w:p>
    <w:p>
      <w:pPr>
        <w:pStyle w:val="Normal"/>
        <w:rPr/>
      </w:pPr>
      <w:r>
        <w:rPr/>
        <w:t>«</w:t>
      </w:r>
      <w:r>
        <w:rPr>
          <w:color w:val="000000"/>
        </w:rPr>
        <w:t>Об утверждении Положения о контрактном управляющем в администрации Раздольненского сельсовета Большемуртинского района Красноярского края»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п.2.2.4   п.2.1  раздела 2 Положения изложить в следующей редакции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«2.2.4.осуществляет подготовку и размещение  в единой информационной системе извещений об осуществлении закупок, документации  о закупках( в случае, если настоящим Федеральным законом предусмотрена документация о закупке) и проектов контрактов, подготовку и направление приглашений;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Пункт 4 Постановления изложить в следующей редакции:</w:t>
      </w:r>
    </w:p>
    <w:p>
      <w:pPr>
        <w:pStyle w:val="Normal"/>
        <w:rPr>
          <w:rFonts w:eastAsia="Calibri"/>
          <w:lang w:eastAsia="en-US"/>
        </w:rPr>
      </w:pPr>
      <w:r>
        <w:rPr/>
        <w:t>«4.</w:t>
      </w:r>
      <w:r>
        <w:rPr>
          <w:rFonts w:eastAsia="Calibri"/>
        </w:rPr>
        <w:t>Настоящее постановление вступает в силу после его официального опубликования (обнародования) в установленном порядке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/>
        <w:t xml:space="preserve">3. </w:t>
      </w:r>
      <w:r>
        <w:rPr>
          <w:rFonts w:eastAsia="Calibri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овета                                                            Г.Н.Дорони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УАЛЬНАЯ РЕДАКЦ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РАЗДОЛЬНЕНСКОГО  СЕЛЬСОВЕТА</w:t>
      </w:r>
    </w:p>
    <w:p>
      <w:pPr>
        <w:pStyle w:val="Normal"/>
        <w:jc w:val="center"/>
        <w:rPr/>
      </w:pPr>
      <w:r>
        <w:rPr/>
        <w:t>БОЛЬШЕМУРТИНСКОГО  РАЙОНА</w:t>
      </w:r>
    </w:p>
    <w:p>
      <w:pPr>
        <w:pStyle w:val="Normal"/>
        <w:jc w:val="center"/>
        <w:rPr/>
      </w:pPr>
      <w:r>
        <w:rPr/>
        <w:t>КРАСНОЯР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6.05.2020г                             п.Раздольное                                               №  19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контрактном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управляющем в администрации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Раздольненского сельсовета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Большемуртинского района Красноярского края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Федеральным законом от 05.04.2013 № 44-ФЗ «О контрактной системе закупок товаров, работ, услуг для обеспечения государственных и муниципальных нужд, руководствуясь Уставом Раздольненского сельсовета  Большемуртинского района Красноярского края, ПОСТАНОВЛЯЮ: </w:t>
      </w:r>
    </w:p>
    <w:p>
      <w:pPr>
        <w:pStyle w:val="Normal"/>
        <w:jc w:val="both"/>
        <w:rPr/>
      </w:pPr>
      <w:r>
        <w:rPr/>
        <w:tab/>
        <w:t xml:space="preserve">1. Утвердить Положение о контрактном управляющем  в администрации Раздольненского сельсовета Большемуртинского  района Красноярского края, согласно Приложению № 1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Контроль за выполнением постановл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от 09.06.2017 № 36 «</w:t>
      </w:r>
      <w:r>
        <w:rPr>
          <w:color w:val="000000"/>
          <w:sz w:val="28"/>
          <w:szCs w:val="28"/>
        </w:rPr>
        <w:t>Об утверждении Положения о контрактном управляющем в администрации Раздольненского сельсовета Большемуртинского района Красноярского края» считать утратившим сил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zCs w:val="26"/>
        </w:rPr>
        <w:tab/>
        <w:t>4.</w:t>
      </w:r>
      <w:r>
        <w:rPr>
          <w:rFonts w:eastAsia="Calibri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Г.Н.Доро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Раздольнен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06.05.2020   №1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ложение о контрактном управляющем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администрации Раздольненского сельсов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мурти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ее Положение о контрактном управляющем в администрации Раздольненского сельсовета Большемуртинского района Красноярского края 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 администрации Раздольненского сельсовета Большемуртин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2. Контрактный управляющий руководствуется в своей деятельности Конституцией РФ, гражданским законодательством РФ, бюджетным законодательством РФ, нормативными правовыми актами в сфере закупок товаров, работ, услуг для обеспечения государственных и муниципальных нужд, иными нормативными актами РФ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Контрактный управляющий назначается на основании распоряжения главы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4. На должность контрактного управляющего назначается лицо, имеющее высшее образование или дополнительное профессиональное образование  в сфере закуп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Функции и полномочия контрактного управляюще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нтрактный управляющий осуществляет следующие функции и полномоч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 При планировании закупо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1. разрабатывает план-график, осуществляет подготовку изменений для внесения в план-график, размещает в единой информационной системе план - график и внесенные в него изме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2. организует утверждение плана закупок, плана-граф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2. При определении поставщиков </w:t>
        <w:br/>
        <w:t>(подрядчиков, исполнителей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. выбирает способ определения поставщика (подрядчика, исполнител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2.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 закрытыми способами, конкурсной документации, документации об аукцион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3.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4.осуществляет подготовку и размещение  в единой информационной системе извещений об осуществлении закупок, документации  о закупках( в случае, если настоящим Федеральным законом предусмотрена документация озакупке) и проектов контрактов, подготовку и направление пригла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5. организует подготовку описания объекта закупки  в документации о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6.  осуществляет организационно-техническое обеспечение деятельности единой комиссии по размещению заказов в Администрации Раздольненского сельсовета Большемуртинского района Красноярского края, в том числе, обеспечивает проверк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соответствия требованиям, установленным  в соответствии с законодательством РФ к лицам, осуществляющим поставку товара, выполнение работы, оказание услуги, являющихся объектом закупк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равомочности участника закупки заключать контракт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не проведения ликвидации участника закупк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не приостановление деятельности участника закупки в порядке, установленном Кодексом об административных правонарушениях РФ, на дату подачи заявки на участие в закупке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 отсутствие у участника закупки недоимки по налогам и сборам, задолженности по иным обязательным платежам в бюджеты бюджетной системы РФ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отсутствие в реестре недобросовестных поставщиков (подрядчиков, исполнителей) информации об участнике закупк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 соответствия иным дополнительным требованиям, установленным в соответствии с частью 2 статьи 31 Федерального закона от 05.04.2013 № 44-Ф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7. в случае необходимости обеспечивает привлечение на основе контракта специализированной организации для выполнения отдельных функций по определению поставщиков (подрядчиков, исполнителе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8. публикует по решению руководителя контрактного управляющего 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размещение осуществляется наряду с предусмотренным законодательством размещ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9.подготавливает и направляет в письменной форме или в форме электронного документа  разъяснения положений  документации о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0.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ого документов заявок на участие в закупках и обеспечивает рассмотрение содержания заявок  только после вскрытия конвертов или открытия доступа к заявкам поданных в форме электронного доку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1. обеспечивает осуществление аудиозаписи вскрытия конвертов с заявками на участие в закупке и (или) открытия доступа к поданным в форме электронных документов заявкам на участие в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2.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 внесенных в документацию о закупках, разъяснений положений документации о закупках, аудиозаписи о вскрытии конвертов с заявками на участие в закупке и (или) открытия доступа к поданным в форме электронных документов заявкам на участие в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3. привлекает экспертов, экспертные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4. обеспечивает согласование применение закрытых способов определения поставщиков (подрядчиков, исполнителей), в порядке установлен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5. обеспечивает направление необходимых документов для заключения контракта с единственным поставщиком (подрядчиком, исполнителей) по результатам несостоявшихся процедур определения поставщиков (подрядчиков, исполнителе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6.  обосновывает в   документально оформленном отчете невозможность или нецелесообразность использования иных способов определения поставщиков (подрядчиков, исполнителей), а также цену контракта и иные существенные условия контракта 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7. обеспечивает заключение контра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8. 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а, или с которым был расторгнут контракт по решению суда или в связи с односторонним отказом заказчика от исполн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9. обеспечивает приемку поставленного товара, выполненной работы (ее результатов), оказанной услуги, а также отдельных этапов поставки товаров, выполнения работы, оказания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20. организует оплату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21.  взаимодействует с поставщиком (подрядчиком, исполнителем) при изменении, расторжении контракта, применяет меры ответственности, в том числе,  направляет поставщику (подрядчику, исполнителю) требование об оплате неустоек, пеней, предусмотренных контракт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22.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23. в случае необходимости обеспечивает создание приемочной комиссии для приемки  поставляем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24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     конкурентной среды на соответствующих рынках товаров, работ, услуг, определения наилучших технологий и решений для обеспечения муниципальных нуж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25.  организует обязательное общественное обсуждение закупо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2.26.разрабатывает проекты контрактов, типовые контракты заказчик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27.  и иные полномочия, предусмотренные законодательством РФ о закупках для обеспечения муниципальных нуж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3. Ответственность контрактного управляюще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1. Контрактный управляющий несет ответственность 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1:00Z</dcterms:created>
  <dc:creator>Наталья</dc:creator>
  <dc:description/>
  <cp:keywords/>
  <dc:language>en-US</dc:language>
  <cp:lastModifiedBy>Раздольное</cp:lastModifiedBy>
  <cp:lastPrinted>2022-06-10T08:39:00Z</cp:lastPrinted>
  <dcterms:modified xsi:type="dcterms:W3CDTF">2022-06-10T01:40:00Z</dcterms:modified>
  <cp:revision>32</cp:revision>
  <dc:subject/>
  <dc:title/>
</cp:coreProperties>
</file>