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Раздоль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О внесении изменений в Постановление администрации Раздольненского сельсовета от 16.12.2016 № 104 «Об </w:t>
            </w:r>
            <w:r>
              <w:rPr>
                <w:iCs/>
              </w:rPr>
              <w:t xml:space="preserve">утверждении </w:t>
            </w:r>
            <w:r>
              <w:rPr/>
              <w:t xml:space="preserve"> Порядка внесения информации в муниципальную долговую книгу»( в редакции постановление от 03.06.2020 №28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121 Бюджетного кодекса Российской Федерации, руководствуясь Уставом  Раздольненского   сельсовета Большемуртинского района, 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нести в Постановление администрации Раздольненского сельсовета  от 16.12.2016 № 104 «Об </w:t>
      </w:r>
      <w:r>
        <w:rPr>
          <w:iCs/>
        </w:rPr>
        <w:t xml:space="preserve">утверждении </w:t>
      </w:r>
      <w:r>
        <w:rPr/>
        <w:t xml:space="preserve"> Порядка внесения информации в муниципальную долговую книгу» </w:t>
      </w:r>
      <w:r>
        <w:rPr>
          <w:iCs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6960" w:leader="none"/>
          <w:tab w:val="left" w:pos="7800" w:leader="none"/>
        </w:tabs>
        <w:spacing w:lineRule="auto" w:line="276"/>
        <w:ind w:right="8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1. </w:t>
      </w:r>
      <w:r>
        <w:rPr/>
        <w:t>Пункт 6  Приложения  изложить в 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6. Информация о долговых обязательствах (за исключением обязательств по муниципальным гарантиям)  вносится в муниципальную долговую книгу в срок, не превышающий пяти рабочих дней с момента возникновения соответствующего долгового обязательств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Cs/>
        </w:rPr>
        <w:t xml:space="preserve">  </w:t>
      </w:r>
      <w:r>
        <w:rPr>
          <w:iCs/>
        </w:rPr>
        <w:t xml:space="preserve">1.2  </w:t>
      </w:r>
      <w:r>
        <w:rPr/>
        <w:t xml:space="preserve">Дополнить  Приложение   пунктом 8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«8. Информация о долговых обязательствах по муниципальным гарантиям вносится в муниципальную долговую книгу  финансовым органом администрации Раздольненского сельсовета  в течение пяти рабочих дней с момента получения сведений о фактическом возникновении (увеличении) или прекращении (уменьшении) обязательств   принципала, муниципальной гарантией».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</w:t>
      </w:r>
      <w:r>
        <w:rPr/>
        <w:t>2.Контроль за вы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spacing w:val="2"/>
        </w:rPr>
      </w:pPr>
      <w:r>
        <w:rPr/>
        <w:t xml:space="preserve">Глава сельсовета                                                        Г.Н.Доронин      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ЗДОЛЬН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16.12.2016г                                                  п.Раздольноне                                 №     1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информации в муниципальную долговую книгу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На основании  статьи 121 Бюджетного кодекса Российской Федерации, руководствуясь Уставом Раздольненского сельсовета,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чета долговых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язательств   Раздольнен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Утвердить Порядок внесения информации в долговую книгу Раздольненского сельсовета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в день, следующий за днем его опубликования 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едомостях муниципального образования Раздольненский сельсовет Большемуртинского района Красноярского края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Г.Н.Дорон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16.12.2016     №    104</w:t>
      </w:r>
    </w:p>
    <w:p>
      <w:pPr>
        <w:pStyle w:val="Normal"/>
        <w:spacing w:before="240" w:after="120"/>
        <w:ind w:left="-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я информации в муниципальную долговую книгу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астоящий Порядок внесения информации в муниципальную долговую книгу определяет состав сведений и информации, вносимых в долговую книгу Раздольненского сельсовет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 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. В состав информации, включаемой в муниципальную долговую книгу, входит информация:</w:t>
      </w:r>
    </w:p>
    <w:p>
      <w:pPr>
        <w:pStyle w:val="Style14"/>
        <w:spacing w:before="0" w:after="0"/>
        <w:jc w:val="both"/>
        <w:rPr/>
      </w:pPr>
      <w:r>
        <w:rPr/>
        <w:t>о верхнем пределе муниципального долга  Раздольненского сельсовета по состоянию на 1 января года, следующего за очередным финансовым годом, с указанием, в том числе, верхнего предела долга по муниципальным гарантиям ;</w:t>
      </w:r>
    </w:p>
    <w:p>
      <w:pPr>
        <w:pStyle w:val="Style14"/>
        <w:spacing w:before="0" w:after="0"/>
        <w:jc w:val="both"/>
        <w:rPr/>
      </w:pPr>
      <w:r>
        <w:rPr/>
        <w:t>о виде муниципальных долговых обязательств;</w:t>
      </w:r>
    </w:p>
    <w:p>
      <w:pPr>
        <w:pStyle w:val="Style14"/>
        <w:spacing w:before="0" w:after="0"/>
        <w:jc w:val="both"/>
        <w:rPr/>
      </w:pPr>
      <w:r>
        <w:rPr/>
        <w:t>об объеме муниципальных долговых обязательств по видам этих обязательств;</w:t>
      </w:r>
    </w:p>
    <w:p>
      <w:pPr>
        <w:pStyle w:val="Style14"/>
        <w:spacing w:before="0" w:after="0"/>
        <w:jc w:val="both"/>
        <w:rPr/>
      </w:pPr>
      <w:r>
        <w:rPr/>
        <w:t>о дате их возникновения и исполнения    по прекращению по иным основаниям        полностью или частично;</w:t>
      </w:r>
    </w:p>
    <w:p>
      <w:pPr>
        <w:pStyle w:val="Style14"/>
        <w:spacing w:before="0" w:after="0"/>
        <w:jc w:val="both"/>
        <w:rPr/>
      </w:pPr>
      <w:r>
        <w:rPr/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/>
        <w:t>о просроченной задолженности по исполнению, по прекращению по иным основаниям  муниципальных долговых обязательств;</w:t>
      </w:r>
    </w:p>
    <w:p>
      <w:pPr>
        <w:sectPr>
          <w:headerReference w:type="default" r:id="rId3"/>
          <w:type w:val="nextPage"/>
          <w:pgSz w:w="11906" w:h="16838"/>
          <w:pgMar w:left="840" w:right="1126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/>
        <w:t>о срочности муниципальных долговых обязательств (краткосрочные, среднесрочные, долгосрочны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исполнению обязательств по ценным бумагам (руб.);</w:t>
      </w:r>
    </w:p>
    <w:p>
      <w:pPr>
        <w:sectPr>
          <w:headerReference w:type="default" r:id="rId4"/>
          <w:type w:val="nextPage"/>
          <w:pgSz w:w="11906" w:h="16838"/>
          <w:pgMar w:left="760" w:right="760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2. По бюджетным кредитам муниципального образования: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 о предоставлении гаран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объем долга по иным долговым обязательствам (руб.)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Внесение информации в муниципальную долговую книгу осуществляет должностное лицо администрации Раздольненского сельсовета, осуществляющий составление и организацию исполнения местного бюджета (финансовый орган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Информация о долговых обязательствах (за исключением обязательств по муниципальным гарантиям)  вносится 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олного выполнения обязательств перед кредитором производится списание долга по данному долговому обязательству в 3 -дневный срок  со дня погашения долгового обязательства, путем внесения в соответствующей записи в муниципальную долговую книг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ое долговое обязательство не переходит долговую книгу муниципального образования на след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Информация о долговых обязательствах по муниципальным гарантиям вносится в муниципальную долговую книгу  финансовым органом администрации Раздольненского сельсовета  в течение пяти рабочих дней с момента получения сведений о фактическом возникновении (увеличении) или прекращении (уменьшении) обязательств   принципала, муниципальной гарантией.</w:t>
      </w:r>
    </w:p>
    <w:sectPr>
      <w:headerReference w:type="default" r:id="rId5"/>
      <w:type w:val="nextPage"/>
      <w:pgSz w:w="11906" w:h="16838"/>
      <w:pgMar w:left="700" w:right="1406" w:gutter="0" w:header="709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7:00Z</dcterms:created>
  <dc:creator>Mitkevich</dc:creator>
  <dc:description/>
  <cp:keywords/>
  <dc:language>en-US</dc:language>
  <cp:lastModifiedBy>Раздольное</cp:lastModifiedBy>
  <cp:lastPrinted>2022-07-04T09:51:00Z</cp:lastPrinted>
  <dcterms:modified xsi:type="dcterms:W3CDTF">2022-07-04T02:56:00Z</dcterms:modified>
  <cp:revision>16</cp:revision>
  <dc:subject/>
  <dc:title>ПОЛОЖЕНИЕ</dc:title>
</cp:coreProperties>
</file>