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ЗДОЛЬНЕН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 2021года                      п.Раздольное                        №   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Раздольненского сельсовета от 26.11.2010года № 60  «О Положении об  аттестации муниципальных служащих». ( в редакции постановление от 26.11.2014 № 59; от 19 января 2021 № 8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2.03.2007г № 25-ФЗ « О муниципальной службе в Российской Федерации», Закона Красноярского края от 24.04.2008г №  5 – 1565 « Об особенностях правового регулирования муниципальной службы в Красноярском крае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нести в  постановление администрации Раздольненского сельсовета от 26.11.2010года № 60  «О Положении об  аттестации муниципальных служащих» 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тексту  Акта слова « муниципальное образование» и слова «муниципальное образование Раздольненский сельсовет» заменить словами «Раздольненский сельсовет» в соответствующем паде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четвёртом пункта 2.3 раздела 2 Акта слова « представительных органов местного самоуправления данного муниципального образования» заменить словами « Раздольненского сельского Совета депутат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7 раздела 2 и в пункте 3.11 раздела 3 Акта слова « Типовому положению» заменить словом «Положению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 постановление вступает в силу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 дня¸ следующего за днём официального       опубликования(обнародования) в установленном порядке.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:                                                                    Г.Н.Дорон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ЗДОЛЬ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2010г                        п.Раздольное                                           №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ожении об аттес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3.03.2007г № 25-ФЗ « О муниципальной службе в Российской Федерации, Закона Красноярского края № 5-1565 « Об особенностях правового регулирования муниципальной службы в Красноярском крае», руководствуясь Уставом Раздольненского сельсовета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 от 02.02.2009года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ложение « Об аттестации муниципальных служащих», согласно при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 постановление вступает в силу со дня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Г.Н.Доро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ольне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0 от 26.11.2010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 положением о проведении аттестации муниципальных служащих в Раздольненском сельсовете Большемуртинского района Красноярского  края определяется порядок проведения аттестации муниципальных служащих в Раздольненском сельсовете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я муниципального служащего осуществляется аттестационной комиссией Раздольненского сельсовета, избирательной комиссии Раздольне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дготовке документов, необходимых для работы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перечня вопросов для тестирования и устного собес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–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Раздольненского сельского Совета депутатов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дровая служба органа местного самоуправления, избирательной комиссии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едставителю нанимателя(работодателю) –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 для получения дополнительного профессион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и ставит в нем личную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униципальный служащий направляется для получения дополнительно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 должнос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за аттестационный период (ФИО, замещаем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стоит из трех разделов и вы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Г.Н.Дорон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0_ г.    (подпись)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Раздольне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когда  и  какое  учебное   заведение 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; не соответству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ой должности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        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"за"           ________ "против"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_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5:00Z</dcterms:created>
  <dc:creator>User</dc:creator>
  <dc:description/>
  <cp:keywords/>
  <dc:language>en-US</dc:language>
  <cp:lastModifiedBy>Раздольное</cp:lastModifiedBy>
  <cp:lastPrinted>2021-04-15T08:34:00Z</cp:lastPrinted>
  <dcterms:modified xsi:type="dcterms:W3CDTF">2021-04-15T09:26:00Z</dcterms:modified>
  <cp:revision>33</cp:revision>
  <dc:subject/>
  <dc:title>РОССИЙСКАЯ  ФЕДЕРАЦИЯ</dc:title>
</cp:coreProperties>
</file>