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АЗДОЛЬН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МУРТ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11.2022 г                                               п.Раздольное                                                               № 49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 утверждении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Развитие улично-дорожной сети </w:t>
      </w:r>
      <w:r>
        <w:rPr>
          <w:spacing w:val="-1"/>
        </w:rPr>
        <w:t>Раздольненского сельсовета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В соответствии со ст.179  Бюджетного кодекса Российской Федерации, Постановлением администрации Раздольненского сельсовета от 29.08.2013 №59 «Об утверждении  перечня муниципальных программ  Раздольненского сельсовета», руководствуясь Уставом  Раздольненского сельсовета Большемуртинского района Красноярского края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муниципальную  программу «Развитие улично-дорожной сети </w:t>
      </w:r>
      <w:r>
        <w:rPr>
          <w:spacing w:val="-1"/>
        </w:rPr>
        <w:t xml:space="preserve">Раздольненского сельсовета», </w:t>
      </w:r>
      <w:r>
        <w:rPr/>
        <w:t xml:space="preserve"> согласно приложению № 1, приложению № 2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spacing w:val="-7"/>
        </w:rPr>
        <w:tab/>
        <w:t>2.</w:t>
      </w:r>
      <w:r>
        <w:rPr/>
        <w:t xml:space="preserve"> Предусматривать ежегодно средства в объемах, предусмотренных в Программах, в проектах бюджета муниципального образования Раздольненский сельсовет на очередной финансовый год для реализации мероприятий Программ.</w:t>
      </w:r>
    </w:p>
    <w:p>
      <w:pPr>
        <w:pStyle w:val="Normal"/>
        <w:ind w:firstLine="709"/>
        <w:jc w:val="both"/>
        <w:rPr/>
      </w:pPr>
      <w:r>
        <w:rPr/>
        <w:t>3. Установить</w:t>
      </w:r>
      <w:r>
        <w:rPr>
          <w:rStyle w:val="Fontstyle22"/>
          <w:color w:val="000000"/>
        </w:rPr>
        <w:t>, что в ходе реализации Программ мероприятия и объемы их финансирования подлежат ежегодной корректировке с учетом возможностей бюджета Раздольненского сельсовета.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4.Признать утратившими силу:</w:t>
      </w:r>
    </w:p>
    <w:p>
      <w:pPr>
        <w:pStyle w:val="Normal"/>
        <w:jc w:val="both"/>
        <w:rPr/>
      </w:pPr>
      <w:r>
        <w:rPr/>
        <w:t xml:space="preserve">Постановление № 73 от 14.11.2013г  «Об утверждении муниципальной программы « Развитие улично-дорожной сети </w:t>
      </w:r>
      <w:r>
        <w:rPr>
          <w:spacing w:val="-1"/>
        </w:rPr>
        <w:t>Раздольненского сельсовета»;</w:t>
      </w:r>
    </w:p>
    <w:p>
      <w:pPr>
        <w:pStyle w:val="Normal"/>
        <w:jc w:val="both"/>
        <w:rPr/>
      </w:pPr>
      <w:r>
        <w:rPr/>
        <w:t xml:space="preserve">Постановление от 30.10.2014 № 53 « О внесении изменений в постановление № 73 от 14.11.2013г  «Об утверждении муниципальной программы « Развитие улично-дорожной сети </w:t>
      </w:r>
      <w:r>
        <w:rPr>
          <w:spacing w:val="-1"/>
        </w:rPr>
        <w:t>Раздольненского сельсовета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/>
        <w:t xml:space="preserve">Постановление от 30.10.2015 № 65а « О внесении изменений в постановление № 73 от 14.11.2013г  «Об утверждении муниципальной программы « Развитие улично-дорожной сети </w:t>
      </w:r>
      <w:r>
        <w:rPr>
          <w:spacing w:val="-1"/>
        </w:rPr>
        <w:t>Раздольненского сельсовета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Постановление от 03.11.2016 № 84 « О внесении изменений в постановление № 73 от 14.11.2013г  «Об утверждении муниципальной программы « Развитие улично-дорожной сети </w:t>
      </w:r>
      <w:r>
        <w:rPr>
          <w:spacing w:val="-1"/>
        </w:rPr>
        <w:t>Раздольненского сельсовета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Постановление от 01.11.2017 № 55 « О внесении изменений в постановление № 73 от 14.11.2013г  «Об утверждении муниципальной программы « Развитие улично-дорожной сети </w:t>
      </w:r>
      <w:r>
        <w:rPr>
          <w:spacing w:val="-1"/>
        </w:rPr>
        <w:t>Раздольненского сельсовета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Постановление от 01.11.2018 № 60 « О внесении изменений в постановление № 73 от 14.11.2013г  «Об утверждении муниципальной программы « Развитие улично-дорожной сети </w:t>
      </w:r>
      <w:r>
        <w:rPr>
          <w:spacing w:val="-1"/>
        </w:rPr>
        <w:t>Раздольненского сельсовета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Постановление от 01.11.2019 № 62« О внесении изменений в постановление № 73 от 14.11.2013г  «Об утверждении муниципальной программы « Развитие улично-дорожной сети </w:t>
      </w:r>
      <w:r>
        <w:rPr>
          <w:spacing w:val="-1"/>
        </w:rPr>
        <w:t>Раздольненского сельсовета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Постановление от 01.11.2020 № 59 « О внесении изменений в постановление № 73 от 14.11.2013г  «Об утверждении муниципальной программы « Развитие улично-дорожной сети </w:t>
      </w:r>
      <w:r>
        <w:rPr>
          <w:spacing w:val="-1"/>
        </w:rPr>
        <w:t>Раздольненского сельсовета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Постановление от 01.11.2021 № 73 « О внесении изменений в постановление № 73 от 14.11.2013г  «Об утверждении муниципальной программы « Развитие улично-дорожной сети </w:t>
      </w:r>
      <w:r>
        <w:rPr>
          <w:spacing w:val="-1"/>
        </w:rPr>
        <w:t>Раздольненского сельсовет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</w:t>
      </w:r>
      <w:r>
        <w:rPr>
          <w:color w:val="000000"/>
        </w:rPr>
        <w:t>Настоящее Постановление вступает в силу после его официального опубликования (обнародования) в установленном  порядке и распространяет свои действия на правоотношения, возникшие с 1.01.202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                         Г.Н.Доронин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Развитие улично-дорожной сети  Раздольненского  сельсовета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2021 – 2025 годы»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Муниципальная программа «Развитие улично-дорожной сети   Раздольнен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79 Бюджетного кодекса Российской Федерации; постановление Администрации Раздольненского сельсовета от 29.08.2013 № 59 «Об утверждении Порядка принятия решений о разработке муниципальных программ Раздольненского сельсове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дминистрация Раздольненского 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сполнители мероприяти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здольненского сельсове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троительные организации, специализирующиеся на выполнении дорожно-строительных и ремонтных рабо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службы дорожных покры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Ремонт и содержание существующей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0,02% ежегодно)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Выполнение мероприятий по ремонту и содержанию автомобильных дорог местного значения на территории Раздольне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 – 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составляет всего 4546,1  тыс.руб.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1-    533,8 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2-    1041,7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3-    1147,2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4-    918,6 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5-    904,8 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2. Основные разделы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2.1. Характеристика проблемы и обоснование необходимости разработк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современных условиях социально-экономического развития сфера применения автомобильного транспорта интенсивно расширяется.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и содержания 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иболее распространенными дефектами автомобильных дорог являются износ, выбоины, задержка водостоков из-за отсутствия водоотводных труб и кю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ероприятия Программы на 2021-2025 годы направлены на ремонт, строительство,   реконструкцию и содержание 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2.2. Основные цели, задачи и сроки выполнения Программы, целевые индик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Основными  целями настоящей 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величение срока службы дорожных покры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еспечение сохранности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Для достижения поставленны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выполнение работ по ремонту, реконструкции существующей сети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улучшение их транспортного эксплуатационного состояния для обеспечения безопасност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е мероприятий по содержанию автомобильных дорог общего пользования местного значения на территории Раздольненского сельсовета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Сроки реализации Программы: 2021 – 2025 годы.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Выбор мероприятий Программы обусловлен целями и задачами, которые призвана решить Программа, результатами анализа состояния улично-дорожной сети в населённых пунктах на территории  Раздольненского сельсовета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Дополнительная финансовая поддержка муниципального образования на осуществление деятельности, связанной непосредственно с дорожным хозяйством, в рамках Программы позволит улучшить транспортно-эксплуатационное состояние улично-дорожной сети Раздольненского сельсовета. 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Целевыми индикаторами, позволяющими, измерить достижение цели Программы являются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ыполнение мероприятий по ремонту и содержанию автомобильных дорог местного значения на территории Раздольненского сельсовета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Перечень целевых индикаторов Программы на весь период действия по годам ее реализации приведен в приложении 1 к Программе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3. Механизм реализации Программы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Реализация Программы осуществляется за счет средств дорожного фонда Красноярского края и муниципального дорожного фонда Раздольненского сельсовета.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Субсидии из краевого бюджета предоставляются бюджету Раздольненского сельсовета на развитие и модернизацию улично-дорожной сети муниципального образования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Перечень мероприятий Программы «Ремонт  и содержание автомобильных дорог общего пользования местного значения на территории Раздольненского сельсовета» приведен в приложении 2 к Программе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Главным распорядителем бюджетных средств является администрация Раздольненского сельсовета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Реализация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Порядок и условия предоставления и расходования субсидии бюджету муниципального образования Раздольненский сельсовет на содержание автомобильных дорог общего пользования местного значения сельсовета определяются приложением 1 к подразделу 2.3 Программы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Администрация Раздольненского сельсовета осуществляет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1) реализацию мероприятий Программы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2) контроль за выполнением мероприятий Программы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3) финансирование мероприятий Программы за счет средств бюджета в пределах средств предусмотренных Программой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4) контроль за целевым использованием финансовых средств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4. 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сточниками финансирования Программы являются средства районного бюджета и средства муниципального дорож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Общий объем финансирования Подпрограммы 2021 – 2025 годы составит: 4546,1 тыс. руб. в том числе за счет средств районного бюдж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  <w:t>2021-     533,8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2-     1041,7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3-     1147,2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4-     918,6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5-     904,8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за счет средств муниципального дорожного фонда: всего 1487,0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1 год –  149,5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2 год -   310,6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3 год-    323,2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024 год-    341,8 тыс.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5 год-    361,9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дпрограмма 1</w:t>
      </w:r>
    </w:p>
    <w:p>
      <w:pPr>
        <w:pStyle w:val="ConsPlusTitle"/>
        <w:widowControl/>
        <w:jc w:val="center"/>
        <w:rPr/>
      </w:pPr>
      <w:r>
        <w:rPr/>
        <w:t>«Ремонт и содержание автомобильных дорог общего пользования местного значения на территории Раздольненского сельсовет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аспорт под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улично-дорожной сети Раздольненского сельсов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Развитие дорожной сети Раздольне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здольне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мероприятий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здольн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организации, специализирующиеся на выполнении дорожно-строительных и ремонтных рабо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службы дорожных покры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2" w:before="0" w:after="0"/>
              <w:jc w:val="both"/>
              <w:textAlignment w:val="baseline"/>
              <w:rPr/>
            </w:pPr>
            <w:r>
              <w:rPr/>
              <w:t>Ремонт существующей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12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tLeast" w:line="212" w:before="0" w:after="0"/>
              <w:jc w:val="both"/>
              <w:textAlignment w:val="baseline"/>
              <w:rPr/>
            </w:pPr>
            <w:r>
              <w:rPr/>
              <w:t>Выполнение мероприятий по ремонту автомобильных дорог местного значения на территории Раздольненск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есурсное обеспечение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бюджетных ассигнований на реализацию Подпрограммы составляет всего 4546,1 тыс.руб., в том числ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1-    533,8  тыс.ру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2-    1041,7 тыс.ру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3-    1147,2 тыс.ру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4-     918,6 тыс.ру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5-    904,8 тыс.руб.</w:t>
            </w:r>
          </w:p>
        </w:tc>
      </w:tr>
    </w:tbl>
    <w:p>
      <w:pPr>
        <w:pStyle w:val="Style18"/>
        <w:shd w:fill="FFFFFF" w:val="clear"/>
        <w:spacing w:before="0" w:after="120"/>
        <w:rPr/>
      </w:pPr>
      <w:r>
        <w:rPr/>
      </w:r>
    </w:p>
    <w:p>
      <w:pPr>
        <w:pStyle w:val="Style18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2. Основные разделы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1. Характеристика проблемы и обоснование необходимости разработки Под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протяженность автомобильных дорог в границах Раздольненского сельсовета составляет 15,7 км, в том чис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временных условиях социально-экономического развития сфера применения автомобильного транспорта интенсивно расширяется.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.</w:t>
      </w:r>
    </w:p>
    <w:p>
      <w:pPr>
        <w:pStyle w:val="Normal"/>
        <w:ind w:firstLine="567"/>
        <w:jc w:val="both"/>
        <w:rPr/>
      </w:pPr>
      <w:r>
        <w:rPr/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дорог.</w:t>
      </w:r>
    </w:p>
    <w:p>
      <w:pPr>
        <w:pStyle w:val="Normal"/>
        <w:ind w:firstLine="567"/>
        <w:jc w:val="both"/>
        <w:rPr/>
      </w:pPr>
      <w:r>
        <w:rPr/>
        <w:t>Наиболее распространенными дефектами автомобильных дорог являются износ, выбоины, задержка водостоков из-за отсутствия водоотводных труб и кюветов.</w:t>
      </w:r>
    </w:p>
    <w:p>
      <w:pPr>
        <w:pStyle w:val="Normal"/>
        <w:ind w:firstLine="567"/>
        <w:jc w:val="both"/>
        <w:rPr/>
      </w:pPr>
      <w:r>
        <w:rPr/>
        <w:t>Мероприятия Подпрограммы на 2021-2025 годы направлены на ремонт, строительство и реконструкцию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2. Основные цели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Основными целями настоящей Под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/>
        <w:t>- увеличение срока службы дорожных покрытий;</w:t>
      </w:r>
    </w:p>
    <w:p>
      <w:pPr>
        <w:pStyle w:val="Normal"/>
        <w:jc w:val="both"/>
        <w:rPr/>
      </w:pPr>
      <w:r>
        <w:rPr/>
        <w:t>- обеспечение сохранности автомобильных дорог общего поль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/>
      </w:pPr>
      <w:r>
        <w:rPr/>
        <w:t>-  выполнение работ по ремонту, реконструкции существующей сети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/>
        <w:t>-  улучшение их транспортного эксплуатационного состояния для обеспечения безопасности дорожного движения;</w:t>
      </w:r>
    </w:p>
    <w:p>
      <w:pPr>
        <w:pStyle w:val="Normal"/>
        <w:jc w:val="both"/>
        <w:rPr/>
      </w:pPr>
      <w:r>
        <w:rPr/>
        <w:t>- выполнение мероприятий по содержанию автомобильных дорог общего пользования местного значения на территории муниципального образования Раздольненский сельсовет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ыбор мероприятий Подпрограммы обусловлен целями и задачами, которые призвана решить Подпрограмма, результатами анализа состояния улично-дорожной сети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Дополнительная финансовая поддержка муниципального образования на осуществление деятельности, связанной непосредственно с дорожным хозяйством, в рамках Подпрограммы позволит улучшить транспортно-эксплуатационное состояние улично-дорожной сети Раздольненского сельсовета. 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Целевыми индикаторами, позволяющими, измерить достижение цели Подпрограммы явля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2.3. Механизм реализации Подпрограммы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Реализация Подпрограммы осуществляется за счет средств  муниципального дорожного фонда Раздольненского сельсовета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еречень мероприятий Подпрограммы «Ремонт и содержание автомобильных дорог общего пользования местного значения на территории Раздольненского сельсовета» приведен в приложении 2 к Подпрограмм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Главным распорядителем бюджетных средств является администрация 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Реализация мероприятий Под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орядок и условия предоставления и расходования субсидии бюджету муниципального образования Раздольненский сельсовет на содержание автомобильных дорог общего пользования местного значения поселения определяются приложением 1 к подразделу 2.3 Подпрограммы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дминистрация Раздольненского сельсовета  осуществляет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) реализацию мероприятий Подпрограммы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) контроль за выполнением мероприятий Подпрограммы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3) финансирование мероприятий Подпрограммы за счет средств бюджета в пределах средств предусмотренных Подпрограммо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4) контроль за целевым использованием финансовых средств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2.4. Ресурсное обеспечение Под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точниками финансирования Подпрограммы являются средства  бюджета Раздольненского сель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щий объем финансирования Подпрограммы 2021 – 2025 годы составит: 1487,0 тыс. руб. в том числе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 счет средств муниципального дорожного фонд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021 год –  149,5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2 год -   310,6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023 год-    323,2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024 год-    341,8 тыс.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025 год-    361,9 тыс.руб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20"/>
        <w:jc w:val="center"/>
        <w:rPr/>
      </w:pPr>
      <w:r>
        <w:rPr>
          <w:color w:val="000000"/>
        </w:rPr>
        <w:t>2.5. Оценка социально-экономической эффективности Подпрограммы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мероприятий Подпрограммы позволит добиться снижения влияния неудовлетворительных дорожных условий на безопасность дорожного движения; улучшить состояние автомобильных дорог общего пользования, находящихся в границах поселения; обеспечить соответствие технических характеристик проезжей части отремонтированных дорог нормативным требованиям, а также повысить комфортность условий проживания населения. </w:t>
      </w:r>
    </w:p>
    <w:p>
      <w:pPr>
        <w:pStyle w:val="Normal"/>
        <w:autoSpaceDE w:val="false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2" w:right="709" w:gutter="0" w:header="0" w:top="1134" w:footer="0" w:bottom="81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грамме «Развитие улично-дорожной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ти  Раздольненского сельсовета 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</w:rPr>
        <w:t xml:space="preserve">Перечень целевых индикаторов программы «Развитие улично-дорожной сети Раздольненского сельсовета»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24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994"/>
        <w:gridCol w:w="2686"/>
        <w:gridCol w:w="540"/>
        <w:gridCol w:w="1800"/>
        <w:gridCol w:w="907"/>
        <w:gridCol w:w="851"/>
        <w:gridCol w:w="992"/>
        <w:gridCol w:w="850"/>
        <w:gridCol w:w="851"/>
        <w:gridCol w:w="709"/>
        <w:gridCol w:w="708"/>
        <w:gridCol w:w="708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br/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Ед.</w:t>
              <w:br/>
              <w:t>измер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сточник </w:t>
              <w:br/>
              <w:t>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</w:t>
            </w:r>
            <w:r>
              <w:rPr>
                <w:rFonts w:cs="Times New Roman CYR" w:ascii="Times New Roman CYR" w:hAnsi="Times New Roman CYR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68" w:right="-610" w:hanging="468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72" w:right="-610" w:hanging="4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snapToGrid w:val="false"/>
              <w:ind w:left="468" w:right="-610" w:hanging="468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 1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стат. отчет ф. 3-ДГ (мо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 Раздольне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 2 «Обеспечение безопасности дорожного движения на территории Раздольненского сельсовета»</w:t>
            </w:r>
          </w:p>
        </w:tc>
      </w:tr>
      <w:tr>
        <w:trPr>
          <w:trHeight w:val="207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езопасность дорожного движения на территории Раздольненского сельсовета.</w:t>
            </w:r>
          </w:p>
        </w:tc>
      </w:tr>
      <w:tr>
        <w:trPr>
          <w:trHeight w:val="240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езопасности дорожного движения на территории Раздольненского сельсовета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Снижение уровня аварийности на автомобильных дорогах на территории Раздольненского сельсовета;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Сокращение  количества нарушений правил дорожного движения у участников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 Раздольне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подпрограмме  «</w:t>
      </w:r>
      <w:r>
        <w:rPr>
          <w:sz w:val="20"/>
          <w:szCs w:val="20"/>
        </w:rPr>
        <w:t xml:space="preserve">Развитие улично-дорожной 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</w:rPr>
        <w:t>сети  Раздольненского сельсовета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ечень мероприятий программы «Развитие улично-дорожной сети  Раздольненского сельсовета»</w:t>
      </w:r>
    </w:p>
    <w:tbl>
      <w:tblPr>
        <w:tblW w:w="150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99"/>
        <w:gridCol w:w="537"/>
        <w:gridCol w:w="720"/>
        <w:gridCol w:w="1080"/>
        <w:gridCol w:w="720"/>
        <w:gridCol w:w="550"/>
        <w:gridCol w:w="567"/>
        <w:gridCol w:w="567"/>
        <w:gridCol w:w="45"/>
        <w:gridCol w:w="806"/>
        <w:gridCol w:w="45"/>
        <w:gridCol w:w="857"/>
        <w:gridCol w:w="47"/>
        <w:gridCol w:w="699"/>
        <w:gridCol w:w="851"/>
        <w:gridCol w:w="49"/>
        <w:gridCol w:w="659"/>
        <w:gridCol w:w="55"/>
        <w:gridCol w:w="707"/>
        <w:gridCol w:w="59"/>
        <w:gridCol w:w="86"/>
        <w:gridCol w:w="2040"/>
      </w:tblGrid>
      <w:tr>
        <w:trPr>
          <w:trHeight w:val="402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 и под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руб.)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того на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right="8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лично-дорожной с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 «Ремонт и содержание автомобильных дорог местного значения на территории Раздольненского сельсове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13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учшение технического состояния автомобильных дорог общего пользования местного значения, увеличение срока службы дорожных покрыти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3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монт существующей сети автомобильных дорог общего пользования местного значения</w:t>
            </w:r>
          </w:p>
        </w:tc>
      </w:tr>
      <w:tr>
        <w:trPr>
          <w:trHeight w:val="10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ненского сельсов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1г </w:t>
            </w:r>
            <w:r>
              <w:rPr>
                <w:sz w:val="20"/>
                <w:szCs w:val="20"/>
              </w:rPr>
              <w:t>Зимняя чистка дорог п.Разд, п.Луг, д.Орл, д.Черн. п.Язаевка- 242 к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яя чистка дорог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заевка- 25 к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дольное- 23 к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уговское- 27 к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рловка- 8 км., д.Черняевка-3,9 км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очный ремонт дор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заевка-1,5  к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ов организации дорожного движ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-сть- 19,8 км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дорожной сети за счет средств муниципальных дорожных фон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автомобильных дорог общего пользования за счет   средств дорожного фонда Красноярск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д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ка кюветов- 0,200(отвал земли)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р покрытие- 15,9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-во водоотв канавов- 122,5 м в 1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чистка доро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дольное -125 к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д, Рем дор пол и профил- 89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няевка ул.Зеленая- 4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заевка -128 к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ирование дорог: п.Раздольное-326 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ка кюветов и замена дорожных труб-50 кв.м. п.Луг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автомобильных дорог общего пользования за счет   средств дорожного фонда Большемуртинского райо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готовка тех.планов на дорог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дольное:ул.Заречная, пер.Лесной,пер.Клубный,д. Орловка ул.Лесна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автомобильных дорог общего пользования за счет   средств бюджета Большемуртинск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3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готовка тех.планов на дорог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уговское:ул. Речная, ул.Центральная,ул.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(тех планы и образ зем участков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- 19,8 км..</w:t>
            </w:r>
          </w:p>
        </w:tc>
      </w:tr>
      <w:tr>
        <w:trPr/>
        <w:tc>
          <w:tcPr>
            <w:tcW w:w="15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программа 2</w:t>
            </w:r>
            <w:r>
              <w:rPr>
                <w:rFonts w:cs="Times New Roman CYR" w:ascii="Times New Roman CYR" w:hAnsi="Times New Roman CYR"/>
                <w:b/>
              </w:rPr>
              <w:t>«Обеспечение безопасности дорожного движения на территории Раздольненского сельсовета»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13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</w:t>
            </w:r>
          </w:p>
        </w:tc>
      </w:tr>
      <w:tr>
        <w:trPr>
          <w:trHeight w:val="1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3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28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 (установка дорожных знаков, ремонт пешеходных тротуар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формление документации на автомобильные дороги, , принадлежащие посе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 Раздольненского сельсов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0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50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на автомобильные дороги , принадлеж поселению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дольное пер.Лес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ов организации дорожного движен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тяж-сть- </w:t>
            </w:r>
            <w:r>
              <w:rPr>
                <w:sz w:val="20"/>
                <w:szCs w:val="20"/>
              </w:rPr>
              <w:t>19,8 км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готовка тех.планов на дорог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дольное:ул.Заречная, пер.Лесной,пер.Клубный,д. Орловка ул.Лесн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готовка тех.планов на дорог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уговское:ул. Речная, ул.Центральная,ул.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(тех планы и образ зем участков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- 19,8 км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6" w:gutter="0" w:header="0" w:top="709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2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23:00Z</dcterms:created>
  <dc:creator>а</dc:creator>
  <dc:description/>
  <cp:keywords/>
  <dc:language>en-US</dc:language>
  <cp:lastModifiedBy>Пользователь Windows</cp:lastModifiedBy>
  <cp:lastPrinted>2018-11-13T09:43:00Z</cp:lastPrinted>
  <dcterms:modified xsi:type="dcterms:W3CDTF">2022-11-25T07:59:00Z</dcterms:modified>
  <cp:revision>9</cp:revision>
  <dc:subject/>
  <dc:title>РОССИЙСКАЯ  ФЕДЕРАЦИЯ</dc:title>
</cp:coreProperties>
</file>