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АЗДОЛЬН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октября 2024 г                                             п. Раздольное                                                              № 68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 утверждении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Развитие улично-дорожной сети </w:t>
      </w:r>
      <w:r>
        <w:rPr>
          <w:spacing w:val="-1"/>
        </w:rPr>
        <w:t>Раздольненского сельсовета»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В соответствии со ст.179  Бюджетного кодекса Российской Федерации, Постановлением администрации Раздольненского сельсовета от 29.08.2013 №59 «Об утверждении  перечня муниципальных программ  Раздольненского сельсовета», руководствуясь Уставом  Раздольненского сельсовета Большемуртинского района Красноярского края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Утвердить муниципальную  программу «Развитие улично-дорожной сети </w:t>
      </w:r>
      <w:r>
        <w:rPr>
          <w:spacing w:val="-1"/>
        </w:rPr>
        <w:t>Раздольненского сельсовета»</w:t>
      </w:r>
      <w:r>
        <w:rPr/>
        <w:t xml:space="preserve"> согласно прилож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pacing w:val="-7"/>
        </w:rPr>
        <w:t>2.</w:t>
      </w:r>
      <w:r>
        <w:rPr/>
        <w:t xml:space="preserve"> Предусматривать ежегодно средства в объемах, предусмотренных в Программах, в проектах бюджета муниципального образования Раздольненский сельсовет на очередной финансовый год для реализации мероприятий Программ.</w:t>
      </w:r>
    </w:p>
    <w:p>
      <w:pPr>
        <w:pStyle w:val="Normal"/>
        <w:jc w:val="both"/>
        <w:rPr/>
      </w:pPr>
      <w:r>
        <w:rPr/>
        <w:t>3. Установить</w:t>
      </w:r>
      <w:r>
        <w:rPr>
          <w:rStyle w:val="Fontstyle22"/>
          <w:color w:val="000000"/>
        </w:rPr>
        <w:t>, что в ходе реализации Программ мероприятия и объемы их финансирования подлежат ежегодной корректировке с учетом возможностей бюджета Раздольненского сельсовета.</w:t>
      </w:r>
    </w:p>
    <w:p>
      <w:pPr>
        <w:pStyle w:val="Normal"/>
        <w:jc w:val="both"/>
        <w:rPr/>
      </w:pPr>
      <w:r>
        <w:rPr/>
        <w:t>4.Постановление от 01.11.2023 № 59 «</w:t>
      </w:r>
      <w:r>
        <w:rPr>
          <w:color w:val="000000"/>
          <w:shd w:fill="FFFFFF" w:val="clear"/>
        </w:rPr>
        <w:t>Об утверждении муниципальной программы «Развитие улично-дорожной сети Раздольненского сельсовета»</w:t>
      </w:r>
      <w:r>
        <w:rPr>
          <w:spacing w:val="-1"/>
        </w:rPr>
        <w:t xml:space="preserve">» </w:t>
      </w:r>
      <w:r>
        <w:rPr/>
        <w:t>признать утратившим силу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>Настоящее Постановление вступает в силу после его официального опубликования (обнародования) в установленном  порядке и распространяет свои действия на правоотношения, возникшие с 01.01.202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     Г.Н.Д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010" w:leader="none"/>
          <w:tab w:val="right" w:pos="10205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иложение</w:t>
      </w:r>
    </w:p>
    <w:p>
      <w:pPr>
        <w:pStyle w:val="Normal"/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к Постановлению № 68 от 30.10.2024 года</w:t>
      </w:r>
    </w:p>
    <w:p>
      <w:pPr>
        <w:pStyle w:val="Normal"/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б утверждении муниципальной программы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улично-дорожной сети Раздольненского сельсовета»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Развитие улично-дорожной сети  Раздольненского  сельсовета»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униципальная программа «Развитие улично-дорожной сети   Раздольнен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color w:val="000000"/>
              </w:rPr>
              <w:t>Статья 179 Бюджетного кодекса Российской Федерации; постановление Администрации Раздольненского сельсовета от 29.08.2013 № 59 «Об утверждении Порядка принятия решений о разработке муниципальных программ Раздольненского сельсовета, их формировании и реализации»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дминистрация Раздольнен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Ремонт и содержание автомобильных дорог общего пользования местного значения на территории Раздольненского сельсов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сполнители мероприяти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/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/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21"/>
              <w:spacing w:before="0" w:after="0"/>
              <w:jc w:val="both"/>
              <w:textAlignment w:val="baseline"/>
              <w:rPr/>
            </w:pPr>
            <w:r>
              <w:rPr/>
              <w:t>Выполнение мероприятий по ремонту и содержанию автомобильных дорог местного значения на территории Раздоль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4 – 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рограммы составляет всего 2921,0 тыс.руб.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4-    1658,4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5-     401,3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6-     422,2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027-     439,1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 Основные разделы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1. Характеристика проблемы и обоснование необходимости разработк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ероприятия Программы на 2024 -2027 год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2.2. Основные цели, задачи и сроки выполнения Программы, целевые индикаторы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Основными 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величение срока службы дорожных покр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ение сохранности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е мероприятий по содержанию автомобильных дорог общего пользования местного значения на территории Раздольненского сельсовета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Сроки реализации Программы: 2024 – 2027 годы.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 Раздольненского сельсовета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рограммы позволит улучшить транспортно-эксплуатационное состояние улично-дорожной сети Раздольненского сельсовета. 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Целевыми индикаторами, позволяющими, измерить достижение цели Программы являются: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ыполнение мероприятий по ремонту и содержанию автомобильных дорог местного значения на территории Раздольненского сельсовета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/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3. Механизм реализации Программы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Реализация Программы осуществляется за счет средств дорожного фонда Красноярского края и муниципального дорожного фонда Раздольненского сельсовета. 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Субсидии из краевого бюджета предоставляются бюджету Раздольненского сельсовета на развитие и модернизацию улично-дорожной сети муниципального образования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Перечень мероприятий Программы «Развитие улично-дорожной сети Раздольненского сельсовета» приведен в приложении 2 к Программе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Главным распорядителем бюджетных средств является администрация Раздольненского сельсовета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Администрация Раздольненского сельсовета осуществляет: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1) реализацию мероприятий Программы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2) контроль за выполнением мероприятий Программы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>4) контроль за целевым использованием финансовых средств.</w:t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4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Общий объем финансирования Подпрограммы 2024 – 2027 годы составит: 2921,0 тыс. руб. в том числе за счет средств районного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4-     1658,4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5-     401,3 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6-     422,2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027-     439,1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за счет средств муниципального дорожного фонда: всего 2921,0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4 год-    1658,4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025 год-    401,3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6 год-    422,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7 год-    439,1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09" w:right="992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Развитие улично-дорожной сети Раздольненского сельсовета»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b/>
        </w:rPr>
        <w:t xml:space="preserve">Перечень целевых индикаторов программы «Развитие улично-дорожной сети Раздольненского сельсовета»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94"/>
        <w:gridCol w:w="2686"/>
        <w:gridCol w:w="540"/>
        <w:gridCol w:w="1800"/>
        <w:gridCol w:w="1351"/>
        <w:gridCol w:w="111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сточник </w:t>
              <w:br/>
              <w:t>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68" w:right="-610" w:hanging="468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администрации  Раздольн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к программе  «</w:t>
      </w:r>
      <w:r>
        <w:rPr>
          <w:sz w:val="20"/>
          <w:szCs w:val="20"/>
        </w:rPr>
        <w:t xml:space="preserve">Развитие улично-дорожной 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</w:rPr>
        <w:t>сети  Раздольненского сельсовета</w:t>
      </w:r>
      <w:r>
        <w:rPr>
          <w:rFonts w:cs="Times New Roman CYR" w:ascii="Times New Roman CYR" w:hAnsi="Times New Roman CYR"/>
        </w:rPr>
        <w:t>»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мероприятий программы «Развитие улично-дорожной сети  Раздольненского сельсовет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0"/>
        <w:gridCol w:w="1496"/>
        <w:gridCol w:w="157"/>
        <w:gridCol w:w="379"/>
        <w:gridCol w:w="719"/>
        <w:gridCol w:w="1231"/>
        <w:gridCol w:w="720"/>
        <w:gridCol w:w="847"/>
        <w:gridCol w:w="1134"/>
        <w:gridCol w:w="1276"/>
        <w:gridCol w:w="1134"/>
        <w:gridCol w:w="993"/>
        <w:gridCol w:w="992"/>
        <w:gridCol w:w="2532"/>
      </w:tblGrid>
      <w:tr>
        <w:trPr>
          <w:trHeight w:val="402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и под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Расходы (тыс.руб.) го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 год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монт существующей сети автомобильных дорог общего пользования местного значения</w:t>
            </w:r>
          </w:p>
        </w:tc>
      </w:tr>
      <w:tr>
        <w:trPr>
          <w:trHeight w:val="12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ов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 031008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содержание дорожной сети в 5 населенных пунктах общей протяженностью 15,7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программа 1</w:t>
      </w:r>
    </w:p>
    <w:p>
      <w:pPr>
        <w:pStyle w:val="ConsPlusTitle"/>
        <w:widowControl/>
        <w:jc w:val="center"/>
        <w:rPr/>
      </w:pPr>
      <w:r>
        <w:rPr/>
        <w:t>«Ремонт и содержание автомобильных дорог общего пользования местного значения на территории Раздольненского сельсовет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«Ремонт и содержание автомобильных дорог общего пользования местного значения на территории Раздольненского сельсов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улично-дорожной сети Раздольнен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здольн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троительные организации, специализирующиеся на выполнении дорожно-строительных и ремонт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12" w:before="0" w:after="0"/>
              <w:jc w:val="both"/>
              <w:textAlignment w:val="baseline"/>
              <w:rPr/>
            </w:pPr>
            <w:r>
              <w:rPr/>
              <w:t>Ремонт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12"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lineRule="atLeast" w:line="212" w:before="0" w:after="0"/>
              <w:jc w:val="both"/>
              <w:textAlignment w:val="baseline"/>
              <w:rPr/>
            </w:pPr>
            <w:r>
              <w:rPr/>
              <w:t>Выполнение мероприятий по ремонту автомобильных дорог местного значения на территории Раздольн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7 годы</w:t>
            </w:r>
          </w:p>
        </w:tc>
      </w:tr>
      <w:tr>
        <w:trPr>
          <w:trHeight w:val="2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бюджетных ассигнований на реализацию Подпрограммы составляет всего 2921,0 тыс.руб., в том числе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4-    1658,4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5-     401,3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6-     422,2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27-    439,1  тыс.руб.</w:t>
            </w:r>
          </w:p>
        </w:tc>
      </w:tr>
    </w:tbl>
    <w:p>
      <w:pPr>
        <w:pStyle w:val="Style21"/>
        <w:shd w:fill="FFFFFF" w:val="clear"/>
        <w:spacing w:before="0" w:after="120"/>
        <w:rPr/>
      </w:pPr>
      <w:r>
        <w:rPr/>
      </w:r>
    </w:p>
    <w:p>
      <w:pPr>
        <w:pStyle w:val="Style21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/>
        <w:t>2. Основные разделы Подпрограмм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1. Характеристика проблемы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протяженность автомобильных дорог в границах Раздольненского сельсовета составляет 15,7 км, в том чис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ind w:firstLine="567"/>
        <w:jc w:val="both"/>
        <w:rPr/>
      </w:pPr>
      <w:r>
        <w:rPr/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дорог.</w:t>
      </w:r>
    </w:p>
    <w:p>
      <w:pPr>
        <w:pStyle w:val="Normal"/>
        <w:ind w:firstLine="567"/>
        <w:jc w:val="both"/>
        <w:rPr/>
      </w:pPr>
      <w:r>
        <w:rPr/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ind w:firstLine="567"/>
        <w:jc w:val="both"/>
        <w:rPr/>
      </w:pPr>
      <w:r>
        <w:rPr/>
        <w:t>Мероприятия Подпрограммы на 2024-2027 годы направлены на ремонт, строительство и реконструкцию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2. Основные цели, задачи и сроки выполнения Подпрограммы, целевые индикато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Основными целями настоящей Под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увеличение срока службы дорожных покрытий;</w:t>
      </w:r>
    </w:p>
    <w:p>
      <w:pPr>
        <w:pStyle w:val="Normal"/>
        <w:jc w:val="both"/>
        <w:rPr/>
      </w:pPr>
      <w:r>
        <w:rPr/>
        <w:t>- обеспечение сохранности автомобильных дорог общего поль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/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/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jc w:val="both"/>
        <w:rPr/>
      </w:pPr>
      <w:r>
        <w:rPr/>
        <w:t>- выполнение мероприятий по содержанию автомобильных дорог общего пользования местного значения на территории муниципального образования Раздольненский сельсовет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ыбор мероприятий Подпрограммы обусловлен целями и задачами, которые призвана решить Подпрограмма, результатами анализа состояния улично-дорожной сети посел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одпрограммы позволит улучшить транспортно-эксплуатационное состояние улично-дорожной сети Раздольненского сельсовета. 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Целевыми индикаторами, позволяющими, измерить достижение цели Подпрограммы явля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2.3. Механизм реализации Подпрограммы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Реализация Подпрограммы осуществляется за счет средств  муниципального дорожного фонда Раздольненского сельсовета из средств бюджета Большемуртинского района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еречень мероприятий Подпрограммы «Ремонт и содержание автомобильных дорог общего пользования местного значения на территории Раздольненского сельсовета» приведен в приложении 2 к Подпрограмме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Главным распорядителем бюджетных средств является администрация Раздольненского сельсове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Администрация Раздольненского сельсовета  осуществляет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) реализацию мероприятий Подпрограмм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) контроль за выполнением мероприятий Подпрограммы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4) контроль за целевым использованием финансовых средств.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2.4. Ресурсное обеспечение Под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точниками финансирования Подпрограммы являются средства  бюджета Раздольненского сель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одпрограммы 2024 – 2027 годы составит: 2921,0 тыс. руб. в том числе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счет средств муниципального дорожного фонд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4 год-    1658,4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2025 год-      401,3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6 год-      422,2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>2027 год-      439,1 тыс.руб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20"/>
        <w:jc w:val="center"/>
        <w:rPr/>
      </w:pPr>
      <w:r>
        <w:rPr>
          <w:color w:val="000000"/>
        </w:rPr>
        <w:t>2.5. Оценка социально-экономической эффективности Подпрограммы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мероприятий Под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sectPr>
          <w:type w:val="nextPage"/>
          <w:pgSz w:w="11906" w:h="16838"/>
          <w:pgMar w:left="709" w:right="992" w:gutter="0" w:header="0" w:top="81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7" w:leader="none"/>
          <w:tab w:val="left" w:pos="11629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 </w:t>
      </w:r>
    </w:p>
    <w:p>
      <w:pPr>
        <w:pStyle w:val="Normal"/>
        <w:tabs>
          <w:tab w:val="clear" w:pos="708"/>
          <w:tab w:val="left" w:pos="747" w:leader="none"/>
          <w:tab w:val="left" w:pos="11629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монт и содержание автомобильных дорог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го пользования местного значения на территор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ольненского сельсовета»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b/>
        </w:rPr>
        <w:t xml:space="preserve">Перечень целевых индикаторов подпрограммы «Ремонт и содержание автомобильных дорог общего пользования местного значения на территории Раздольненского сельсовета»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39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94"/>
        <w:gridCol w:w="2686"/>
        <w:gridCol w:w="540"/>
        <w:gridCol w:w="1800"/>
        <w:gridCol w:w="1351"/>
        <w:gridCol w:w="111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Источник </w:t>
              <w:br/>
              <w:t>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68" w:right="-610" w:hanging="468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ь подпрограмм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индикатор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четность администрации  Раздольне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к подпрограмме «Ремонт и содержание автомобильных дорог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общего пользования местного значения на территории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дольненского сельсовета»</w:t>
      </w:r>
    </w:p>
    <w:p>
      <w:pPr>
        <w:pStyle w:val="Normal"/>
        <w:autoSpaceDE w:val="false"/>
        <w:ind w:left="978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еречень мероприятий подпрограммы «Ремонт и содержание автомобильных дорог общего пользования местного значения на территории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Раздольненского сельсовета»</w:t>
      </w:r>
    </w:p>
    <w:tbl>
      <w:tblPr>
        <w:tblW w:w="15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5"/>
        <w:gridCol w:w="66"/>
        <w:gridCol w:w="470"/>
        <w:gridCol w:w="719"/>
        <w:gridCol w:w="1231"/>
        <w:gridCol w:w="720"/>
        <w:gridCol w:w="847"/>
        <w:gridCol w:w="1134"/>
        <w:gridCol w:w="1276"/>
        <w:gridCol w:w="1134"/>
        <w:gridCol w:w="993"/>
        <w:gridCol w:w="992"/>
        <w:gridCol w:w="2827"/>
      </w:tblGrid>
      <w:tr>
        <w:trPr>
          <w:trHeight w:val="40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и под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</w:rPr>
              <w:t>Расходы (тыс.руб.) год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 год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1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монт существующей сети автомобильных дорог общего пользования местного значения</w:t>
            </w:r>
          </w:p>
        </w:tc>
      </w:tr>
      <w:tr>
        <w:trPr>
          <w:trHeight w:val="12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ов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 031008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о содержание дорожной сети в 5 населенных пунктах общей протяженностью 15,7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16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0:00Z</dcterms:created>
  <dc:creator>а</dc:creator>
  <dc:description/>
  <cp:keywords/>
  <dc:language>en-US</dc:language>
  <cp:lastModifiedBy>Назмутдинов</cp:lastModifiedBy>
  <cp:lastPrinted>2024-11-13T09:13:00Z</cp:lastPrinted>
  <dcterms:modified xsi:type="dcterms:W3CDTF">2024-11-13T02:42:00Z</dcterms:modified>
  <cp:revision>20</cp:revision>
  <dc:subject/>
  <dc:title>РОССИЙСКАЯ  ФЕДЕРАЦИЯ</dc:title>
</cp:coreProperties>
</file>