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РАЗДОЛЬНЕНСКОГО СЕЛЬСОВЕТА</w:t>
      </w:r>
    </w:p>
    <w:p>
      <w:pPr>
        <w:pStyle w:val="Normal"/>
        <w:jc w:val="center"/>
        <w:rPr/>
      </w:pPr>
      <w:r>
        <w:rPr/>
        <w:t>БОЛЬШЕМУРТ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11.2024г                                                п. Раздольное                                               №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добрении  прогноза социально-экономического развития Раздольненского сельсовета Большемуртинского района Красноярского края  на 2025 год и на период до 2027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  с п.3  статьи 173 Бюджетного кодекса Российской Федерации, постановлением  администрации Раздольненского сельсовета от 03.11.2016 № 81 « Об утверждении Порядка разработки прогноза  социально-экономического развития Раздольненского сельсовета», руководствуясь Уставом Раздольненского сельсовета Большемуртинского района Красноярского кра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Одобрить прогноз социально-экономического развития Раздольненского сельсовета Большемуртинского района Красноярского края  на 2025 год и на период до 2027 года, согласно приложений.</w:t>
      </w:r>
    </w:p>
    <w:p>
      <w:pPr>
        <w:pStyle w:val="Normal"/>
        <w:jc w:val="both"/>
        <w:rPr/>
      </w:pPr>
      <w:r>
        <w:rPr/>
        <w:t>2. Настоящее Постановление вступает в силу после его официального  опубликования (обнародования) 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сельсовета                                                   Г.Н.Доро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 постановлению администрации        Раздольне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от 12.11.2024 №  72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ояснительная записка к прогнозу социально-экономического развития муниципального образования Раздольненский сельсовет Большемуртинского района Красноярского края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ериод до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  <w:t>1.ОБЩИЕ СВЕДЕНИЯ О МУНИЦИПАЛЬНОМ ОБРАЗОВАНИИ РАЗДОЛЬНЕНСКИЙ СЕЛЬСОВ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ниципальное образование Раздольненский сельсовет, ранее-исполком  Раздольненского Совета депутатов, образован в 1973 году. Площадь территории Раздольненского сельсовета составляет 18656,9 га, в том числе сельскохозяйственного назначения, находящихся  за чертой поселения, 1386га.</w:t>
      </w:r>
    </w:p>
    <w:p>
      <w:pPr>
        <w:pStyle w:val="Normal"/>
        <w:jc w:val="both"/>
        <w:rPr/>
      </w:pPr>
      <w:r>
        <w:rPr/>
        <w:t>Администрация Раздольненского сельсовета расположена в 40 км от районного  административного центра  и в 140 км от краевого. Транспортное сообщение по федеральной дороге Красноярск-Енисейск. В состав  муниципального образования входит 5 населённых пунктов, в которых проживает население, численностью на 1 января 2024года - 421 челове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с. Раздольное  - административный центр Раздольненского сельсовета, практически прилегает к Федеральной дороге Красноярск-Енисейск на 137 км. Численность населения 278  человек. Водоснабжение из водонапорных башен, частично из дворовых колонок.</w:t>
      </w:r>
    </w:p>
    <w:p>
      <w:pPr>
        <w:pStyle w:val="Normal"/>
        <w:jc w:val="both"/>
        <w:rPr/>
      </w:pPr>
      <w:r>
        <w:rPr/>
        <w:t>2. деревня Черняевка, численность населения  составляет 10 человек. Расположение на 3 км западнее пос. Раздольное. Транспортное сообщение по гравийной дороге. Водоснабжение из колодца.</w:t>
      </w:r>
    </w:p>
    <w:p>
      <w:pPr>
        <w:pStyle w:val="Normal"/>
        <w:jc w:val="both"/>
        <w:rPr/>
      </w:pPr>
      <w:r>
        <w:rPr/>
        <w:t>3. деревня Орловка, численность населения 63 человека. Расположена в 1 км от гравийной дороги Раздольное-Луговское. Водоснабжение - уличные колонки; водопровод протяжённостью 1 км.</w:t>
      </w:r>
    </w:p>
    <w:p>
      <w:pPr>
        <w:pStyle w:val="Normal"/>
        <w:jc w:val="both"/>
        <w:rPr/>
      </w:pPr>
      <w:r>
        <w:rPr/>
        <w:t>4.  пос. Луговское расположен на берегу реки Енисей на 18 км восточнее пос. Раздольное, транспортное сообщение – гравийной дорогой. Водоснабжение из двух башен, водопровод отсутствует. Население -45 человек.</w:t>
      </w:r>
    </w:p>
    <w:p>
      <w:pPr>
        <w:pStyle w:val="Normal"/>
        <w:jc w:val="both"/>
        <w:rPr/>
      </w:pPr>
      <w:r>
        <w:rPr/>
        <w:t>5. посёлок Язаевка, численность населения-25 человек. Расположен на правом берегу реки Енисей, на два километра ниже по течению от пос. Луговское. Переправа через реку Енисей осуществляется катером КС-101, паромная переправа отсутствует. Водоснабжение их трёх водокачек и трёх ручных водозаборных колонок.</w:t>
      </w:r>
    </w:p>
    <w:p>
      <w:pPr>
        <w:pStyle w:val="Normal"/>
        <w:jc w:val="both"/>
        <w:rPr/>
      </w:pPr>
      <w:r>
        <w:rPr/>
        <w:t>Плотность населения составляет 4,3 чел. кв.км.</w:t>
      </w:r>
    </w:p>
    <w:p>
      <w:pPr>
        <w:pStyle w:val="Normal"/>
        <w:jc w:val="both"/>
        <w:rPr/>
      </w:pPr>
      <w:r>
        <w:rPr/>
        <w:t>Национальный состав населения: русские, марийцы, татары и другие национальности.</w:t>
      </w:r>
    </w:p>
    <w:p>
      <w:pPr>
        <w:pStyle w:val="Normal"/>
        <w:jc w:val="both"/>
        <w:rPr/>
      </w:pPr>
      <w:r>
        <w:rPr/>
        <w:t>Часть населения администрации Раздольненского сельсовета (56 человек) работает в Раздольненском лесозаготовительном пункте ООО «Центр Сибири», 6 человек в сфере жилищно-коммунального хозяйства, 17 человек в системе образования, 6 человек  в здравоохранении, 6 человек в торговле, 1 человек в учреждениях культуры, 6 человека в социальной защите.</w:t>
      </w:r>
    </w:p>
    <w:p>
      <w:pPr>
        <w:pStyle w:val="Normal"/>
        <w:jc w:val="both"/>
        <w:rPr/>
      </w:pPr>
      <w:r>
        <w:rPr/>
        <w:t>Население остальных населённых пунктов, за исключением работающих в здравоохранении, образовании, учреждениях культуры и социальной защиты, занято ведением личного подсобного хозяйства или работает вне территории муниципального образования.</w:t>
      </w:r>
    </w:p>
    <w:p>
      <w:pPr>
        <w:pStyle w:val="Normal"/>
        <w:jc w:val="both"/>
        <w:rPr/>
      </w:pPr>
      <w:r>
        <w:rPr/>
        <w:t>Климат района проживания населения резко континентальный. Максимальная температура летом + 36,9 градусов по Цельсию. Минимальная температура – 38 градусов по Цельсию.</w:t>
      </w:r>
    </w:p>
    <w:p>
      <w:pPr>
        <w:pStyle w:val="Normal"/>
        <w:jc w:val="both"/>
        <w:rPr/>
      </w:pPr>
      <w:r>
        <w:rPr/>
        <w:t>Весной поздние, а осенью ранние заморозки создают трудности с выращиванием овощей. Это отрицательно сказывается на урожайности зерновых.</w:t>
      </w:r>
    </w:p>
    <w:p>
      <w:pPr>
        <w:pStyle w:val="Normal"/>
        <w:jc w:val="both"/>
        <w:rPr/>
      </w:pPr>
      <w:r>
        <w:rPr/>
        <w:t>Осадков выпадает 406 мм в течение года. Зимы, в основном, многоснежные. Высота снежного покрова достигает одного метра. Посёлки Язаевка и Луговское построены на берегах Енисея, на склонах 8-12 %, что приводит в период таяния снега к эрозии почвы.</w:t>
      </w:r>
    </w:p>
    <w:p>
      <w:pPr>
        <w:pStyle w:val="Normal"/>
        <w:jc w:val="both"/>
        <w:rPr/>
      </w:pPr>
      <w:r>
        <w:rPr/>
        <w:t>Экономическая деятельность на территории сельсовета представлена лесной промышленностью, сельским хозяйством (основном ЛПХ), связью, жилищно-коммунальным хозяйством и торгов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ЕСНАЯ ПРОМЫШЛЕННОС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Лесная промышленность представлена Раздольненским лесопунктом ООО « Центр Сибири», с объёмом заготовки, вывозки  древесины       100 000 м.куб в год. В ООО «Центр Сибири» в пос. Раздольное построен новый цех по переработке древесины. Образуются новые рабочи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банкротством градообразующих лесозаготовительных предприятий  в п.Луговское и в пос.Язаевка полностью прекращено произво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ЬСКОЕ ХОЗЯЙСТВО.</w:t>
      </w:r>
    </w:p>
    <w:p>
      <w:pPr>
        <w:pStyle w:val="Normal"/>
        <w:jc w:val="both"/>
        <w:rPr/>
      </w:pPr>
      <w:r>
        <w:rPr/>
        <w:t>Сельское хозяйство представлено  304  личными подсобными хозяйствами, в которых содержится:</w:t>
      </w:r>
    </w:p>
    <w:p>
      <w:pPr>
        <w:pStyle w:val="Normal"/>
        <w:jc w:val="both"/>
        <w:rPr/>
      </w:pPr>
      <w:r>
        <w:rPr/>
        <w:t>КРС-  27 голов, свиней 4, овцы и козы-11 , пчёлы- 4 пчёлосемей , птица- 475.</w:t>
      </w:r>
    </w:p>
    <w:p>
      <w:pPr>
        <w:pStyle w:val="Normal"/>
        <w:jc w:val="both"/>
        <w:rPr/>
      </w:pPr>
      <w:r>
        <w:rPr/>
        <w:t>В личных подсобных хозяйствах выращивают картофель на площади 9,5 га. Ежегодный среднегодовой сбор картофеля составляет 150 тонн, овощей до 65 тонн. Овощи и картофель выращивают в основном для личного потребления. Выращивание животных на мясо тоже производится для личного потребления, реализуется лишь около 10%. Количество скота в личных подсобных хозяйствах сокращается в связи с трудностью заготовки кормов, приобретением фуража и высокой ценой за Г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ОИТЕЛЬ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роительство  жилья не ведётся в связи с отсутствием работы и средств на  строитель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АНСПОРТ И СВЯЗЬ.</w:t>
      </w:r>
    </w:p>
    <w:p>
      <w:pPr>
        <w:pStyle w:val="Normal"/>
        <w:jc w:val="both"/>
        <w:rPr/>
      </w:pPr>
      <w:r>
        <w:rPr/>
        <w:t>Транспортное сообщение с районным центром:</w:t>
      </w:r>
    </w:p>
    <w:p>
      <w:pPr>
        <w:pStyle w:val="Normal"/>
        <w:jc w:val="both"/>
        <w:rPr/>
      </w:pPr>
      <w:r>
        <w:rPr/>
        <w:t>Четыре раза в неделю ходит рейсовый автобус, в связи с примыканием Федеральной дороги,  имеется возможность доехать проходящим транспортом до г.Красноярска, минуя пересадки в районном центре. Сообщение пос. Язаевка и пос. Луговское  - катером КС -100А четыре раза в неделю: понедельник, среда, пятница, воскресенье.</w:t>
      </w:r>
    </w:p>
    <w:p>
      <w:pPr>
        <w:pStyle w:val="Normal"/>
        <w:jc w:val="both"/>
        <w:rPr/>
      </w:pPr>
      <w:r>
        <w:rPr/>
        <w:t>Четыре населённых пункта Раздольненского   сельсовета телефонизированы. Не телефонизирована д.Черняевка с населением 10 человек. В пос. Язаевка всего 3 абонента пользуются услугами электросвязи, в связи с отсутствием свободных каналов. Во всех населённых пунктах имеется сотовая связ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АЛОЕ ПРЕДПРИНИМ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ое предпринимательство на территории Раздольненского сельсовета отсутствует. </w:t>
      </w:r>
    </w:p>
    <w:p>
      <w:pPr>
        <w:pStyle w:val="Normal"/>
        <w:jc w:val="center"/>
        <w:rPr/>
      </w:pPr>
      <w:r>
        <w:rPr/>
        <w:t>БЮДЖЕТ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юджет Раздольненского сельсовета является дотационным, так как доходная часть бюджета в основном формируется из дотаций, субсидий, субвенций, а так же за счёт собственных доходов и доходов за счёт отчислений от Федеральных и местных налогов и с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Фонд заработной платы работников списочного состава составляет 4576,9 </w:t>
      </w:r>
      <w:r>
        <w:rPr>
          <w:b/>
        </w:rPr>
        <w:t xml:space="preserve">тыс.руб. </w:t>
      </w:r>
      <w:r>
        <w:rPr/>
        <w:t>Внешних совместителей составляет 110,0 тыс.руб.. Резервный фонд зарплаты на 2025 год составляет 427,2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араметры прогноза исходных экономических показателей для составления проекта бюджета Раздольненского сельсовета.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-4"/>
        </w:rPr>
        <w:t>тыс.рублей</w:t>
      </w:r>
    </w:p>
    <w:tbl>
      <w:tblPr>
        <w:tblW w:w="4850" w:type="pct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7"/>
        <w:gridCol w:w="1642"/>
        <w:gridCol w:w="1512"/>
        <w:gridCol w:w="1374"/>
        <w:gridCol w:w="1378"/>
      </w:tblGrid>
      <w:tr>
        <w:trPr/>
        <w:tc>
          <w:tcPr>
            <w:tcW w:w="3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ка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 г.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 г.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6 г.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267" w:hRule="atLeast"/>
        </w:trPr>
        <w:tc>
          <w:tcPr>
            <w:tcW w:w="907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ХОДЫ МЕСТНОГО БЮДЖЕТА</w:t>
            </w:r>
          </w:p>
        </w:tc>
      </w:tr>
      <w:tr>
        <w:trPr>
          <w:trHeight w:val="545" w:hRule="atLeast"/>
        </w:trPr>
        <w:tc>
          <w:tcPr>
            <w:tcW w:w="3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– всего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0,3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1,3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6,2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1,1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,0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,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,0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9,8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1,3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2,2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9,1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0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0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5,0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5,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5,0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. пошлин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0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0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услуг (работ) и компенсации затрат государ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0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0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,6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– всего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64,8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22,7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53,7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44,4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45,8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63,1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72,0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76,8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5,2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6,9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,5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63,8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82,7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7,2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64,5</w:t>
            </w:r>
          </w:p>
        </w:tc>
      </w:tr>
      <w:tr>
        <w:trPr>
          <w:trHeight w:val="329" w:hRule="atLeast"/>
        </w:trPr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95,1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54,0</w:t>
            </w:r>
          </w:p>
        </w:tc>
        <w:tc>
          <w:tcPr>
            <w:tcW w:w="1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109,9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3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ТРЕБИТЕЛЬСКИЙ РЫН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орговое обслуживание населения осуществляется частными предпринимателями, имеющими семь магазинов. Хлеб привозной, магазинов промышленных товаров нет.</w:t>
      </w:r>
    </w:p>
    <w:p>
      <w:pPr>
        <w:pStyle w:val="Normal"/>
        <w:rPr/>
      </w:pPr>
      <w:r>
        <w:rPr/>
        <w:t>Товарооборот составляет  21200 000  рублей в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ЫНОК ТР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нятость трудоспособного населения из-за банкротства градообразующих предприятий (д. Орловка, пос. Луговское, пос. Язаевка) остаётся низкой и составляет 33% от работоспособного населения, подавляющая часть безработных - женщины.</w:t>
      </w:r>
    </w:p>
    <w:p>
      <w:pPr>
        <w:pStyle w:val="Normal"/>
        <w:jc w:val="both"/>
        <w:rPr/>
      </w:pPr>
      <w:r>
        <w:rPr/>
        <w:t>С учётом населения, занятого в личных подсобных хозяйствах, занятость населения составляет 4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ЕМОГРАФИЧЕСКАЯ СИТУАЦ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исленность населения в муниципальном образовании имеет тенденцию к снижению. Основная причина - отток населения в поисках работы и превышение смертности над рождаемостью.</w:t>
      </w:r>
    </w:p>
    <w:p>
      <w:pPr>
        <w:pStyle w:val="Normal"/>
        <w:jc w:val="both"/>
        <w:rPr/>
      </w:pPr>
      <w:r>
        <w:rPr/>
        <w:t>Среди населения женщин в два раза больше чем мужчин, в связи с выездом мужчин трудоспособного возраста в поисках работы и более низкой продолжительностью жизни мужчин.</w:t>
      </w:r>
    </w:p>
    <w:p>
      <w:pPr>
        <w:pStyle w:val="Normal"/>
        <w:jc w:val="both"/>
        <w:rPr/>
      </w:pPr>
      <w:r>
        <w:rPr/>
        <w:t>Основные причины миграции населения- выезд на работу или учёбу.</w:t>
      </w:r>
    </w:p>
    <w:p>
      <w:pPr>
        <w:pStyle w:val="Normal"/>
        <w:jc w:val="both"/>
        <w:rPr/>
      </w:pPr>
      <w:r>
        <w:rPr/>
        <w:t xml:space="preserve">Рождаемость в 2013 году составила 8 человек, в 2014году -8 человек, в 2015году -6 человек, в 2016году-7человек; в 2017году-2 человека, в 2018году-7 человек, в 2019году-5человек, в 2020году-4человека; в 2021году-6 человек, в 2022году-2 человека, в 2023году-3 человека, в 2024 году- 0 человек. </w:t>
      </w:r>
    </w:p>
    <w:p>
      <w:pPr>
        <w:pStyle w:val="Normal"/>
        <w:jc w:val="both"/>
        <w:rPr/>
      </w:pPr>
      <w:r>
        <w:rPr/>
        <w:t>Смертность населения остаётся высокой,  в  2013году составила  - 19 человек, в 2014году 9 человек.; в 2015году- 17; в 2016году- 9 человек;  в 2017году- 7 человек; в 2018году- 7 человек; в 2019году- 17 человек, в 2020году- 17 человек; в 2021году-16 человек, в 2022году-10 человек, в 2023году- 14, в 2024 году- 9 человек. Высокий показатель смертности обусловлен старением населения, в результате выезда работоспособного населения к месту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ДРАВООХРАН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дицинское обслуживание осуществляется Раздольненским, Орловским, Луговским. В Раздольненском  ФАПе отсутствует медработник. Обслуживание осуществляют медработники из села Таловка, которое находится в 8 км  от пос. Раздольное.</w:t>
      </w:r>
    </w:p>
    <w:p>
      <w:pPr>
        <w:pStyle w:val="Normal"/>
        <w:jc w:val="both"/>
        <w:rPr/>
      </w:pPr>
      <w:r>
        <w:rPr/>
        <w:t>Врачебное обслуживание и стационарное лечение производится Большемуртинской  районной больницей.</w:t>
      </w:r>
    </w:p>
    <w:p>
      <w:pPr>
        <w:pStyle w:val="Normal"/>
        <w:jc w:val="center"/>
        <w:rPr/>
      </w:pPr>
      <w:r>
        <w:rPr/>
        <w:t>ОБРАЗОВ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оциальная сфера муниципального образования представлена филиалом Таловская  СОШ «Раздольненская общеобразовательная школа». Численность учащихся составляет  </w:t>
      </w:r>
    </w:p>
    <w:p>
      <w:pPr>
        <w:pStyle w:val="Normal"/>
        <w:jc w:val="both"/>
        <w:rPr/>
      </w:pPr>
      <w:r>
        <w:rPr/>
        <w:t>22  человека. В Раздольненской школе  производится обучение учеников из д. Орловка и пос. Луговское. Подвоз учащихся осуществляется школьным автобусом. Обеспеченность кадрами Раздольненской школы –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УЛЬТУ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ультурное обслуживание населения производится Раздольненской, Орловской и Язаевкой сельскими библиотеками. Общий  книгофонд составляет 17,6 тысяч экземпляров.  Снижение книгофонда с 20,2   до 17,6 тысяч экземпляров обусловлено моральным и физическим износом фонда.</w:t>
      </w:r>
    </w:p>
    <w:p>
      <w:pPr>
        <w:pStyle w:val="Normal"/>
        <w:jc w:val="both"/>
        <w:rPr/>
      </w:pPr>
      <w:r>
        <w:rPr/>
        <w:t>Пополнение книгофонда  недостаточное из-за отсутствия финансовых средств.</w:t>
      </w:r>
    </w:p>
    <w:p>
      <w:pPr>
        <w:pStyle w:val="Normal"/>
        <w:jc w:val="both"/>
        <w:rPr/>
      </w:pPr>
      <w:r>
        <w:rPr/>
        <w:t>Раздольненский сельский дом культуры на 50 посадочных мест находится на балансе районного отдела культуры. За счёт выигранных проектов сельский дом культуры был оснащён акустическим и другим оборудованием. Проведён   ремонт в 2021-2022годах. Укомплектованность кадрами работников культуры -2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ИЗИЧЕСКАЯ КУЛЬТУРА  И  СПОР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посёлке  Раздольное имеется стадион. В 2021году построена комплексная площадка для подвижных игр. В 2024 году, при поддержки Краевой программы ППМИ был осуществлен первый этап проекта «Благоустройство территории стадиона в п. Раздольное Большемуртинского района», было установлено новое ограждение, установлены лавочки и урны.</w:t>
      </w:r>
    </w:p>
    <w:p>
      <w:pPr>
        <w:pStyle w:val="Normal"/>
        <w:jc w:val="both"/>
        <w:rPr/>
      </w:pPr>
      <w:r>
        <w:rPr/>
        <w:t>В тёплое время года проводятся спортивные мероприятия. В Раздольненской школе имеется спортивный з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АГОУСТРОЙ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ция благоустройства территории муниципального образования отнесена к вопросам местного значения. Организация работы в данном направлении подразумевает проведение органами местного самоуправления самостоятельно или совместно с юридическими и физическими лицами работ по содержанию территории населенного пункта. В связи с ограниченностью финансовых ресурсов бюджета муниципального образования Раздольненский сельсовет денежных средств недостаточно на благоустройство территории.</w:t>
      </w:r>
    </w:p>
    <w:p>
      <w:pPr>
        <w:pStyle w:val="Normal"/>
        <w:ind w:firstLine="709"/>
        <w:jc w:val="both"/>
        <w:rPr/>
      </w:pPr>
      <w:r>
        <w:rPr/>
        <w:t>При этом финансовое обеспечение мероприятий, связанных с благоустройством территории муниципального образования, относится к расходным обязательствам муниципального образования, и осуществляются в пределах средств, предусмотренных в местном бюджете на эти цели.</w:t>
      </w:r>
    </w:p>
    <w:p>
      <w:pPr>
        <w:pStyle w:val="Normal"/>
        <w:ind w:firstLine="709"/>
        <w:jc w:val="both"/>
        <w:rPr/>
      </w:pPr>
      <w:r>
        <w:rPr/>
        <w:t>Администрацией сельсовета заключен договор с Большемуртинским ДРСУ на очистку дорог. Вывоз и сбор мусора осуществляется ООО «РОСТтех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АЯ ЗАЩИТА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ждом населённом пункте имеются социальные работники, которые осуществляют уход за престарелыми граждан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ИЛИЩНО-КОММУНАЛЬНОЕ ХОЗЯЙ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лощадь жилищного фонда составляет 18270 м.кв, в том числе,  5494 м.кв. муниципального фонда..В посёлке Раздольное сооружена новая водонапорная башня.</w:t>
      </w:r>
    </w:p>
    <w:p>
      <w:pPr>
        <w:pStyle w:val="Normal"/>
        <w:jc w:val="both"/>
        <w:rPr/>
      </w:pPr>
      <w:r>
        <w:rPr/>
        <w:t>Протяжённость дорог местного значения, включая  уличные, 24 км.</w:t>
      </w:r>
    </w:p>
    <w:p>
      <w:pPr>
        <w:pStyle w:val="Normal"/>
        <w:jc w:val="both"/>
        <w:rPr/>
      </w:pPr>
      <w:r>
        <w:rPr/>
        <w:t>В посёлке Раздольное 50% жилищного фонда имеет центральное отопление от котельной, отапливаемой углём,  мощностью 2.3гкал.</w:t>
      </w:r>
    </w:p>
    <w:p>
      <w:pPr>
        <w:pStyle w:val="Normal"/>
        <w:jc w:val="both"/>
        <w:rPr/>
      </w:pPr>
      <w:r>
        <w:rPr/>
        <w:t>Обслуживание и ремонт котельных установок, теплосетей  производится КРЭК.</w:t>
      </w:r>
    </w:p>
    <w:p>
      <w:pPr>
        <w:pStyle w:val="Normal"/>
        <w:jc w:val="both"/>
        <w:rPr/>
      </w:pPr>
      <w:r>
        <w:rPr/>
        <w:t>Отопление домов, в четырёх населённых пунктах и 50% в пос.Раздольное-печ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РОБЛЕМЫ СОЦИАЛЬНО-ЭКОНОМИЧЕСКОГО РАЗВИТИЯ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НАЯ ПРОМЫШЛЕННОСТЬ.</w:t>
      </w:r>
    </w:p>
    <w:p>
      <w:pPr>
        <w:pStyle w:val="Normal"/>
        <w:rPr/>
      </w:pPr>
      <w:r>
        <w:rPr/>
        <w:t>В ООО «Центр Сибири» в пос. Раздольное строится новый цех по переработке древесины, сушильный цех. Образуются новые рабочие ме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 с банкротством   градообразующих лесозаготовительных предприятий в пос. Луговское и пос. Язаевка полностью прекращено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ОЕ ХОЗЯЙСТ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результате банкротства градообразующего предприятия полностью ликвидировано животноводство  и растениеводство, нет рабочих мест в д. Орловка и в д. Черняев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личных подсобных хозяйствах отсутствует необходимая для их расширения техника. Недостаточно денежных средств, нет организованного закупа продукции, производимой личными подсобными хозяйствами. Высокие цены на ГСМ и электроэнерг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достаточная налогооблагаемая база влечёт за собой дотационность территории, в связи с этим отсутствие или недостаток средств для выполнения пожарной безопасности, борьбе с терроризмом, благоустройстве и многих друг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РГОВ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-за низкой покупательской способности населения нет розничной торговли промышленными товарами и хозяйственными. Качество и безопасность поступающих в торговлю товаров не гарантирована. В пос. Раздольное открыт магазин «Радуга» (смешанные това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АНСПОРТ И СВЯЗ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уют пассажирские перевозки по маршруту пос. Луговское – Краснояр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ЛИЩНО-КОММУНАЛЬНОЕ ХОЗЯ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окая себестоимость услуг по теплоснабжению и водоснабжению из-за износа основных фондов и большой аварийности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РАВООХРА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льшой уровень заболеваемости в результате низкого уровня жизни населения, слабая оснащённость медицинских учреждений.</w:t>
      </w:r>
    </w:p>
    <w:p>
      <w:pPr>
        <w:pStyle w:val="Normal"/>
        <w:jc w:val="both"/>
        <w:rPr/>
      </w:pPr>
      <w:r>
        <w:rPr/>
        <w:t>В посёлке Раздольное отсутствие квалифицированного медицинск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НИЕ</w:t>
      </w:r>
    </w:p>
    <w:p>
      <w:pPr>
        <w:pStyle w:val="Normal"/>
        <w:jc w:val="both"/>
        <w:rPr/>
      </w:pPr>
      <w:r>
        <w:rPr/>
        <w:t>Снижение численности учащихся, а в результате этого и уменьшение финансирования школ, устаревшая  материальная б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ЛЬ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достаточное финансирование, слабая материальная б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спективы  социально-экономическо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ключевых социально-экономических проблем, повышение уровня жизни и обеспечение занятост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есной промышленности увеличение объёма лесозаготовок до 100 тысяч м.куб ООО «Центр Сибири».Ожидаемые результаты: увеличение числа рабочих мест, повышение зарплат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проблемы развития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роблемы социального развития муниципального образования не являются проблемами исключительно Раздольненского сельсовета, они присущи всей Российской Федерации. Исторически для основной массы сельских жителей  характерна бытовая неустроенность.</w:t>
      </w:r>
    </w:p>
    <w:p>
      <w:pPr>
        <w:pStyle w:val="Normal"/>
        <w:ind w:firstLine="709"/>
        <w:jc w:val="both"/>
        <w:rPr/>
      </w:pPr>
      <w:r>
        <w:rPr/>
        <w:t>Сложившаяся ситуация в социальной сфере на селе является тормозом формирования социально-экономических условий устойчивого развития территории.</w:t>
      </w:r>
    </w:p>
    <w:p>
      <w:pPr>
        <w:pStyle w:val="Normal"/>
        <w:ind w:firstLine="709"/>
        <w:jc w:val="both"/>
        <w:rPr/>
      </w:pPr>
      <w:r>
        <w:rPr/>
        <w:t>Основная часть сельского жилищного фонда не имеет элементарных коммунальных удобств. Центральное отопление имеется не во всех жилых домах, канализации нет, горячего водоснабжения нет.</w:t>
      </w:r>
    </w:p>
    <w:p>
      <w:pPr>
        <w:pStyle w:val="Normal"/>
        <w:ind w:firstLine="709"/>
        <w:jc w:val="both"/>
        <w:rPr/>
      </w:pPr>
      <w:r>
        <w:rPr/>
        <w:t xml:space="preserve">Существующая дорожно-транспортная  сеть не полностью удовлетворяет потребностям населения. </w:t>
      </w:r>
    </w:p>
    <w:p>
      <w:pPr>
        <w:pStyle w:val="Normal"/>
        <w:ind w:firstLine="709"/>
        <w:jc w:val="both"/>
        <w:rPr/>
      </w:pPr>
      <w:r>
        <w:rPr/>
        <w:t>Объекты социальной сферы и инженерной инфраструктуры в поселении из-за недостаточных инвестиций, приобрели сверхнормативный износ.</w:t>
      </w:r>
    </w:p>
    <w:p>
      <w:pPr>
        <w:pStyle w:val="Normal"/>
        <w:ind w:firstLine="709"/>
        <w:jc w:val="both"/>
        <w:rPr/>
      </w:pPr>
      <w:r>
        <w:rPr/>
        <w:t>Исходя из задач социально- экономической политики, для преодоления критического положения в сфере социального развития муниципального образования необходимо проведение соответствующих мероприятий.</w:t>
      </w:r>
    </w:p>
    <w:p>
      <w:pPr>
        <w:pStyle w:val="Normal"/>
        <w:ind w:firstLine="709"/>
        <w:jc w:val="both"/>
        <w:rPr/>
      </w:pPr>
      <w:r>
        <w:rPr/>
        <w:t>Однако, без государственной поддержки в современных условиях муниципальное образование  не в состоянии эффективно участвовать в проведении социальных реформ, в удовлетворении основных жизненных потребностей населения.</w:t>
      </w:r>
    </w:p>
    <w:p>
      <w:pPr>
        <w:pStyle w:val="Normal"/>
        <w:ind w:firstLine="709"/>
        <w:jc w:val="both"/>
        <w:rPr/>
      </w:pPr>
      <w:r>
        <w:rPr/>
        <w:t xml:space="preserve">Решение проблемы социального развития Раздольненского сельсовета находится в полном соответствии с основной  целью развития Красноярского края, которая определена как повышение качества жизни его населения, включающее его благосостояние, качество социальной инфраструктуры.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Перспективы социально-экономического развития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гноз социально-экономического развития муниципального образования Раздольненский сельсовет на среднесрочную перспективу (2025 – 2027годы) определяет ключевые направления деятельности муниципального образования Раздольненский сельсовет на этот период, обеспечивающие достижение таких целей развития поселения, как повышение благосостояния населения и уменьшение бедности на основе динамичного и устойчивого экономического рос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стижение этих целей возможно при условии проведения активной экономической политики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вязи с этим Прогноз предполагает продолжение преобразований, реализацию приоритетных проектов в сфере благоустройства, создание благоприятного инвестиционного климата, проведение структурной перестройки экономики,  которые позволят обеспечить высокие и устойчивые темпы экономического роста.</w:t>
      </w:r>
      <w:r>
        <w:rPr/>
        <w:t xml:space="preserve">  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Таким образом, приоритетными направлениями социально-экономического развития Раздольненского сельсовета являются: </w:t>
      </w:r>
    </w:p>
    <w:p>
      <w:pPr>
        <w:pStyle w:val="Normal"/>
        <w:shd w:fill="FFFFFF" w:val="clear"/>
        <w:ind w:firstLine="709"/>
        <w:jc w:val="both"/>
        <w:rPr/>
      </w:pPr>
      <w:r>
        <w:rPr/>
        <w:t>1.Обеспечение условий для развития сельской экономики.</w:t>
      </w:r>
    </w:p>
    <w:p>
      <w:pPr>
        <w:pStyle w:val="Normal"/>
        <w:ind w:firstLine="709"/>
        <w:jc w:val="both"/>
        <w:rPr/>
      </w:pPr>
      <w:r>
        <w:rPr/>
        <w:t>2. Создания условий для повышения трудовой занятости и развития предпринимательской деятельности, отсюда возможность роста среднедушевых доходов населения.</w:t>
      </w:r>
    </w:p>
    <w:p>
      <w:pPr>
        <w:pStyle w:val="Normal"/>
        <w:ind w:firstLine="709"/>
        <w:jc w:val="both"/>
        <w:rPr/>
      </w:pPr>
      <w:r>
        <w:rPr/>
        <w:t>3. Создание условий по увеличению налогового потенциала и росту собственных доходов местного бюджета.</w:t>
      </w:r>
    </w:p>
    <w:p>
      <w:pPr>
        <w:pStyle w:val="Normal"/>
        <w:ind w:firstLine="709"/>
        <w:jc w:val="both"/>
        <w:rPr/>
      </w:pPr>
      <w:r>
        <w:rPr/>
        <w:t>4. Создание условий для качественного развития общественной  инфраструктуры муниципального образования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Особое внимание муниципального образования Раздольненский сельсовет в перспективе будет уделено реализации приоритетных национальных проектов в сфере благоустройств территории, содержание дорог, сети уличного освещения, озеленению поселений.</w:t>
      </w:r>
    </w:p>
    <w:p>
      <w:pPr>
        <w:pStyle w:val="Normal"/>
        <w:ind w:firstLine="709"/>
        <w:jc w:val="both"/>
        <w:rPr/>
      </w:pPr>
      <w:r>
        <w:rPr/>
        <w:t>5.  Совершенствование взаимодействия органов власти с населением.</w:t>
      </w:r>
    </w:p>
    <w:p>
      <w:pPr>
        <w:pStyle w:val="Normal"/>
        <w:ind w:firstLine="709"/>
        <w:jc w:val="both"/>
        <w:rPr/>
      </w:pPr>
      <w:r>
        <w:rPr/>
        <w:t>Предстоит продолжить реформирование системы муниципального управления, направленное на повышение его эффективности.</w:t>
      </w:r>
    </w:p>
    <w:p>
      <w:pPr>
        <w:pStyle w:val="Style20"/>
        <w:shd w:fill="FFFFFF" w:val="clear"/>
        <w:jc w:val="both"/>
        <w:rPr/>
      </w:pPr>
      <w:r>
        <w:rPr/>
        <w:t xml:space="preserve">           </w:t>
      </w:r>
      <w:r>
        <w:rPr/>
        <w:t>Будет продолжена работа по приоритетным направлениям административной реформы, основными целями которой являются:</w:t>
      </w:r>
    </w:p>
    <w:p>
      <w:pPr>
        <w:pStyle w:val="Style20"/>
        <w:shd w:fill="FFFFFF" w:val="clear"/>
        <w:jc w:val="both"/>
        <w:rPr/>
      </w:pPr>
      <w:r>
        <w:rPr/>
        <w:t>улучшение качества и доступности муниципальных услуг;</w:t>
      </w:r>
    </w:p>
    <w:p>
      <w:pPr>
        <w:pStyle w:val="Style20"/>
        <w:shd w:fill="FFFFFF" w:val="clear"/>
        <w:jc w:val="both"/>
        <w:rPr/>
      </w:pPr>
      <w:r>
        <w:rPr/>
        <w:t>повышение эффективности деятельности органов исполнительной власти.</w:t>
      </w:r>
    </w:p>
    <w:p>
      <w:pPr>
        <w:pStyle w:val="Style20"/>
        <w:shd w:fill="FFFFFF" w:val="clear"/>
        <w:ind w:firstLine="709"/>
        <w:jc w:val="both"/>
        <w:rPr/>
      </w:pPr>
      <w:r>
        <w:rPr/>
        <w:t>Для достижения этих целей необходимо решение следующих задач:</w:t>
      </w:r>
    </w:p>
    <w:p>
      <w:pPr>
        <w:pStyle w:val="Style20"/>
        <w:shd w:fill="FFFFFF" w:val="clear"/>
        <w:ind w:firstLine="709"/>
        <w:jc w:val="both"/>
        <w:rPr/>
      </w:pPr>
      <w:r>
        <w:rPr/>
        <w:t>повышение эффективности взаимодействия органов исполнительной власти и гражданского общества, а также повышение прозрачности деятельности органов исполнительной власти;</w:t>
      </w:r>
    </w:p>
    <w:p>
      <w:pPr>
        <w:pStyle w:val="Style20"/>
        <w:shd w:fill="FFFFFF" w:val="clear"/>
        <w:ind w:firstLine="709"/>
        <w:jc w:val="both"/>
        <w:rPr/>
      </w:pPr>
      <w:r>
        <w:rPr/>
        <w:t>разработка и внедрение стандартов муниципальных услуг, предоставляемых органами исполнительной власти, а также административных регламентов в органах исполнительной власти;</w:t>
      </w:r>
    </w:p>
    <w:p>
      <w:pPr>
        <w:pStyle w:val="Style20"/>
        <w:shd w:fill="FFFFFF" w:val="clear"/>
        <w:ind w:firstLine="709"/>
        <w:jc w:val="both"/>
        <w:rPr/>
      </w:pPr>
      <w:r>
        <w:rPr/>
        <w:t>оптимизация функционирования органов исполнительной власти и введение механизмов противодействия коррупции в сферах деятельности органов исполнительной власти.</w:t>
      </w:r>
    </w:p>
    <w:p>
      <w:pPr>
        <w:pStyle w:val="Style20"/>
        <w:shd w:fill="FFFFFF" w:val="clear"/>
        <w:ind w:firstLine="709"/>
        <w:jc w:val="both"/>
        <w:rPr/>
      </w:pPr>
      <w:r>
        <w:rPr/>
        <w:t xml:space="preserve">Кроме того, Раздольненский сельсовет будет разрабатывать меры, направленные на повышение эффективности программ в области социальной политики и совершенствование механизмов предоставления социальной помощи. В этой связи следует обеспечить координацию деятельности всех органов власти, осуществляющих предоставление социальной помощи при реализации соответствующих программ.   </w:t>
      </w:r>
      <w:r>
        <w:rPr>
          <w:spacing w:val="-4"/>
        </w:rPr>
        <w:t xml:space="preserve"> 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 постановлению администрации Раздольне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сельсовета от  12.11.2024  №72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"/>
        <w:gridCol w:w="4968"/>
        <w:gridCol w:w="3502"/>
      </w:tblGrid>
      <w:tr>
        <w:trPr>
          <w:trHeight w:val="247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е сведения</w:t>
            </w:r>
          </w:p>
        </w:tc>
        <w:tc>
          <w:tcPr>
            <w:tcW w:w="3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й центр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Раздольное</w:t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тус муниципального образования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е поселение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тавительный орган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ольненский сельский Совет депутатов</w:t>
            </w:r>
          </w:p>
        </w:tc>
      </w:tr>
      <w:tr>
        <w:trPr>
          <w:trHeight w:val="742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дический адрес представительного органа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063 Красноярский край Большемуртинский район пос.Раздольное ул.Центральная,18</w:t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выборов представительного органа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сентября 2020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полномочий представительного органа (месяцев)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7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 формирования представительного органа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.1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милия имя отчество Главы муниципального образования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нин Геннадий Николаевич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 приемной Главы муниципального образования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19828519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.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приемной Главы муниципального образования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zdolnoe_adm@mail.ru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милия имя отчество Главы администрации муниципального образования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нин Геннадий Николаевич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ефон приемной Главы администрации муниципального образования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919828519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  <w:tc>
          <w:tcPr>
            <w:tcW w:w="8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приемной Главы администрации муниципального образования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ый орган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бюджета на 3 года (да/нет)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929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8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 официального сайта муниципального образования в информационно-телекоммуникационной сети Интернет</w:t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циональный состав                                                                 Русские, марийцы,татары и другие  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обладающая национальность в муниципальном образовании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е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обладающая национальность из коренных малочисленных народов Севера</w:t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рриториальное планирование</w:t>
            </w:r>
          </w:p>
        </w:tc>
        <w:tc>
          <w:tcPr>
            <w:tcW w:w="3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генерального плана городского округа (схемы территориального планирования муниципального образования)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утвержденного генерального плана городского округа (схемы территориального планирования муниципального образования)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утверждения градостроительной документации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8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утверждения или внесения последних изменений в генеральный план городского округа (схему территориального планирования муниципального образования)</w:t>
            </w:r>
          </w:p>
        </w:tc>
      </w:tr>
      <w:tr>
        <w:trPr>
          <w:trHeight w:val="247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8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разрабатываемого генерального плана городского округа (схемы территориального планирования муниципального образования)</w:t>
            </w:r>
          </w:p>
        </w:tc>
      </w:tr>
      <w:tr>
        <w:trPr>
          <w:trHeight w:val="960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утверждения или внесения последних изменений в правила землепользования и застройки городского округа (административного центра муниципального образования)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10.2024г</w:t>
            </w:r>
          </w:p>
        </w:tc>
      </w:tr>
      <w:tr>
        <w:trPr>
          <w:trHeight w:val="742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8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утверждения или внесения последних изменений в комплексную программу развития коммунальной инфраструктуры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государственной кадастровой оценки земель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8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оцифрованной карты муниципального образования</w:t>
            </w:r>
          </w:p>
        </w:tc>
      </w:tr>
      <w:tr>
        <w:trPr>
          <w:trHeight w:val="43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социально-экономического развития</w:t>
            </w:r>
          </w:p>
        </w:tc>
        <w:tc>
          <w:tcPr>
            <w:tcW w:w="3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программы социально-экономического развития территории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утвержденной программы социально-экономического развития территории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утверждения программы социально-экономического развития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разрабатываемой программы социально-экономического развития территории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 постановлению администрации Раздольне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сельсовета от 12.11.2024   № 72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огноз показателей мониторинга социально-экономического развития муниципального образования Раздольненский сельсовет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98"/>
        <w:gridCol w:w="3641"/>
        <w:gridCol w:w="1004"/>
        <w:gridCol w:w="15"/>
        <w:gridCol w:w="977"/>
        <w:gridCol w:w="16"/>
        <w:gridCol w:w="12"/>
        <w:gridCol w:w="993"/>
        <w:gridCol w:w="117"/>
        <w:gridCol w:w="16"/>
        <w:gridCol w:w="8"/>
        <w:gridCol w:w="997"/>
        <w:gridCol w:w="112"/>
        <w:gridCol w:w="16"/>
        <w:gridCol w:w="9"/>
        <w:gridCol w:w="996"/>
        <w:gridCol w:w="112"/>
        <w:gridCol w:w="20"/>
        <w:gridCol w:w="1001"/>
        <w:gridCol w:w="253"/>
        <w:gridCol w:w="20"/>
        <w:gridCol w:w="8"/>
        <w:gridCol w:w="993"/>
        <w:gridCol w:w="253"/>
        <w:gridCol w:w="20"/>
        <w:gridCol w:w="9"/>
        <w:gridCol w:w="992"/>
        <w:gridCol w:w="398"/>
        <w:gridCol w:w="16"/>
        <w:gridCol w:w="12"/>
        <w:gridCol w:w="1298"/>
        <w:gridCol w:w="55"/>
        <w:gridCol w:w="57"/>
        <w:gridCol w:w="7"/>
        <w:gridCol w:w="108"/>
        <w:gridCol w:w="14"/>
        <w:gridCol w:w="163"/>
        <w:gridCol w:w="13"/>
        <w:gridCol w:w="27"/>
        <w:gridCol w:w="15"/>
        <w:gridCol w:w="53"/>
        <w:gridCol w:w="30"/>
      </w:tblGrid>
      <w:tr>
        <w:trPr>
          <w:trHeight w:val="262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10" w:type="dxa"/>
            <w:gridSpan w:val="26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 показателей мониторинга социально-экономического развития муниципального образования</w:t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9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5" w:type="dxa"/>
            <w:gridSpan w:val="3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4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4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3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4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4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9" w:type="dxa"/>
            <w:gridSpan w:val="5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аименование)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right="-20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20 г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ёт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 отчёт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тчёт 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24 г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рогноз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 прогно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200" w:hanging="0"/>
              <w:rPr/>
            </w:pPr>
            <w:r>
              <w:rPr/>
              <w:t>2027 год прогноз</w:t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right="-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рритория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 площадь земель муниципального образования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57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57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57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57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57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57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56,9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200" w:hanging="0"/>
              <w:jc w:val="center"/>
              <w:rPr/>
            </w:pPr>
            <w:r>
              <w:rPr/>
              <w:t>18656,91</w:t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ы бытового обслуживания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2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 ремонту, окраске и пошиву обуви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ремонту и пошиву швейных, меховых и кожаных изделий, головных уборов и изделий текстильной галантереи,ремонту, пошиву и вязанию трикотажных изделий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техническому обслуживанию и ремонту транспортных средств, машин и оборудования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изготовлению и ремонту мебели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имической чистки и крашения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6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х установленная мощность в 8-часовую смену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 вещ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ачечных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х установленная мощность в 8-часовую смену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ремонту и строительству жилья и других построек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ань и душевых (саун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9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их мест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арикмахерских  и косметические услуги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10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их число кресел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тоателье, фото- и кинолабораторий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итуальные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услуги бытового характер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приемных пунктов бытового обслуживания, принимающих заказы от населения на оказание  услуг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 ремонту, окраске и пошиву обуви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ремонту и пошиву швейных, меховых и кожаных изделий, головных уборов и изделий текстильной галантереи,ремонту, пошиву и вязанию трикотажных изделий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ремонту и техническому обслуживанию бытовой радиоэлектронной аппаратуры, бытовых машин и приборов и изготовлению металлоизделий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изготовлению и ремонту мебели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имической чистки и крашения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ачечных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ремонту и строительству жилья и других построек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тоателье, фото- и кинолабораторий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итуальных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х услуг бытового характер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газины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торгового зал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1,7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7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54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строки 4.1.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пермаркеты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торгового зал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ермаркеты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3.1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торгового зал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зированные продовольственные магазины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4.1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торгового зал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зированные непродовольственные магазины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.1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торгового зал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маркеты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6.1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торгового зал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8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.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.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нивермаги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7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торгового зал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пециализированные непродовольственные магазины и прочие магазины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8.1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торгового зал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строки 4.1 магазины - дискаунтеры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9.1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торгового зал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вильоны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10.1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ощадь торгового зал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15.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15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их мест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15.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зала обслуживания посетителей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ые сооружения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портивных сооружений - всего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 муниципальных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 общего числа спортивных сооружений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дионы с трибунами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 муниципальные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скостные спортивные сооружения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 муниципальные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ые залы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4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 муниципальные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работка и вывоз отходо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предприятий по утилизации и переработке бытовых и промышленных отходо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 муниципальных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везено за год твердых бытовых отходо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везено за год жидких отходо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ммунальная сфер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лощадь жилых помещений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м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7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27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3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проживающих в ветхих жилых домах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 проживающих в аварийных жилых домах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елено из ветхих  и аварийных жилых домов за отчетный год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диночное протяжение уличной газовой сети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 том числе нуждающейся в замене и ремонте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нено и отремонтировано уличной газовой сети за  отчетный год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негазифицированных населенных пункто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 источников теплоснабжения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з них мощностью до 3 Гкал/ч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8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0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том числе нуждающихся в замене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4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диночное протяжение уличной водопроводной  сети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4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4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48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60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4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04</w:t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том числе нуждающейся в замене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диночное протяжение уличной водопроводной сети,  которая заменена и отремонтирована за отчетный год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нуждающейся в замене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их мест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граждан пожилого возраста и инвалидов (взрослых) по списку в стационарных учреждениях социального обслуживания (на конец года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учреждений для детей-инвалидо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них мест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 них отделений:                                                                временного проживания 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евного пребывания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мест в отделениях при центрах социального обслуживания граждан пожилого возраста и инвалидов:                                                         временного проживания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евного пребывания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6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лиц, обслуженных за год отделениями при центрах социального обслуживания граждан пожилого возраста и инвалидов:                        временного проживания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евного пребывания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отделений социального обслуживания на дому граждан пожилого возраста и инвалидо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щеобразовательные учреждения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 общеобразовательных организаций (без вечерних (сменных) общеобразовательных организаций) на начало учебного года, всего 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о структурных подразделений (филиалов) общеобразовательных организаций (без вечерних (сменных) общеобразовательных организаций)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общеобразовательных организаций (без вечерних (сменных) общеобразовательных организаций) с учетом структурных подразделений (филиалов), всего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вечерних (сменных) общеобразовательных  организаций, всего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труктурных подразделений (филиалов) вечерних (сменных) общеобразовательных организаций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обучающихся вечерних (сменных) общеобразовательных организаций с учетом структурных подразделений (филиалов), всего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чреждения здравоохранения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амостоятельных больничных организаций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йонные участковые больницы в составе ЦРБ, другие больничные отделения в составе ЛПО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коек в самостоятельных больничных организациях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коек в больничных отделениях в составе ЦРБ и других ЛПО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амостоятельных поликлиник для взрослых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поликлинических отделений для взрослых в составе  больничных организаций и других ЛПО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амостоятельных женских консультаций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поликлинических акушерско-гинекологических отделений (кабинетов), женских консультаций в составе больничных организаций и других ЛПО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амостоятельных детских поликлиник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поликлинических детских отделений (кабинетов) в составе больничных организаций и других ЛПО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амостоятельных стоматологических поликлиник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поликлинических стоматологических отделений  (кабинетов) в составе больничных организаций и других ЛПО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амостоятельных и входящих в состав других ЛПО амбулаторно-поликлинических  организаций других типо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ы общей врачебной (семейной) практики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бинеты доврачебного осмотр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амостоятельных станций скорой помощи (больниц скорой помощи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ения скорой помощи в составе больничных организаций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.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ригады скорой помощи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амбулаторно-поликлинических организаций  (самостоятельных и отделений в составе больничных организаций и других ЛПО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щений в смену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фельдшерско-акушерских пункто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врачей всех специальностей (без зубных)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среднего медицинского персонала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 негосударственных самостоятельных больничных организаций и больничных отделений в составе ЛПО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 ОАО «РЖД»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коек в  негосударственных самостоятельных больничных организациях и больничных отделениях в составе ЛПО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й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 негосударственных самостоятельных амбулаторно-поликлинических организаций и отделений в составе ЛПО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из них: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АО «РЖД»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томатологические, зубопротезные организации отделения (кабинеты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.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енские консультации, акушерско-гинекологические  отделения (кабинеты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щность  негосударственных самостоятельных амбулаторно - поликлинических организаций и поликлинических отделений в составе ЛПО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врачей всех специальностей (без зубных)  в негосударственных ЛПО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среднего медицинского персонала  в негосударственных ЛПО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чреждения культуры и искусств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учреждений культурно-досугового тип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труктурных подразделений (филиалов) учреждений культурно-досугового тип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.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енность работников учреждений культурно-досугового типа с учетом структурных подразделений (филиалов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.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 специалисты культурно-досуговой деятельности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библиотек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труктурных подразделений (филиалов) библиотек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.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исленность работников  библиотек с учетом структурных подразделений (филиалов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.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з них библиотечных работнико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музее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труктурных подразделений (филиалов) музее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.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исленность работников  музеев с учетом структурных подразделений (филиалов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 них научные сотрудники и экскурсоводы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профессиональных театро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них работников, всего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.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з них художественный и артистический персонал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парков культуры и отдыха (городских садов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них работников, всего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.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 них специалисты культурно-досуговой деятельности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зоопарко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них работников, всего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з них научные сотрудники, ветеринарные врачи и    фельдшеры, зоотехники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цирко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них работников, всего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.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из них художественный и артистический персонал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детских музыкальных, художественных,  хореографических школ и школ искусст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структурных подразделений (филиалов) детских музыкальных, художественных, хореографических школ и школ искусст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.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Численность работников детских музыкальных, художественных,  хореографических школ и школ искусств с учетом структурных подразделений (филиалов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з них преподавателей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охраны общественного порядк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муниципальных органов охраны общественного порядк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них работнико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добровольных формирований населения по охране общественного порядк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них участников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нвестиции в основной капитал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нвестиции в основной капитал за счет средств  муниципального бюджет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яча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107,3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23,0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</w:rPr>
              <w:t>Ввод жилья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вод в действие жилых домов на территории  муниципального образования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 индивидуальных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ниципальные услуги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е услуги                                            Число заявителей-граждан обратившихся за получением муниципальных услуг                                                  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з строки 63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заявителей-граждан, обратившихся за получением муниципальных услуг в электронном вид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о заявителей-граждан, обратившихся за получением государственных услуг, предоставляемых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.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из строки 64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сло заявителей-граждан, обратившихся за получением государственных услуг в электронной форме, предоставляемых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00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3"/>
        <w:gridCol w:w="1190"/>
        <w:gridCol w:w="1190"/>
        <w:gridCol w:w="1076"/>
        <w:gridCol w:w="672"/>
        <w:gridCol w:w="672"/>
        <w:gridCol w:w="672"/>
        <w:gridCol w:w="614"/>
        <w:gridCol w:w="614"/>
        <w:gridCol w:w="615"/>
        <w:gridCol w:w="729"/>
        <w:gridCol w:w="672"/>
        <w:gridCol w:w="672"/>
        <w:gridCol w:w="672"/>
        <w:gridCol w:w="672"/>
        <w:gridCol w:w="788"/>
        <w:gridCol w:w="960"/>
        <w:gridCol w:w="960"/>
        <w:gridCol w:w="672"/>
      </w:tblGrid>
      <w:tr>
        <w:trPr>
          <w:trHeight w:val="130" w:hRule="atLeast"/>
        </w:trPr>
        <w:tc>
          <w:tcPr>
            <w:tcW w:w="50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остановлению администрации Раздольнен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2.11.2024   № 7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изаци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экономической деятельност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ые виды экономической деятельност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енность работающих (чел.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собственности организ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о-правовая форма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собственности в 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регистр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организаци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 ОКП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 ОКАТО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 руководителя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руководител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фактически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юридическ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257" w:hRule="atLeas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а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ая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ОО "Центр Сибири"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 ул. Семафорная 275 стр. 2, оф.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12002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4481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инников Павел Иванови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ий край Большемуртинский район пос.Раздольно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ярск ул. Семафорная 275 стр. 2, оф.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391)2052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631"/>
        <w:gridCol w:w="3727"/>
        <w:gridCol w:w="1287"/>
        <w:gridCol w:w="1099"/>
        <w:gridCol w:w="2414"/>
      </w:tblGrid>
      <w:tr>
        <w:trPr>
          <w:trHeight w:val="211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к постановлению администрации Раздольне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сельсовета    от 12.11.2024    № 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</w:t>
            </w:r>
            <w:r>
              <w:rPr>
                <w:b/>
                <w:bCs/>
                <w:color w:val="000000"/>
              </w:rPr>
              <w:t>роги,  проходящие на территории муниципального образования Раздольненский сельсовет</w:t>
            </w:r>
          </w:p>
        </w:tc>
      </w:tr>
      <w:tr>
        <w:trPr>
          <w:trHeight w:val="21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роги (начальный-конечный пункты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 дороги, км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ая категория дорог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собственности</w:t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.Раздольное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Набережная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олодёжная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6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Трактовая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Клубный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.Лесной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.Луговское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Центральная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Речная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Нагорная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Черняевка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Зелёная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.Орловка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.Язаевка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Набережная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Гаражная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Новая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Школьная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Речная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Дальняя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 постановлению администрации Раздольнен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сельсовета от  12.11.2024  № 72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Par115"/>
      <w:bookmarkEnd w:id="0"/>
      <w:r>
        <w:rPr>
          <w:sz w:val="28"/>
          <w:szCs w:val="28"/>
        </w:rPr>
        <w:t>муниципальных услуг Раздольнен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77438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38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493"/>
                              <w:gridCol w:w="5245"/>
                              <w:gridCol w:w="992"/>
                              <w:gridCol w:w="446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Реестровый  </w:t>
                                    <w:br/>
                                    <w:t xml:space="preserve">    номер    </w:t>
                                    <w:br/>
                                    <w:t>муниципальной</w:t>
                                    <w:br/>
                                    <w:t xml:space="preserve">   услуги   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  <w:br/>
                                    <w:t>муниципальной</w:t>
                                    <w:br/>
                                    <w:t xml:space="preserve">    услуги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Этап перехода на предоставление услуги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омер и дата НПА об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утверждении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административного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регламе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ём заявлений и заключение с гражданами договоров социального найма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от 08.04.2019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дача справок, выписок и копий(дубликатов) документов администрацией муниципального образования Раздольненский сельсовет Большемуртинского района Красноярского края по запросам юридических и физических лиц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о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 очерёдности предоставления жилых помещений на условиях социального найма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от 08.04.2019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приёму заявлений,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кументов, а также постановка граждан на учёт в качестве нуждающихся в жилых помещениях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от 08.04.2022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ча справки об отсутствии задолжен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от 08.04.2019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выдаче копии финансово-лицевого счёта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от 20.02.2019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воде жилого помещения в нежилое или нежилого помещения в жилое помещ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становление от 15.07.2024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е в установленном порядке выдачи выписок из реестра муниципальной собственности Раздольненского сельсовета Большемуртинского района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становление от 08.04.2019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смотрение заявлений о предоставлении в собственность земельных участков, находящихся в муниципальной собственности муниципального образования Раздольненский сельсовет Большемуртинского района Красноярского края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становление от 24.07.2023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75pt;height:595.3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2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493"/>
                        <w:gridCol w:w="5245"/>
                        <w:gridCol w:w="992"/>
                        <w:gridCol w:w="446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Реестровый  </w:t>
                              <w:br/>
                              <w:t xml:space="preserve">    номер    </w:t>
                              <w:br/>
                              <w:t>муниципальной</w:t>
                              <w:br/>
                              <w:t xml:space="preserve">   услуги    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аименование </w:t>
                              <w:br/>
                              <w:t>муниципальной</w:t>
                              <w:br/>
                              <w:t xml:space="preserve">    услуги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Этап перехода на предоставление услуги в электронном виде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омер и дата НПА об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утверждении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административного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регламента.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ём заявлений и заключение с гражданами договоров социального найма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от 08.04.2019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справок, выписок и копий(дубликатов) документов администрацией муниципального образования Раздольненский сельсовет Большемуртинского района Красноярского края по запросам юридических и физических лиц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от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19</w:t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 очерёдности предоставления жилых помещений на условиях социального найма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от 08.04.2019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риёму заявлений,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кументов, а также постановка граждан на учёт в качестве нуждающихся в жилых помещениях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от 08.04.2022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справки об отсутствии задолжен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от 08.04.2019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выдаче копии финансово-лицевого счёта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от 20.02.2019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№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воде жилого помещения в нежилое или нежилого помещения в жилое помещ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от 15.07.2024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в установленном порядке выдачи выписок из реестра муниципальной собственности Раздольненского сельсовета Большемуртинского района Красноярского кра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от 08.04.2019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й о предоставлении в собственность земельных участков, находящихся в муниципальной собственности муниципального образования Раздольненский сельсовет Большемуртинского района Красноярского края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от 24.07.2023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5245"/>
        <w:gridCol w:w="992"/>
        <w:gridCol w:w="4540"/>
      </w:tblGrid>
      <w:tr>
        <w:trPr>
          <w:trHeight w:val="17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заявлений для бесплатного предоставления в собственность многодетным гражданам земельных участков из земель, находящихся в государственной или муниципальной собственности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1.12.2022 № 70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6" w:hanging="0"/>
              <w:jc w:val="both"/>
              <w:rPr/>
            </w:pPr>
            <w:r>
              <w:rPr/>
              <w:t>Выдача разрешения (ордера) на проведение земляных работ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01.06.2023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right="-6" w:firstLine="540"/>
        <w:jc w:val="both"/>
        <w:rPr/>
      </w:pPr>
      <w:r>
        <w:rPr/>
        <w:t xml:space="preserve"> </w:t>
      </w:r>
    </w:p>
    <w:tbl>
      <w:tblPr>
        <w:tblW w:w="12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5245"/>
        <w:gridCol w:w="992"/>
        <w:gridCol w:w="4540"/>
      </w:tblGrid>
      <w:tr>
        <w:trPr>
          <w:trHeight w:val="2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Предоставление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      </w:r>
            <w:bookmarkStart w:id="1" w:name="_Hlk80173700"/>
            <w:r>
              <w:rPr>
                <w:color w:val="000000"/>
              </w:rPr>
              <w:t>и физическим лицам, не являющимися индивидуальными предпринимателями и применяющим специальный налоговый режим «Налог на профессиональный доход».</w:t>
            </w:r>
            <w:bookmarkEnd w:id="1"/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23  №23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сьменных разъяснений налогоплательщикам по вопросам применения муниципальных нормативны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 актов о местных налогах и сбо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2020 № 41</w:t>
            </w:r>
          </w:p>
        </w:tc>
      </w:tr>
      <w:tr>
        <w:trPr>
          <w:trHeight w:val="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21.09.2023 </w:t>
            </w:r>
            <w:r>
              <w:rPr>
                <w:sz w:val="20"/>
                <w:szCs w:val="20"/>
              </w:rPr>
              <w:t>№ 45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eastAsia="Times New Roman"/>
              </w:rPr>
              <w:t xml:space="preserve"> .</w:t>
            </w:r>
          </w:p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01.06.2023 № 20</w:t>
            </w:r>
          </w:p>
        </w:tc>
      </w:tr>
      <w:tr>
        <w:trPr>
          <w:trHeight w:val="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 адреса  объекту  адресации,  изменение и  аннулирование  такого  адр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о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3 № 21</w:t>
            </w:r>
          </w:p>
        </w:tc>
      </w:tr>
    </w:tbl>
    <w:p>
      <w:pPr>
        <w:pStyle w:val="ConsPlusNormal"/>
        <w:ind w:right="-6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right="-6"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63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6"/>
        <w:gridCol w:w="459"/>
        <w:gridCol w:w="459"/>
        <w:gridCol w:w="459"/>
        <w:gridCol w:w="576"/>
        <w:gridCol w:w="459"/>
        <w:gridCol w:w="696"/>
        <w:gridCol w:w="576"/>
        <w:gridCol w:w="2791"/>
        <w:gridCol w:w="1457"/>
        <w:gridCol w:w="898"/>
        <w:gridCol w:w="756"/>
        <w:gridCol w:w="756"/>
        <w:gridCol w:w="426"/>
        <w:gridCol w:w="1192"/>
        <w:gridCol w:w="813"/>
        <w:gridCol w:w="976"/>
        <w:gridCol w:w="425"/>
        <w:gridCol w:w="756"/>
      </w:tblGrid>
      <w:tr>
        <w:trPr>
          <w:trHeight w:val="315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  <w:bookmarkStart w:id="2" w:name="RANGE!A1%3AT60"/>
            <w:bookmarkStart w:id="3" w:name="RANGE!A1%3AT60"/>
            <w:bookmarkEnd w:id="3"/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6353" w:type="dxa"/>
            <w:gridSpan w:val="2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>к постановлению администрации Раздольне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овета от  12.11.2024  № 72</w:t>
            </w:r>
          </w:p>
          <w:tbl>
            <w:tblPr>
              <w:tblW w:w="204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7"/>
              <w:gridCol w:w="571"/>
              <w:gridCol w:w="63"/>
              <w:gridCol w:w="217"/>
              <w:gridCol w:w="70"/>
              <w:gridCol w:w="108"/>
              <w:gridCol w:w="248"/>
              <w:gridCol w:w="69"/>
              <w:gridCol w:w="142"/>
              <w:gridCol w:w="214"/>
              <w:gridCol w:w="70"/>
              <w:gridCol w:w="175"/>
              <w:gridCol w:w="322"/>
              <w:gridCol w:w="70"/>
              <w:gridCol w:w="184"/>
              <w:gridCol w:w="171"/>
              <w:gridCol w:w="62"/>
              <w:gridCol w:w="226"/>
              <w:gridCol w:w="421"/>
              <w:gridCol w:w="49"/>
              <w:gridCol w:w="226"/>
              <w:gridCol w:w="362"/>
              <w:gridCol w:w="34"/>
              <w:gridCol w:w="38"/>
              <w:gridCol w:w="2601"/>
              <w:gridCol w:w="618"/>
              <w:gridCol w:w="1083"/>
              <w:gridCol w:w="567"/>
              <w:gridCol w:w="567"/>
              <w:gridCol w:w="567"/>
              <w:gridCol w:w="486"/>
              <w:gridCol w:w="81"/>
              <w:gridCol w:w="1022"/>
              <w:gridCol w:w="615"/>
              <w:gridCol w:w="445"/>
              <w:gridCol w:w="520"/>
              <w:gridCol w:w="472"/>
              <w:gridCol w:w="426"/>
              <w:gridCol w:w="566"/>
              <w:gridCol w:w="423"/>
              <w:gridCol w:w="570"/>
              <w:gridCol w:w="1420"/>
              <w:gridCol w:w="1380"/>
              <w:gridCol w:w="1385"/>
            </w:tblGrid>
            <w:tr>
              <w:trPr>
                <w:trHeight w:val="315" w:hRule="atLeast"/>
              </w:trPr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667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еестр источников доходов Раздольненского сельского Совета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трок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47" w:type="dxa"/>
                  <w:gridSpan w:val="2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классификации доходов бюджета</w:t>
                  </w:r>
                </w:p>
              </w:tc>
              <w:tc>
                <w:tcPr>
                  <w:tcW w:w="267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кода классификации доходов бюджета</w:t>
                  </w:r>
                </w:p>
              </w:tc>
              <w:tc>
                <w:tcPr>
                  <w:tcW w:w="170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е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главных администраторов доходов бюджета</w:t>
                  </w:r>
                </w:p>
              </w:tc>
              <w:tc>
                <w:tcPr>
                  <w:tcW w:w="226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ормативы распределения доходов в бюджет,%</w:t>
                  </w:r>
                </w:p>
              </w:tc>
              <w:tc>
                <w:tcPr>
                  <w:tcW w:w="102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казатели кассовых поступлений в 2024 году (по состоянию на 01.10.2024 г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ценки 2024 года</w:t>
                  </w:r>
                </w:p>
              </w:tc>
              <w:tc>
                <w:tcPr>
                  <w:tcW w:w="297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казатели прогноза доходов бюджета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главного администратор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22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вида доходов бюджета</w:t>
                  </w:r>
                </w:p>
              </w:tc>
              <w:tc>
                <w:tcPr>
                  <w:tcW w:w="128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99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5" w:right="281" w:hanging="17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75" w:right="281" w:hanging="17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7 год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группы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подгруппы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статьи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подстатьи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элемента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группы подвида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д аналитической группы подвида</w:t>
                  </w:r>
                </w:p>
              </w:tc>
              <w:tc>
                <w:tcPr>
                  <w:tcW w:w="267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6 год</w:t>
                  </w:r>
                </w:p>
              </w:tc>
              <w:tc>
                <w:tcPr>
                  <w:tcW w:w="5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7 год</w:t>
                  </w:r>
                </w:p>
              </w:tc>
              <w:tc>
                <w:tcPr>
                  <w:tcW w:w="102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5" w:right="281" w:hanging="17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63,6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0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1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6,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1,1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,9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,9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ая налоговая служб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9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ая налоговая служб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ая налоговая служб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1,7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9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1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2,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9,1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Федерального казначейства по Красноярскому кра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1,1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1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Федерального казначейства по Красноярскому кра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1,1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Федерального казначейства по Красноярскому кра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Федерального казначейства по Красноярскому кра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8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Федерального казначейства по Красноярскому кра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1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,8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1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Федерального казначейства по Красноярскому кра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1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,8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,1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Федерального казначейства по Красноярскому кра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8,2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4,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3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4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5,3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Федерального казначейства по Красноярскому кра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8,2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4,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3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4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5,3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1,3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9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9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9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9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67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ая налоговая служб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2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3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ая налоговая служб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3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3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ая налоговая служб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8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2673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9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5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5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5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4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,4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2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5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4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Административные штрафы, установленные законами субьектов Российской Федерации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,5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670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ивные штрафы, установленные законами субь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9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8,7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7,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1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ициативные платежи, зачисляемые в бюджеты сельских поселений (поступления от юридических лиц ( индивидуальных предпринимателей)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3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1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2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2673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ициативные платежи, зачисляемые в бюджеты сельских поселений (поступления от физических лиц 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4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71,4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784,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722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53,7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844,4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54,7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45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63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72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76,8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1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отации бюджетам сельских поселений ( на выравнивание бюджетной обеспеченности за счет собственных средств районного бюджета)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1,1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7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64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3,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97,9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5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1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2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( на выравнивание бюджетной обеспеченности за счет средств субвенции краевого бюджета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3,6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8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8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8,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8,9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76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2,2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8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6,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4,5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1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7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4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убвенции бюджетам сельских поселений на выполнение  передаваемых полномочий субъектов Российской Федерации 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64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2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4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14,5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81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82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7,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64,5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1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5,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2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1,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7,2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4,5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702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4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4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1,4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12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 (на обеспечение первичных мер пожарной безопасности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5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55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8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41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передаваемые бюджетам сельских поселений (на реализацию мероприятий по поддержке местных инициатив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,6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6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</w:t>
                  </w:r>
                </w:p>
              </w:tc>
              <w:tc>
                <w:tcPr>
                  <w:tcW w:w="2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2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4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</w:t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</w:t>
                  </w:r>
                </w:p>
              </w:tc>
              <w:tc>
                <w:tcPr>
                  <w:tcW w:w="4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9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45</w:t>
                  </w:r>
                </w:p>
              </w:tc>
              <w:tc>
                <w:tcPr>
                  <w:tcW w:w="58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26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 (за содействие развитию налогового потенциала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2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2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8</w:t>
                  </w:r>
                </w:p>
              </w:tc>
              <w:tc>
                <w:tcPr>
                  <w:tcW w:w="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9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48</w:t>
                  </w:r>
                </w:p>
              </w:tc>
              <w:tc>
                <w:tcPr>
                  <w:tcW w:w="7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 (на организацию сбора твердых бытовых отходов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1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80,9</w:t>
                    <w:tab/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0,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8</w:t>
                  </w:r>
                </w:p>
              </w:tc>
              <w:tc>
                <w:tcPr>
                  <w:tcW w:w="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9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49</w:t>
                  </w:r>
                </w:p>
              </w:tc>
              <w:tc>
                <w:tcPr>
                  <w:tcW w:w="7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 (на выполнение работ по содержанию имущества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5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,1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</w:t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28</w:t>
                  </w:r>
                </w:p>
              </w:tc>
              <w:tc>
                <w:tcPr>
                  <w:tcW w:w="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</w:t>
                  </w:r>
                </w:p>
              </w:tc>
              <w:tc>
                <w:tcPr>
                  <w:tcW w:w="5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9</w:t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100</w:t>
                  </w:r>
                </w:p>
              </w:tc>
              <w:tc>
                <w:tcPr>
                  <w:tcW w:w="7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 (на реализацию мероприятий муниципальной программы «Развитие транспортной системы)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 сельского сов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2,5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614" w:type="dxa"/>
                  <w:gridSpan w:val="2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435,0</w:t>
                  </w:r>
                </w:p>
              </w:tc>
              <w:tc>
                <w:tcPr>
                  <w:tcW w:w="10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615,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54,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09,9</w:t>
                  </w:r>
                </w:p>
              </w:tc>
              <w:tc>
                <w:tcPr>
                  <w:tcW w:w="9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635,5</w:t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лава сельсовета                                                    </w:t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5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Н.Доронин</w:t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0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ind w:left="-42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1737" w:leader="none"/>
          <w:tab w:val="right" w:pos="14570" w:leader="none"/>
        </w:tabs>
        <w:rPr/>
      </w:pPr>
      <w:r>
        <w:rPr/>
        <w:tab/>
        <w:t>Приложение № 8</w:t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11574" w:leader="none"/>
          <w:tab w:val="left" w:pos="12075" w:leader="none"/>
        </w:tabs>
        <w:rPr/>
      </w:pPr>
      <w:r>
        <w:rPr/>
        <w:tab/>
        <w:t xml:space="preserve">    от 12.11.2024 № 72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564"/>
        <w:gridCol w:w="433"/>
        <w:gridCol w:w="2225"/>
        <w:gridCol w:w="470"/>
        <w:gridCol w:w="1832"/>
        <w:gridCol w:w="1288"/>
        <w:gridCol w:w="977"/>
      </w:tblGrid>
      <w:tr>
        <w:trPr>
          <w:trHeight w:val="375" w:hRule="atLeast"/>
        </w:trPr>
        <w:tc>
          <w:tcPr>
            <w:tcW w:w="130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хний предел</w:t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30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го внутреннего долга Раздольненского  сельсовета</w:t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1305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состоянию на 1 января 2025 года, на 1 января 2026 года и на 1 января 2027 года</w:t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2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8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85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задолженност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1 января  2025 года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1 января                  2026 года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1 января                      2027 года 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ый внутренний долг Раздольненского сельсовета, всего 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, полученные Раздольненским сельсоветом от кредитных организаций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ивлеченные в бюджет Раздольненским сельсоветом от других бюджетов бюджетной системы Российской Федерации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гарантии (поручительства) Раздольненского  сельсовета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№ 9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к постановлению от 12.11.2024 №  72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625"/>
        <w:gridCol w:w="3648"/>
      </w:tblGrid>
      <w:tr>
        <w:trPr>
          <w:trHeight w:val="322" w:hRule="atLeast"/>
        </w:trPr>
        <w:tc>
          <w:tcPr>
            <w:tcW w:w="964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bookmarkStart w:id="4" w:name="RANGE!A1%3AF35"/>
            <w:r>
              <w:rPr>
                <w:bCs/>
                <w:highlight w:val="yellow"/>
              </w:rPr>
              <w:t>Оценка ожидаемого исполнения бюджета Раздольненского сельсовета за 2024 год</w:t>
            </w:r>
            <w:bookmarkEnd w:id="4"/>
          </w:p>
        </w:tc>
      </w:tr>
      <w:tr>
        <w:trPr>
          <w:trHeight w:val="390" w:hRule="atLeast"/>
        </w:trPr>
        <w:tc>
          <w:tcPr>
            <w:tcW w:w="96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12457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1"/>
                              <w:gridCol w:w="3829"/>
                              <w:gridCol w:w="2695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очненный план бюджета Раздольнен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жидаемое исполнение бюджета Раздольненского сельсовета за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2024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0,3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64,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295,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2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60,7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6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,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8,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1,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593,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5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ЕФИЦИТ  БЮДЖЕТА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298,3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2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ТОЧНИКИ ВНУТРЕННЕГО ФИНАНСИРОВАНИЯ ДЕФИЦИТА КРАЕВОГО БЮДЖЕТА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8,3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8,3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295,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2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295,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2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295,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-92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295,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29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93,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93,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93,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93,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93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95.3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1"/>
                        <w:gridCol w:w="3829"/>
                        <w:gridCol w:w="2695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очненный план бюджета Раздольненского сельсовета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жидаемое исполнение бюджета Раздольненского сельсовета за </w:t>
                            </w:r>
                            <w:r>
                              <w:rPr>
                                <w:highlight w:val="yellow"/>
                              </w:rPr>
                              <w:t>2024</w:t>
                            </w:r>
                            <w:r>
                              <w:rPr/>
                              <w:t xml:space="preserve"> год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0,3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0,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64,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64,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 доходов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295,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295,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60,7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60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,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,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4,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4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8,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8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1,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1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рана окружающей среды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7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8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593,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593,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ЕФИЦИТ  БЮДЖЕТА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298,3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-298,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ТОЧНИКИ ВНУТРЕННЕГО ФИНАНСИРОВАНИЯ ДЕФИЦИТА КРАЕВОГО БЮДЖЕТА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8,3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8,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8,3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8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остатков средств бюджетов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295,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295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295,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295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295,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-9295,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личение прочих остатков денежных средств бюджета субъекта Российской Федерации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295,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295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93,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93,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93,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93,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ов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93,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93,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прочих остатков денежных средств бюджета субъекта Российской Федерации</w:t>
                            </w:r>
                          </w:p>
                        </w:tc>
                        <w:tc>
                          <w:tcPr>
                            <w:tcW w:w="38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93,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93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" w:hAnsi="Helv" w:cs="Helv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40:00Z</dcterms:created>
  <dc:creator>1</dc:creator>
  <dc:description/>
  <cp:keywords/>
  <dc:language>en-US</dc:language>
  <cp:lastModifiedBy>Раздольное</cp:lastModifiedBy>
  <cp:lastPrinted>2024-12-02T16:02:00Z</cp:lastPrinted>
  <dcterms:modified xsi:type="dcterms:W3CDTF">2024-12-02T09:05:00Z</dcterms:modified>
  <cp:revision>28</cp:revision>
  <dc:subject/>
  <dc:title>РОССИЙСКАЯ ФЕДЕРАЦИЯ</dc:title>
</cp:coreProperties>
</file>