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января 2021года                 п.Раздольное                                 № 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4.04.2017 №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здании в администрации Раздольн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 и ликви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1.12.1994 года № 68-ФЗ «О защите населения и территорий от чрезвычайных ситуаций природного и техногенного характера»; п.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 от 30.12.2003 № 794 «О единой государственной системе предупреждения и ликвидации чрезвычайных ситуаций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от 24.04.2017 № 21 « О создании в администрации Раздольненского сельсовета комиссии по предупреждению  и ликвид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х ситуаций и обеспечению пожарной безопасно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2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 (обнародования)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Г.Н.Доронин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ольненского сельсовета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апреля 2017 № 21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ЫХ СИТУАЦИЙ И ОБЕСПЕ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Й БЕЗОПАСНОСТИ В АДМИНИСТРАЦИИ РАЗДОЛЬН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ин Геннадий Николаевич - Глава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рьева Альбина Николаевна--    депутат Раздольненского сельского Совета депутатов  (по согласованию  )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ю мероприятий  по Г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задач в области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.Раздоль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вилова Ольга Алексеевна- заместитель главы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жова Раиса Николаевна     -   депутат Раздольненского сельского Совета депутатов                                                                         (по согласованию)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ю мероприятий  по ГО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задач в области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д.Орл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ёхова Галина Степановна-   депутат Раздольненского сельского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гласовни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ю мероприятий  по ГО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задач в области защи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.Луговское,п.Яза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АЯ РЕДАКЦ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апреля 2017года                 п.Раздольное                                 № 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в администрации Раздольнен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 и ликвид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ых ситуаций и обеспечению пожар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1.12.1994 года № 68-ФЗ «О защите населения и территорий от чрезвычайных ситуаций природного и техногенного характера»; п.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 от 30.12.2003 № 794 «О единой государственной системе предупреждения и ликвидации чрезвычайных ситуаций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Образовать комиссию по  предупреждению и ликвидации чрезвычайных ситуаций и обеспечению пожарной безопасности в администрации Раздольненского сельсовета.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Утвердить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ложение о комиссии по предупреждению и ликвидации чрезвычайных ситуаций и обеспечению пожарной безопасности МО (приложение №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став комиссии по предупреждению и ликвидации чрезвычайных ситуаций и обеспечению пожарной безопасности МО (приложение № 2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выполнением данно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«Ведомостях муниципальных органов Раздольнен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                                           Г.Н.Доронин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овета о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апреля 2017 №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ЖАРНОЙ БЕЗОПАС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 Раздольненского  сельсовета Большемуртинского района Краснояр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Комиссия по предупреждению и ликвидации чрезвычайных ситуаций и обеспечению пожарной безопасности Раздольненского  сельсовета (далее КЧС) является координационным органом, образованным для обеспечения согласованности действий администрации Раздольненского  сельсовета,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(далее –чрезвычайные ситуации),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ЧС руководствуется в своей деятельности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, губернатора области и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осуществляет свою деятельность под руководством главы администрации Раздольне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Мероприятия по предупреждению и ликвидации ЧС финансируется из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рядок материального и технического обеспечения определяется администрацией Раздольненского сельсовета для финансирования мероприятий по предупреждению и ликвидации чрезвычайных 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Основн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КЧС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 по реализации единой государственной политики в области предупреждения и ликвидации  Чрезвычайных  ситуаций и обеспечения пожарной безопасности на территории и объектах администрации Раздольненского М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органов управления и сил местного звена территориальной подсистемы РСЧС (далее-ТП РСЧС) ведомств и организаций на территории  Раздольненского 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огласованности действий сил и служб  Раздольненского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я деятельности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зданием резервов финансовых и материальных средств для ликвидации ЧС на объектах экономики Раздольненского  сельсовета, их уч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взаимодействия с КЧС соседних районов, объектов экономики, воинскими частями, общественными организациями, расположенными на территории Раздольне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е необходимости- принятие решения о направлении сил и средств КЧС в соседние муниципальные образования для оказания помощи в ликвидации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3.Функции К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 с целью выполнения возложенных на нее задач осуществляет следующие фун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 в установленном порядке главе Раздольнен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предупреждения и ликвидации чрезвычайных ситуаций и обеспечения пожарной безопасности на территории администрации Раздольнен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предложения по совершенствованию нормативных правовых актов главы Раздольненского сельсовета, 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прогнозы чрезвычайных ситуаций на территории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предложения по развитию и обеспечению функционирования местного звена ТП РС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 ликвидацией чрезвычайных ситуаций местно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подготовке ежегодного государственного доклада о состоянии защиты населения и территории  Раздольненского сельсовета от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ирует информацию о состоянии терроризма и тенденции его развития на территории  Раздольнен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атывает предложения по совершенствованию нормативно-правовой базы главы  Раздольненского  сельсовета в области борьбы с терроризм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 Основные права К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Ч в пределах своей компетенции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ть у надзорных органов необходимые материалы и информ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на своих заседаниях специалистов администрации  Раздольненского  сельсове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общественных объед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в установленном порядке предложения главе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5.Состав комиссии  по Ч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КЧС утверждается постановлением главы  Раздольнен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ем КЧС является глава Раздольненского сельсовета, который руководит деятельностью КЧС и несет ответственность  за выполнение возложенных на нее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6.Порядок работы К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ЧС осуществляет свою деятельность в соответствии с планом, принимаемым на заседании ККЧС и утвержденным ее председ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я КЧС проводит председатель или по его поручению один из его замест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ЧС принимают участие в ее заседаниях без права замены. В случае отсутствия 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ЧС оформляются в виде протоколов, которые подписываются председателем КЧС или заместителем, представляющим  на заседании, а при необходимости- в виде проектов распоряжений и постановлений главы администрации Раздольне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повещение членов КЧС при возникновении аварий ,катастроф или стихийных бедствий осуществляется по решению председателя КЧС(его заместителей) через автоматизированную систему по специально разработанным сх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ка проектов отчетов и донесений возлагается на секретаря КЧ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Режим функционирования К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Порядок функционирования КЧС вводится ее председателем и осуществляется в режим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жим повседнев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жим повышенной гото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режим чрезвычайной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В режиме повседневной деятельности работа КЧС организуется на основании годового план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существление наблюдения за состоянием окружающей  природной среды, обстановкой на потенциально опасных объектах и прилегающих к ним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ланирование и выполнение мероприятий по предупреждению ЧС, обеспечению безопасности и защиты населения, сокращению возможных 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 в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контроль за созданием и восполнением  резервов финансовых и материальных ресурсов для ликвидации Ч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В режиме повышенной готовности проводится оповещением сбор КЧС, оценивается обстановка, заслушиваются предложения, принимается решение по сложившейся  обстановке и доводится до исполнителей. Дополнительно провод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формирование (при необходимости) оперативной группы для выявления причин ухудшения обстановки непосредственно на участке бедствия, выработке предложений по ее норм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организуется круглосуточное дежурство руководящего состава КЧС (при необходим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усиление наблюдения за состоянием окружающей среды, обстановки на потенционально  опасных объектах и прилегающим к ним территориям, прогнозирование возможности возникновения ЧС и их масшта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риведение в состояние готовности сил и средств для ликвидации ЧС, уточнение планов их действий и выдвижения(при необходимости) в район предполагаемой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развертывание и подготовка к работе П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7.4. В режиме чрезвычайной ситуации проводится оповещение и сбор КЧС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ацию защиты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пределению границ зоны Ч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ацию ликвидации Ч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ольненского сельсовета о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апреля 2017 № 21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РЕЗВЫЧАЙНЫХ СИТУАЦИЙ И ОБЕСПЕЧ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Й БЕЗОПАСНОСТИ В АДМИНИСТРАЦИИ РАЗДОЛЬНЕН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нин Геннадий Николаевич - Глава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изарьева Альбина Николаевна--    депутат Раздольненского сельского Совета депутатов  (по согласованию  )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ю мероприятий  по ГО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задач в области защи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.Раздо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рвилова Ольга Алексеевна- заместитель главы Раздольн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жова Раиса Николаевна     -   депутат Раздольненского сельского Совета депутатов                                                                         \по согласованию\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ю мероприятий  по ГО,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задач в области защ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д.Орл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ёхова Галина Степановна-  \по согласованию\ - депутат Раздольненского сельского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организацию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ю мероприятий  по ГО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ю задач в области защи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й от чрезвычай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туаций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 п.Луговское,п.Язае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123</dc:creator>
  <dc:description/>
  <cp:keywords/>
  <dc:language>en-US</dc:language>
  <cp:lastModifiedBy>Раздольное</cp:lastModifiedBy>
  <cp:lastPrinted>2017-04-27T17:23:00Z</cp:lastPrinted>
  <dcterms:modified xsi:type="dcterms:W3CDTF">2021-01-15T08:14:00Z</dcterms:modified>
  <cp:revision>14</cp:revision>
  <dc:subject/>
  <dc:title/>
</cp:coreProperties>
</file>