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21года                                 п.Раздольное                    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8.02.2019 № 15 «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»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27.07.2010 №210-ФЗ «Об организации предоставления государственных и муниципальных услуг», руководствуясь Уставом Раздольненского сельсовета Большемуртинского района К;расноярского края , ПОСТАНОВЛЯЮ:</w:t>
      </w:r>
    </w:p>
    <w:p>
      <w:pPr>
        <w:pStyle w:val="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от 18.02.2019 № 15 «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»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копии финансово-лицевого счё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справок, выписок и копий (дубликатов) документов администрацией муниципального образования Раздольненский сельсовет Большемуртинского района Красноярского края по запросам юридических и физ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(изменение, аннулирование) адресов земельным участкам, зданиям, сооружениям и помещениям на территори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сельсовета О.А.Сурвилову. </w:t>
      </w:r>
    </w:p>
    <w:p>
      <w:pPr>
        <w:pStyle w:val="2"/>
        <w:ind w:right="-28"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(обнародования) 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Г.Н.Доро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КТУАЛЬНАЯ РЕДАКЦИЯ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февраля 2019года                     п.Раздольное                                        № 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 Федерального закона от 27.07.2010 №210-ФЗ «Об организации предоставления государственных и муниципальных услуг», руководствуясь Уставом Раздольненского сельсовета Большемуртинского района, ПОСТАНОВЛЯЮ:</w:t>
      </w:r>
    </w:p>
    <w:p>
      <w:pPr>
        <w:pStyle w:val="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" w:firstLine="709"/>
        <w:jc w:val="both"/>
        <w:rPr/>
      </w:pPr>
      <w:r>
        <w:rPr>
          <w:sz w:val="28"/>
          <w:szCs w:val="28"/>
        </w:rPr>
        <w:t>1.Утвердить Перечень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 согласно приложению.</w:t>
      </w:r>
    </w:p>
    <w:p>
      <w:pPr>
        <w:pStyle w:val="2"/>
        <w:ind w:right="-28"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 заместителя главы сельсовета О.А.Сурвилову. </w:t>
      </w:r>
    </w:p>
    <w:p>
      <w:pPr>
        <w:pStyle w:val="2"/>
        <w:ind w:right="-28"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в « Ведомостях муниципального образования Раздольненский сельсовет Большемуртинского района Красноярского кра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Г.Н.Дорон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8»  февраля  2019г.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ение которых не осуществляется посредством комплексного запроса при обращении заявителя в многофункциональный центр предоставления государственных и муниципальных услуг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копии финансово-лицевого счё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дача справок, выписок и копий (дубликатов) документов администрацией муниципального образования Раздольненский сельсовет Большемуртинского района Красноярского края по запросам юридических и физ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своение (изменение, аннулирование) адресов земельным участкам, зданиям, сооружениям и помещениям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ind w:right="-427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4:00Z</dcterms:created>
  <dc:creator>User</dc:creator>
  <dc:description/>
  <cp:keywords/>
  <dc:language>en-US</dc:language>
  <cp:lastModifiedBy>Раздольное</cp:lastModifiedBy>
  <cp:lastPrinted>2021-12-02T10:13:00Z</cp:lastPrinted>
  <dcterms:modified xsi:type="dcterms:W3CDTF">2021-12-02T03:13:00Z</dcterms:modified>
  <cp:revision>92</cp:revision>
  <dc:subject/>
  <dc:title>РОССИЙСКАЯ ФЕДЕРАЦИЯ</dc:title>
</cp:coreProperties>
</file>