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24г                                     п. Раздольное                                     №  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й программы "Развитие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аздольненского сельсовета на 2025-2027 годы"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ольненского сельсовета Большемуртин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муниципальную целевую программу "Развитие малого и среднего предпринимательства на территории Раздольненского сельсовета на 2025-2027 годы" (Приложение №1,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сельсовета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Г.Н.Дорони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1 </w:t>
        <w:br/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ольненского сельсовета от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12.2024№  8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"Развитие малого и среднего предпринимательства на территории Раздольненского сельсовета на 2025-2027 годы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81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71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Развитие малого и среднего предпринимательства на территории Раздольненского сельсовета на 2025-2027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Раздольне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Раздольне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 Раздольненского сельсовета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едеральный закон от 24.07.2007г. № 209-ФЗ «О развитии малого и среднего предпринимательства в Российской Федерации», Устав  Раздольненского сельсовета Большемуртинского района Красноярского края.</w:t>
            </w:r>
          </w:p>
        </w:tc>
      </w:tr>
      <w:tr>
        <w:trPr>
          <w:trHeight w:val="99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 администрации Раздольненского сельсовета  от        №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цель 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а территории    Раздольнен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реализации программы – 2025-2027 годы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в 2025-2027 гг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ет 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- 0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ольне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ольненского сельсов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муниципальная  программа  «Развитие малого и среднего предпринимательства на территории   Раздольненского сельсовета» на 2025-2027 годы разработана 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Style15"/>
        <w:shd w:fill="FAFAFB" w:val="clear"/>
        <w:spacing w:lineRule="atLeast" w:line="364" w:before="60" w:after="3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алый и средний бизнес на территории Раздольненского сельсовета Большемуртинского района Красноярского края на 01.01.2024 года представлен 6 субъектами малого предпринимательства, из них индивидуальных предпринимателей - 5, . В том числе по видам экономической деятельности:</w:t>
      </w: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Style15"/>
        <w:shd w:fill="FAFAFB" w:val="clear"/>
        <w:spacing w:lineRule="atLeast" w:line="364" w:before="60" w:after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лесное хозяйство: 1 ед          </w:t>
      </w:r>
    </w:p>
    <w:p>
      <w:pPr>
        <w:pStyle w:val="Style15"/>
        <w:shd w:fill="FAFAFB" w:val="clear"/>
        <w:spacing w:lineRule="atLeast" w:line="364" w:before="60" w:after="300"/>
        <w:jc w:val="both"/>
        <w:rPr>
          <w:rFonts w:eastAsia="Calibri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обыча полезных ископаемых: 0 ед.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Style15"/>
        <w:shd w:fill="FAFAFB" w:val="clear"/>
        <w:spacing w:lineRule="atLeast" w:line="364" w:before="60" w:after="300"/>
        <w:jc w:val="both"/>
        <w:rPr>
          <w:rFonts w:eastAsia="Calibri"/>
          <w:sz w:val="28"/>
          <w:szCs w:val="28"/>
        </w:rPr>
      </w:pPr>
      <w:r>
        <w:rPr>
          <w:color w:val="333333"/>
          <w:sz w:val="28"/>
          <w:szCs w:val="28"/>
        </w:rPr>
        <w:t>Обрабатывающие производства: 0 ед.</w:t>
      </w:r>
      <w:r>
        <w:rPr>
          <w:rFonts w:eastAsia="Calibri"/>
          <w:sz w:val="28"/>
          <w:szCs w:val="28"/>
        </w:rPr>
        <w:t xml:space="preserve">          </w:t>
      </w:r>
    </w:p>
    <w:p>
      <w:pPr>
        <w:pStyle w:val="Style15"/>
        <w:shd w:fill="FAFAFB" w:val="clear"/>
        <w:spacing w:lineRule="atLeast" w:line="364" w:before="60" w:after="300"/>
        <w:rPr>
          <w:rFonts w:eastAsia="Calibri"/>
          <w:sz w:val="28"/>
          <w:szCs w:val="28"/>
        </w:rPr>
      </w:pPr>
      <w:r>
        <w:rPr>
          <w:color w:val="333333"/>
          <w:sz w:val="28"/>
          <w:szCs w:val="28"/>
        </w:rPr>
        <w:t>Производство и распределение электроэнергии, газа и воды: 0 ед.</w:t>
      </w:r>
      <w:r>
        <w:rPr>
          <w:rFonts w:eastAsia="Calibri"/>
          <w:sz w:val="28"/>
          <w:szCs w:val="28"/>
        </w:rPr>
        <w:t xml:space="preserve">                                                        </w:t>
      </w:r>
      <w:r>
        <w:rPr>
          <w:color w:val="333333"/>
          <w:sz w:val="28"/>
          <w:szCs w:val="28"/>
        </w:rPr>
        <w:t>Строительство: 0 ед.</w:t>
      </w:r>
      <w:r>
        <w:rPr>
          <w:rFonts w:eastAsia="Calibri"/>
          <w:sz w:val="28"/>
          <w:szCs w:val="28"/>
        </w:rPr>
        <w:t xml:space="preserve">     </w:t>
      </w:r>
    </w:p>
    <w:p>
      <w:pPr>
        <w:pStyle w:val="Style15"/>
        <w:shd w:fill="FAFAFB" w:val="clear"/>
        <w:spacing w:lineRule="atLeast" w:line="364" w:before="60" w:after="3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птовая и розничная торговля: 5 ед.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Style15"/>
        <w:shd w:fill="FAFAFB" w:val="clear"/>
        <w:spacing w:lineRule="atLeast" w:line="364" w:before="60" w:after="300"/>
        <w:rPr>
          <w:rFonts w:eastAsia="Calibri"/>
          <w:sz w:val="28"/>
          <w:szCs w:val="28"/>
        </w:rPr>
      </w:pPr>
      <w:r>
        <w:rPr>
          <w:color w:val="333333"/>
          <w:sz w:val="28"/>
          <w:szCs w:val="28"/>
        </w:rPr>
        <w:t>транспорт и связь: 0 ед.</w:t>
      </w:r>
      <w:r>
        <w:rPr>
          <w:rFonts w:eastAsia="Calibri"/>
          <w:sz w:val="28"/>
          <w:szCs w:val="28"/>
        </w:rPr>
        <w:t xml:space="preserve">                              </w:t>
      </w:r>
    </w:p>
    <w:p>
      <w:pPr>
        <w:pStyle w:val="Style15"/>
        <w:shd w:fill="FAFAFB" w:val="clear"/>
        <w:spacing w:lineRule="atLeast" w:line="364" w:before="60" w:after="300"/>
        <w:rPr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перации с недвижимым имуществом, аренда и предоставление прочих услуг: 0 ед.                                                                                                </w:t>
      </w:r>
    </w:p>
    <w:p>
      <w:pPr>
        <w:pStyle w:val="Style15"/>
        <w:shd w:fill="FAFAFB" w:val="clear"/>
        <w:spacing w:lineRule="atLeast" w:line="364" w:before="60" w:after="300"/>
        <w:rPr/>
      </w:pPr>
      <w:r>
        <w:rPr>
          <w:color w:val="333333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Раздольне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бизнеса в  Раздольненском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граммы - создание на территории Раздольне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ая цель и задачи соответствуют социально-экономической направленности развития Раздольненского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Раздоль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беспечивается из средств бюджета Раздольненского сельсовета  в размере  0 . руб. 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- 0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средств бюджета Раздольненского сельсовета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и методы управления реализацией Программы определяются администрацией Раздоль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и контроль за реализацией программных мероприятий осуществляет администрация Раздоль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здольнен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аздольнен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муниципальной Программы осуществляется администрацией Раздольненского сельсо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 к</w:t>
        <w:br/>
        <w:t xml:space="preserve">                                                                     постановлению админист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ольненского сельсовета   от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17.12.2024 № 8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роприятия по реализации муниципальной программы «Развитие и поддержка малого и среднего предприниматель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аздольненском сельсовете на 2025-2027 г.г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5"/>
        <w:gridCol w:w="2210"/>
        <w:gridCol w:w="1378"/>
        <w:gridCol w:w="851"/>
        <w:gridCol w:w="989"/>
        <w:gridCol w:w="896"/>
        <w:gridCol w:w="929"/>
        <w:gridCol w:w="1377"/>
        <w:gridCol w:w="1568"/>
      </w:tblGrid>
      <w:tr>
        <w:trPr>
          <w:trHeight w:val="286" w:hRule="atLeast"/>
          <w:cantSplit w:val="true"/>
        </w:trPr>
        <w:tc>
          <w:tcPr>
            <w:tcW w:w="32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ов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6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предприят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Раздольненского сельсове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8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0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-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овет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yb-instrukcii/u6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XTreme.ws</dc:creator>
  <dc:description/>
  <cp:keywords/>
  <dc:language>en-US</dc:language>
  <cp:lastModifiedBy>Раздольное</cp:lastModifiedBy>
  <cp:lastPrinted>2024-12-19T08:25:00Z</cp:lastPrinted>
  <dcterms:modified xsi:type="dcterms:W3CDTF">2024-12-19T01:27:00Z</dcterms:modified>
  <cp:revision>36</cp:revision>
  <dc:subject/>
  <dc:title/>
</cp:coreProperties>
</file>