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ОВЕТ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21года                      п.Раздольное                      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здольненского сельсовета от 26.11.2010года № 60  «О Положении об  аттестации муниципальных служащих»( в редакции постановление от 26.11.2014 № 59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 от 02.03.2007г № 25-ФЗ « О муниципальной службе в Российской Федерации», Закона Красноярского края от 24.04.2008г №  5 – 1565 « Об особенностях правового регулирования муниципальной службы в Красноярском крае», руководствуясь Уставом Раздольненского сельсовета Большемуртинского района Красноярского края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 Внести в  постановление администрации Раздольненского сельсовета от 26.11.2010года № 60  «О Положении об  аттестации муниципальных служащих»  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Пп «б» пункта 3.6 Приложения к  Ак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7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уровень знаний и умений, необходимых для исполнения должностных обязанностей, и опыт работы муниципального служащего;».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четвертый Приложения № 1 к Положению изложить в следующей редакции: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силу со дня опубликования (обнародования) в установленно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Г.Н.Доро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УАЛЬНАЯ РЕДАКЦИЯ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2010г                        п.Раздольное                                           №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ожении об аттест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3.03.2007г № 25-ФЗ « О муниципальной службе в Российской Федерации, Закона Красноярского края № 5-1565 « Об особенностях правового регулирования муниципальной службы в Красноярском крае», руководствуясь Уставом Раздольненского сельсовета, 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8 от 02.02.2009года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ложение « Об аттестации муниципальных служащих», согласно прило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о дня опубликования (обнародования)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Г.Н.Доро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60 от 26.11.2010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 положением о проведении аттестации муниципальных служащих в Раздольненском сельсовете Большемуртинского района Красноярского  края определяется порядок проведения аттестации муниципальных служащих в Раздольненском сельсовете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я муниципального служащего осуществляется аттестационной комиссией Раздольненского сельсовета, избирательной комиссии муниципального образования Раздольнен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готовке документов, необходимых для работы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перечня вопросов для тестирования и устного собес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ь нанимателя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– специалисты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аттестационной комиссии не может быть менее трех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едставления в аттестационную комиссию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Типово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адровая служба органа местного самоуправления, избирательной комиссии муниципального образова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 методы проведения аттестации определяет аттестационна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фессиональная деятельность муниципального служащего оценивается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исполнения муниципальным служащим должностной инстру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служащий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Аттестационная комиссия может давать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едставителю нанимателя(работодателю) –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 для получения дополнительного профессион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зультаты аттестации заносятся в аттестационный лист муниципального служащего, составленный по форме согласно приложению 2 к настоящему Типово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и ставит в нем личную под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муниципальный служащий направляется для получения дополнительно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ый служащий понижается в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ым служащим должнос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за аттестационный период (ФИО, замещаем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стоит из трех разделов и выв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необходимо охарактеризовать вклад служащего в деятельность органа местного самоуправления, избирательной комиссии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Г.Н.Дорон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0_ г.    (подпись)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Раздольне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(когда  и  какое  учебное   заведение 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 должность  муниципальной  службы на момент аттестации и 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на эту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ации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соответствует замещаемой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службы; не соответству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емой должности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        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 "за"           ________ "против" 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_____________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5:00Z</dcterms:created>
  <dc:creator>User</dc:creator>
  <dc:description/>
  <cp:keywords/>
  <dc:language>en-US</dc:language>
  <cp:lastModifiedBy>Раздольное</cp:lastModifiedBy>
  <cp:lastPrinted>2014-12-01T15:24:00Z</cp:lastPrinted>
  <dcterms:modified xsi:type="dcterms:W3CDTF">2021-01-21T07:24:00Z</dcterms:modified>
  <cp:revision>23</cp:revision>
  <dc:subject/>
  <dc:title>РОССИЙСКАЯ  ФЕДЕРАЦИЯ</dc:title>
</cp:coreProperties>
</file>