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ЗДОЛЬНЕ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ОЛЬШЕМУРТИНСКОГО РАЙОНА</w:t>
      </w:r>
    </w:p>
    <w:p>
      <w:pPr>
        <w:pStyle w:val="Style16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12.2024 г.                         п. Раздольное                                           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отмене постановления  главы администрации Раздольненского сельсовета от 11.01.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2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змещения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торговых объектов»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7 Федерального закона от 06.10.200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 Раздольненского сельсовета Большемуртинского района Красноярского края, ПОСТАНОВЛЯЮ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 главы администрации Раздольненского сельсовета от 11.01.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2  «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схемы размещения нестационарных торговых объектов»,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 собой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ConsPlusNormal"/>
        <w:tabs>
          <w:tab w:val="clear" w:pos="708"/>
          <w:tab w:val="left" w:pos="709" w:leader="none"/>
          <w:tab w:val="left" w:pos="6379" w:leader="none"/>
        </w:tabs>
        <w:ind w:left="284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637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637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637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Г.Н.Доронин</w:t>
      </w:r>
    </w:p>
    <w:p>
      <w:pPr>
        <w:pStyle w:val="ConsPlusNormal"/>
        <w:tabs>
          <w:tab w:val="clear" w:pos="708"/>
          <w:tab w:val="left" w:pos="709" w:leader="none"/>
          <w:tab w:val="left" w:pos="6379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  <w:tab w:val="left" w:pos="6379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bullet1gif"/>
        <w:autoSpaceDE w:val="false"/>
        <w:spacing w:lineRule="atLeast" w:line="240" w:before="0" w:after="0"/>
        <w:ind w:left="5040" w:right="-1" w:hanging="11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Msonormalbullet1gif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bullet1gif"/>
        <w:autoSpaceDE w:val="false"/>
        <w:spacing w:lineRule="atLeast" w:line="240"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C7FA90A1F753572459D61969450F8851D0ACAD11208838A28ED65403BA2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51:00Z</dcterms:created>
  <dc:creator>ООДУУМ и ПДН</dc:creator>
  <dc:description/>
  <cp:keywords/>
  <dc:language>en-US</dc:language>
  <cp:lastModifiedBy>Раздольное</cp:lastModifiedBy>
  <cp:lastPrinted>2024-12-20T15:08:00Z</cp:lastPrinted>
  <dcterms:modified xsi:type="dcterms:W3CDTF">2024-12-20T08:23:00Z</dcterms:modified>
  <cp:revision>45</cp:revision>
  <dc:subject/>
  <dc:title>АНАЛИТИЧЕСКАЯ СПРАВКА</dc:title>
</cp:coreProperties>
</file>