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1г                            п.Раздольное                               №  44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е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shd w:fill="FFFFFF" w:val="clear"/>
        <w:spacing w:before="336" w:after="0"/>
        <w:ind w:left="1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соответствии с Законом Красноярского края от 27.12.2005 года № 17-4354 «О Реестре должностей муниципальной службы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уководствуясь Уставом Раздольненского сельсовета Болышемуртин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должностей муниципальной службы в администрации Раздольненского сельсовета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 постановления возложить на заместителя главы сельсовета Сурвил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 в </w:t>
      </w:r>
      <w:r>
        <w:rPr>
          <w:iCs/>
          <w:sz w:val="28"/>
          <w:szCs w:val="28"/>
        </w:rPr>
        <w:t>вступает в силу со дня¸ следующего за днём  официального   опубликования (обнародования) в установленном поряд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Г.Н.Дорон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дольнен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09.06.2021    №4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Раздольне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0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  должность муниципальной службы для  профессионального финансово-экономического выполнения полномочий органов местного самоуправления по решению вопросов местного знач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пециалист 1 категории - должность муниципальной службы для  организационного, информационного,документационного, бухгалтерского, хозяйственного, материального и иного обеспечения деятельности органов местного самоуправл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1:00Z</dcterms:created>
  <dc:creator>123</dc:creator>
  <dc:description/>
  <cp:keywords/>
  <dc:language>en-US</dc:language>
  <cp:lastModifiedBy>Раздольное</cp:lastModifiedBy>
  <cp:lastPrinted>2021-06-09T09:01:00Z</cp:lastPrinted>
  <dcterms:modified xsi:type="dcterms:W3CDTF">2021-06-09T02:03:00Z</dcterms:modified>
  <cp:revision>14</cp:revision>
  <dc:subject/>
  <dc:title/>
</cp:coreProperties>
</file>