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ЗДОЛЬН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7.2024 г                                п. Раздольное                                      № 3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определении специальных мест для размещения печатных агита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7 статьи 54  Федерального закона от 12.06.2002 года № 67-ФЗ «Об основных гарантиях избирательных прав на участие в референдуме граждан Российской Федерации», руководствуясь Уставом Раздольненского сельсовета Большемуртинского района Красноярского края, 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территории каждого избирательного участка определить специальные места для размещения агитационных материалов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ий избирательный участок № 1028- информационный стенд у магазина « Визит»; пос. Раздольное, ул. Центральная,2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й стенд у библиотеки; пос. Луговское, ул. Центральная,58; 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й стенд  у библиотеки (п. Язаевка, ул. Школьная, дом 4.кв2)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й стенд у магазина (д. Орловка, ул. Лесная 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ТИК Большемуртинского района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 в силу после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Г.Н.Дорон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02:00Z</dcterms:created>
  <dc:creator>Пользователь</dc:creator>
  <dc:description/>
  <cp:keywords/>
  <dc:language>en-US</dc:language>
  <cp:lastModifiedBy>Раздольное</cp:lastModifiedBy>
  <cp:lastPrinted>2023-07-26T09:07:00Z</cp:lastPrinted>
  <dcterms:modified xsi:type="dcterms:W3CDTF">2024-07-19T08:41:00Z</dcterms:modified>
  <cp:revision>77</cp:revision>
  <dc:subject/>
  <dc:title>РОССИЙСКАЯ ФЕДЕРАЦИЯ  </dc:title>
</cp:coreProperties>
</file>