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3 г                                п. Раздольное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пределении специальных мест для размещения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статьи 54  Федерального закона от 12.06.2002 года № 67-ФЗ «Об основных гарантиях избирательных прав на участие в референдуме граждан Российской Федерации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территории каждого избирательного участка определить специальные места для размещения агитационных материал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ий избирательный участок № 1028- информационный стенд у магазина « Визит»; пос.Раздольное, ул.Центральная,2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у библиотеки; пос.Луговское, ул.Центральная,5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 у библиотеки (п.Язаевка, ул.Школьная, дом 4.кв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избирательный участок № 1029 – информационный стенд у магазина; д.Орловка, ул.Лесная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ИК Большемуртинского района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Г.Н.Дорон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02:00Z</dcterms:created>
  <dc:creator>Пользователь</dc:creator>
  <dc:description/>
  <cp:keywords/>
  <dc:language>en-US</dc:language>
  <cp:lastModifiedBy>Раздольное</cp:lastModifiedBy>
  <cp:lastPrinted>2023-07-26T09:07:00Z</cp:lastPrinted>
  <dcterms:modified xsi:type="dcterms:W3CDTF">2023-07-26T02:28:00Z</dcterms:modified>
  <cp:revision>59</cp:revision>
  <dc:subject/>
  <dc:title>РОССИЙСКАЯ ФЕДЕРАЦИЯ  </dc:title>
</cp:coreProperties>
</file>