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ОССИЙСКАЯ  ФЕДЕРАЦИЯ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ДОЛЬНЕ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ЛЬШЕМУР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2 » декабря 2021 года           п.Раздольное                      № 13-87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от 22.12.2020 № 4-17 «О бюджете Раздольненского сельсовета на 2021 год и плановый период 2022-2023 годы»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2, 54 Устава Раздольненского сельсовета, со ст.14 п.п.1 ч.1 Федерального закона от 06.10.2003г № 131-ФЗ « Об общих принципах организации местного самоуправления в Российской Федерации»  и Положением «О бюджетном процессе в Раздольненском сельсовете»,  Раздольненский сельский Совет депутатов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 от 22.12.2020 № 4-17 «  О бюджете Раздольненского сельсовета на 2021 год и плановый период 2022-2023 годы"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основные характеристики бюджета Раздольненского сельсовета  на 2021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5462,1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в сумме 5607,6 тысяч 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в сумме 145,5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 Утвердить  основные характеристики бюджета Раздольненского сельсовета на 2022 год и на 2023 год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4770,4 тысяч рублей на 2022 год и 4797,1 тысяч рублей на 2023 год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 в сумме 4770,4 тысяч рублей на 2022 год, в том числе условно утвержденные расходы в сумме 119,1 тысячи рублей и 4797,1 тысяч рублей на 2023 год, в том числе условно утвержденные расходы в сумме 235,3 тысяч рублей 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остальные пункты решения № 4-17от 22.12.2020 года остаются без измен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после  его официального опубликования (обнародования в установленном порядке)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Т.И.Филина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Г.Н.Доронин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/>
        <w:t>Приложение № 1</w:t>
      </w:r>
    </w:p>
    <w:tbl>
      <w:tblPr>
        <w:tblW w:w="114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556"/>
        <w:gridCol w:w="4289"/>
        <w:gridCol w:w="1404"/>
        <w:gridCol w:w="1197"/>
        <w:gridCol w:w="1577"/>
      </w:tblGrid>
      <w:tr>
        <w:trPr>
          <w:trHeight w:val="756" w:hRule="atLeast"/>
        </w:trPr>
        <w:tc>
          <w:tcPr>
            <w:tcW w:w="114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внутреннего финансирования дефицита бюджета в 2021 году и плановом периоде 2022-2023 годов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828 01 03 01 00 00 0000 7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10 0000 7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00 0000 8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828 01 03 01 00 10 0000 8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 остатков 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62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7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97,1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62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7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97,1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 0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62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7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97,1</w:t>
            </w:r>
          </w:p>
        </w:tc>
      </w:tr>
      <w:tr>
        <w:trPr>
          <w:trHeight w:val="4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1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62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7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797,1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1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1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 00 0000 6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1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8 01 05 02 01 10 0000 610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7,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7,1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tbl>
      <w:tblPr>
        <w:tblW w:w="92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6"/>
        <w:gridCol w:w="2494"/>
        <w:gridCol w:w="4896"/>
      </w:tblGrid>
      <w:tr>
        <w:trPr>
          <w:trHeight w:val="240" w:hRule="atLeast"/>
        </w:trPr>
        <w:tc>
          <w:tcPr>
            <w:tcW w:w="922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ЕРЕЧЕНЬ ГЛАВНЫХ АДМИНИСТРАТОРОВ</w:t>
            </w:r>
          </w:p>
        </w:tc>
      </w:tr>
      <w:tr>
        <w:trPr>
          <w:trHeight w:val="535" w:hRule="atLeast"/>
        </w:trPr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49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9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ХОДОВ БЮДЖЕТА РАЗДОЛЬНЕНСКОГО СЕЛЬСОВЕТА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од администратор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дминистрация Раздольненского сельсовета Большемуртинского района Красноярского края</w:t>
            </w:r>
          </w:p>
        </w:tc>
      </w:tr>
      <w:tr>
        <w:trPr>
          <w:trHeight w:val="74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 04 020 01 1000 11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(сумма платежа)  </w:t>
            </w:r>
          </w:p>
        </w:tc>
      </w:tr>
      <w:tr>
        <w:trPr>
          <w:trHeight w:val="96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 04 020 01 4000 11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(прочие поступления)  </w:t>
            </w:r>
          </w:p>
        </w:tc>
      </w:tr>
      <w:tr>
        <w:trPr>
          <w:trHeight w:val="120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1 05 035 10 0000 12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 02 065 10 0000 13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 02 995 10 0000 13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67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10 030 10 0000 14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латежи по искам о возмещении ущерба , а также платежи, уплачиваемые при добровольном возмещении ущерба , причиненного муниципальному имуществу сельского поселения ( за исключением имущества, закрепленного за муниципальными бюджетными (автономными) учреждениями , унитарными предприятиями)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10 031 10 0000 14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озмещения ущерба при возникновении 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0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10 032 10 0000 14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рочее возмещение ущерба , причиненного муниципальному имуществу сельского поселения ( за исключением имущества, закрепленного за муниципальными бюджетными (автономными) учреждениями , унитарными предприятиями)</w:t>
            </w:r>
          </w:p>
        </w:tc>
      </w:tr>
      <w:tr>
        <w:trPr>
          <w:trHeight w:val="2892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10061 10 0000 14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 муниципальным казенным учреждением) муниципального контракта , а также иные денежные средства , подлежащие зачислению в бюджет сельского поселения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67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10062 10 0000 14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 муниципальным казенным учреждением) муниципального контракта ,финансируемого за счет средств муниципального дорожного фонда  , а также иные денежные средства , подлежащие зачислению в бюджет сельского поселения за нарушение законодательства Российской Федерации о контрактной системе в сфере закупок товаров ,работ, услуг для обеспечения государственных и муниципальных нужд. </w:t>
            </w:r>
          </w:p>
        </w:tc>
      </w:tr>
      <w:tr>
        <w:trPr>
          <w:trHeight w:val="96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 10100 10 0000 14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Денежные взыскания , налагаемые в возмещение ущерба, причиненного в рузультате незаконного или нецелевого использования бюджетных средств ( в части бюджетов сельских поселений)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 01 050 10 0000 18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 05 050 10 0000 18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15 001 10 2711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Дотации бюджетам сельских  поселений (на выравнивание бюджетной обеспеченности за счет собственных средств районного бюджета)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15 001 10 2712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521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29 999 10 7412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субсидии бюджетам сельских  поселений (на обеспечение первичных мер пожарной безопасности)   </w:t>
            </w:r>
          </w:p>
        </w:tc>
      </w:tr>
      <w:tr>
        <w:trPr>
          <w:trHeight w:val="56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29 999 10 7508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субсидии бюджетам сельских  поселений ( на содержание автомобильных дорог общего пользования)  </w:t>
            </w:r>
          </w:p>
        </w:tc>
      </w:tr>
      <w:tr>
        <w:trPr>
          <w:trHeight w:val="73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29 999 10 7555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чие субсидии бюджетам сельских  поселений ( на организацию и проведение акарицидных обработок мест массового отдыха населения)  </w:t>
            </w:r>
          </w:p>
        </w:tc>
      </w:tr>
      <w:tr>
        <w:trPr>
          <w:trHeight w:val="7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30 024 10 0000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 xml:space="preserve">Субвенции бюджетам сельских 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2 35 118 10 0000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49 999 10 2721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 xml:space="preserve">Прочие  межбюджетные трансферты, передаваемые бюджетам   сельских поселений (на  поддержку мер по обеспечению сбалансированности бюджетов поселений) 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49 999 10 8048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 межбюджетные трансферты, передаваемые бюджетам сельских поселений (на организацию сбора твердых бытовых  отходов)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49 999 10 8049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 межбюджетные трансферты, передаваемые бюджетам сельских поселений ( на выполнение работ по содержанию имущества)</w:t>
            </w:r>
          </w:p>
        </w:tc>
      </w:tr>
      <w:tr>
        <w:trPr>
          <w:trHeight w:val="96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 49 999 10 8100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рочие  межбюджетные трансферты, передаваемые бюджетам сельских поселений ( 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02 49 999 10 8011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 межбюджетные трансферты, передаваемые бюджетам сельских поселений (средства резервного фонда)</w:t>
            </w:r>
          </w:p>
        </w:tc>
      </w:tr>
      <w:tr>
        <w:trPr>
          <w:trHeight w:val="96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02 49 999 10 2724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</w:tr>
      <w:tr>
        <w:trPr>
          <w:trHeight w:val="96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 60 010 10 0000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 , имеющих целевое назначение прошлых лет из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04 05 099 10 0000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0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 05 030 10 0000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79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2 49 999 10 7745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240" w:hRule="atLeast"/>
        </w:trPr>
        <w:tc>
          <w:tcPr>
            <w:tcW w:w="9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инансовое Управление администрации Большемуртинского района</w:t>
            </w:r>
          </w:p>
        </w:tc>
      </w:tr>
      <w:tr>
        <w:trPr>
          <w:trHeight w:val="167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 05 000 10 0000 1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еречисления из бюджетов сель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 01 050 10 0000 18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/>
      </w:pPr>
      <w:r>
        <w:rPr/>
        <w:t>Приложение №3</w:t>
      </w:r>
    </w:p>
    <w:tbl>
      <w:tblPr>
        <w:tblW w:w="126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1829"/>
        <w:gridCol w:w="3295"/>
        <w:gridCol w:w="6687"/>
      </w:tblGrid>
      <w:tr>
        <w:trPr>
          <w:trHeight w:val="305" w:hRule="atLeast"/>
        </w:trPr>
        <w:tc>
          <w:tcPr>
            <w:tcW w:w="1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лавные администраторы источников внутреннего  финансирования дефицита  бюджета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6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ведомства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, группы, подгруппы, статьи и вида источников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нансовое управление  администрации района</w:t>
            </w:r>
          </w:p>
        </w:tc>
        <w:tc>
          <w:tcPr>
            <w:tcW w:w="6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00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0 00 00 0000 50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 остатков  средств бюджетов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 00 0000 51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</w:t>
            </w:r>
          </w:p>
        </w:tc>
      </w:tr>
      <w:tr>
        <w:trPr>
          <w:trHeight w:val="6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51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1 05 00 00 00 0000 60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305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 00 0000 61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61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1 05 02 01 10 0000 610 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638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1 03 00 00 00 0000 00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91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 01 00 00 0000 70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1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1 03 01 00 00 0000 70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250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 01 00 10 0000 71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</w:tr>
      <w:tr>
        <w:trPr>
          <w:trHeight w:val="91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1 03 01 00 00 0000 80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236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3 01 00 10 0000 810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483"/>
        <w:gridCol w:w="283"/>
        <w:gridCol w:w="322"/>
        <w:gridCol w:w="405"/>
        <w:gridCol w:w="549"/>
        <w:gridCol w:w="425"/>
        <w:gridCol w:w="567"/>
        <w:gridCol w:w="571"/>
        <w:gridCol w:w="3540"/>
        <w:gridCol w:w="851"/>
        <w:gridCol w:w="992"/>
        <w:gridCol w:w="1134"/>
      </w:tblGrid>
      <w:tr>
        <w:trPr>
          <w:trHeight w:val="68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Код классификации доходов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бюджета  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бюджета  2023 года</w:t>
            </w:r>
          </w:p>
        </w:tc>
      </w:tr>
      <w:tr>
        <w:trPr>
          <w:trHeight w:val="179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код главного администратор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код группы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код подгрупп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код подстать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код элем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код группы подви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код аналитической группы подви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color w:val="000000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rFonts w:ascii="Arial" w:hAnsi="Arial" w:cs="Arial"/>
                <w:color w:val="000000"/>
                <w:sz w:val="2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29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55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62,0</w:t>
            </w:r>
          </w:p>
        </w:tc>
      </w:tr>
      <w:tr>
        <w:trPr>
          <w:trHeight w:val="33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5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8,0</w:t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Налог 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8,0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7,4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1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586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60,6</w:t>
            </w:r>
          </w:p>
        </w:tc>
      </w:tr>
      <w:tr>
        <w:trPr>
          <w:trHeight w:val="112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4,4</w:t>
            </w:r>
          </w:p>
        </w:tc>
      </w:tr>
      <w:tr>
        <w:trPr>
          <w:trHeight w:val="1726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4,4</w:t>
            </w:r>
          </w:p>
        </w:tc>
      </w:tr>
      <w:tr>
        <w:trPr>
          <w:trHeight w:val="123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4</w:t>
            </w:r>
          </w:p>
        </w:tc>
      </w:tr>
      <w:tr>
        <w:trPr>
          <w:trHeight w:val="1766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4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7,2</w:t>
            </w:r>
          </w:p>
        </w:tc>
      </w:tr>
      <w:tr>
        <w:trPr>
          <w:trHeight w:val="1709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7,2</w:t>
            </w:r>
          </w:p>
        </w:tc>
      </w:tr>
      <w:tr>
        <w:trPr>
          <w:trHeight w:val="102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11,4</w:t>
            </w:r>
          </w:p>
        </w:tc>
      </w:tr>
      <w:tr>
        <w:trPr>
          <w:trHeight w:val="157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-11,4</w:t>
            </w:r>
          </w:p>
        </w:tc>
      </w:tr>
      <w:tr>
        <w:trPr>
          <w:trHeight w:val="17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8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85,8</w:t>
            </w:r>
          </w:p>
        </w:tc>
      </w:tr>
      <w:tr>
        <w:trPr>
          <w:trHeight w:val="68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2,8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63,0</w:t>
            </w:r>
          </w:p>
        </w:tc>
      </w:tr>
      <w:tr>
        <w:trPr>
          <w:trHeight w:val="1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,6</w:t>
            </w:r>
          </w:p>
        </w:tc>
      </w:tr>
      <w:tr>
        <w:trPr>
          <w:trHeight w:val="55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,6</w:t>
            </w:r>
          </w:p>
        </w:tc>
      </w:tr>
      <w:tr>
        <w:trPr>
          <w:trHeight w:val="69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333333"/>
                <w:szCs w:val="24"/>
                <w:lang w:eastAsia="en-US"/>
              </w:rPr>
            </w:pPr>
            <w:r>
              <w:rPr>
                <w:b/>
                <w:bCs/>
                <w:color w:val="333333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8,0</w:t>
            </w:r>
          </w:p>
        </w:tc>
      </w:tr>
      <w:tr>
        <w:trPr>
          <w:trHeight w:val="847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,0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3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8,0</w:t>
            </w:r>
          </w:p>
        </w:tc>
      </w:tr>
      <w:tr>
        <w:trPr>
          <w:trHeight w:val="50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78,0</w:t>
            </w:r>
          </w:p>
        </w:tc>
      </w:tr>
      <w:tr>
        <w:trPr>
          <w:trHeight w:val="50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8,0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8,0</w:t>
            </w:r>
          </w:p>
        </w:tc>
      </w:tr>
      <w:tr>
        <w:trPr>
          <w:trHeight w:val="1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50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3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335,1</w:t>
            </w:r>
          </w:p>
        </w:tc>
      </w:tr>
      <w:tr>
        <w:trPr>
          <w:trHeight w:val="17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0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9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916,9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0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9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916,9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9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0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16,9</w:t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7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37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375,4</w:t>
            </w:r>
          </w:p>
        </w:tc>
      </w:tr>
      <w:tr>
        <w:trPr>
          <w:trHeight w:val="586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7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3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41,5</w:t>
            </w:r>
          </w:p>
        </w:tc>
      </w:tr>
      <w:tr>
        <w:trPr>
          <w:trHeight w:val="38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5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88,6</w:t>
            </w:r>
          </w:p>
        </w:tc>
      </w:tr>
      <w:tr>
        <w:trPr>
          <w:trHeight w:val="38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5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88,6</w:t>
            </w:r>
          </w:p>
        </w:tc>
      </w:tr>
      <w:tr>
        <w:trPr>
          <w:trHeight w:val="52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4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2,9</w:t>
            </w:r>
          </w:p>
        </w:tc>
      </w:tr>
      <w:tr>
        <w:trPr>
          <w:trHeight w:val="52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5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8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15,7</w:t>
            </w:r>
          </w:p>
        </w:tc>
      </w:tr>
      <w:tr>
        <w:trPr>
          <w:trHeight w:val="52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Прочие субсидии бюджетам сельских  поселений  (на организацию и проведение акарицидных обработок мест массового отдыха населения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94,9</w:t>
            </w:r>
          </w:p>
        </w:tc>
      </w:tr>
      <w:tr>
        <w:trPr>
          <w:trHeight w:val="350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4,9</w:t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,0</w:t>
            </w:r>
          </w:p>
        </w:tc>
      </w:tr>
      <w:tr>
        <w:trPr>
          <w:trHeight w:val="69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0,9</w:t>
            </w:r>
          </w:p>
        </w:tc>
      </w:tr>
      <w:tr>
        <w:trPr>
          <w:trHeight w:val="2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before="500" w:after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 3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8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834,7</w:t>
            </w:r>
          </w:p>
        </w:tc>
      </w:tr>
      <w:tr>
        <w:trPr>
          <w:trHeight w:val="2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 3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8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834,7</w:t>
            </w:r>
          </w:p>
        </w:tc>
      </w:tr>
      <w:tr>
        <w:trPr>
          <w:trHeight w:val="2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 3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34,7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72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 17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34,7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72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774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01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средства резервного фон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04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5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804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5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5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5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bidi w:val="0"/>
              <w:spacing w:before="500" w:after="0"/>
              <w:ind w:firstLine="280"/>
              <w:jc w:val="both"/>
              <w:textAlignment w:val="baselin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ind w:hanging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5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righ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righ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righ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righ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righ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righ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00" w:after="0"/>
              <w:jc w:val="right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0" w:after="0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546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7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0" w:after="0"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</w:rPr>
              <w:t>4797,1</w:t>
            </w:r>
          </w:p>
        </w:tc>
      </w:tr>
    </w:tbl>
    <w:p>
      <w:pPr>
        <w:pStyle w:val="Normal"/>
        <w:ind w:left="-142" w:firstLine="142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/>
        <w:t>Приложение № 5</w:t>
      </w:r>
    </w:p>
    <w:tbl>
      <w:tblPr>
        <w:tblW w:w="107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785"/>
        <w:gridCol w:w="1215"/>
        <w:gridCol w:w="1245"/>
        <w:gridCol w:w="1356"/>
        <w:gridCol w:w="1467"/>
        <w:gridCol w:w="1010"/>
      </w:tblGrid>
      <w:tr>
        <w:trPr>
          <w:trHeight w:val="305" w:hRule="atLeast"/>
        </w:trPr>
        <w:tc>
          <w:tcPr>
            <w:tcW w:w="5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13-87 от 22.12.2021 год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</w:t>
            </w:r>
          </w:p>
        </w:tc>
        <w:tc>
          <w:tcPr>
            <w:tcW w:w="9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пределение расходов бюджета по разделам и подразделам                           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асходов бюджетов Российской Федерации на 2021 год и плановый перио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2023 годы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тыс.руб.</w:t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-подразд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1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2 год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3 год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1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7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1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2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09 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07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70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97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/>
      </w:pPr>
      <w:r>
        <w:rPr/>
        <w:t>Приложение № 6</w:t>
      </w:r>
    </w:p>
    <w:tbl>
      <w:tblPr>
        <w:tblW w:w="135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5048"/>
        <w:gridCol w:w="693"/>
        <w:gridCol w:w="711"/>
        <w:gridCol w:w="1639"/>
        <w:gridCol w:w="789"/>
        <w:gridCol w:w="1308"/>
        <w:gridCol w:w="1388"/>
        <w:gridCol w:w="1372"/>
      </w:tblGrid>
      <w:tr>
        <w:trPr>
          <w:trHeight w:val="305" w:hRule="atLeast"/>
        </w:trPr>
        <w:tc>
          <w:tcPr>
            <w:tcW w:w="8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едомственная структура расходов бюджета Раздольненского сельсовета</w:t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 2021 год и плановый период  2022 - 2023 год</w:t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ведом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Раздел, подраздел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ая стать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ид расход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1 г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2 го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3 год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1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87,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71,5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9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0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49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3,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0,0</w:t>
            </w:r>
          </w:p>
        </w:tc>
      </w:tr>
      <w:tr>
        <w:trPr>
          <w:trHeight w:val="11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1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804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1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6,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20,0</w:t>
            </w:r>
          </w:p>
        </w:tc>
      </w:tr>
      <w:tr>
        <w:trPr>
          <w:trHeight w:val="15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117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0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4,2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7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668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8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7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8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8,0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8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,2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8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1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,2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физической культуре в рамках непрограммных расходов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аздольненского сельсов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,9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,9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,9</w:t>
            </w:r>
          </w:p>
        </w:tc>
      </w:tr>
      <w:tr>
        <w:trPr>
          <w:trHeight w:val="9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</w:tr>
      <w:tr>
        <w:trPr>
          <w:trHeight w:val="11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внеш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127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аздольненского сельсов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4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129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зервные фонды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1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аздольненского сельсов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</w:tr>
      <w:tr>
        <w:trPr>
          <w:trHeight w:val="14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аздольненского сельсовета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9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иционная и вневойсковая подготов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9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9</w:t>
            </w:r>
          </w:p>
        </w:tc>
      </w:tr>
      <w:tr>
        <w:trPr>
          <w:trHeight w:val="151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существление первичного воинского учета на территориях, где отсутствуют военные комиссариаты в рамках  непрограммных расходов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9</w:t>
            </w:r>
          </w:p>
        </w:tc>
      </w:tr>
      <w:tr>
        <w:trPr>
          <w:trHeight w:val="18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9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9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</w:tr>
      <w:tr>
        <w:trPr>
          <w:trHeight w:val="98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21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#######################################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45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7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</w:tr>
      <w:tr>
        <w:trPr>
          <w:trHeight w:val="68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7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7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</w:tr>
      <w:tr>
        <w:trPr>
          <w:trHeight w:val="45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</w:tr>
      <w:tr>
        <w:trPr>
          <w:trHeight w:val="9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0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#######################################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 за счет средств резервного фон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Профилактика экстремизма,терроризма на территории 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1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аздольненского сельсовета"  муниципальной программы Раздольненского сельсовета  "Обеспечение пожарной безопасности, профилактика экстремизма, терроризма на территории 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4,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3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рожное хозяйство(дорожные фонды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4,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3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Муниципальная программа администрации Раздольненского сельсовета «Развитие улично-дорожной сети Раздольненского  сельсовета "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4,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3</w:t>
            </w:r>
          </w:p>
        </w:tc>
      </w:tr>
      <w:tr>
        <w:trPr>
          <w:trHeight w:val="96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«Ремонт и содержание автомобильных дорог местного значения на территории Раздольненского сельсовет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4,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6,3</w:t>
            </w:r>
          </w:p>
        </w:tc>
      </w:tr>
      <w:tr>
        <w:trPr>
          <w:trHeight w:val="30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дорожного фонда Красноярского края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9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,7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9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,7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9,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5,7</w:t>
            </w:r>
          </w:p>
        </w:tc>
      </w:tr>
      <w:tr>
        <w:trPr>
          <w:trHeight w:val="30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6</w:t>
            </w:r>
          </w:p>
        </w:tc>
      </w:tr>
      <w:tr>
        <w:trPr>
          <w:trHeight w:val="6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6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,6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8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,3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</w:tr>
      <w:tr>
        <w:trPr>
          <w:trHeight w:val="12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</w:tr>
      <w:tr>
        <w:trPr>
          <w:trHeight w:val="27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 коммунальное хозяйство и благоустройство территории Раздольнен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0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,3</w:t>
            </w:r>
          </w:p>
        </w:tc>
      </w:tr>
      <w:tr>
        <w:trPr>
          <w:trHeight w:val="69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,3</w:t>
            </w:r>
          </w:p>
        </w:tc>
      </w:tr>
      <w:tr>
        <w:trPr>
          <w:trHeight w:val="9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прочих межбюджетных трансфертов(за содействие развитию налогового потенциала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#######################################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4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кладбищ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4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кладбищ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9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250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,8</w:t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,8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4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,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9,8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ьтур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культуре в рамках непрограммных расходов Администрации Раздольненского сельсовета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98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ПМИ  на софинансирование ремонта здания СДК в п.Раздольно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ПМИ от поступления от негосударственных организаций в бюджеты сельских поселений на ремонт здания СДК в п.Раздольно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ПМИ от прочих безвозмездных поступлений в бюджеты сельских поселений на ремонт здания СДК в п.Раздольно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угие вопросы в области здравоохране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сидии на организацию и проведение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офинансирование субсидии по организации и проведению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5,3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07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70,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97,1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/>
      </w:pPr>
      <w:r>
        <w:rPr/>
        <w:t>Приложение № 7</w:t>
      </w:r>
    </w:p>
    <w:tbl>
      <w:tblPr>
        <w:tblW w:w="139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766"/>
        <w:gridCol w:w="1372"/>
        <w:gridCol w:w="1011"/>
        <w:gridCol w:w="1010"/>
        <w:gridCol w:w="1011"/>
        <w:gridCol w:w="976"/>
        <w:gridCol w:w="977"/>
      </w:tblGrid>
      <w:tr>
        <w:trPr>
          <w:trHeight w:val="1104" w:hRule="atLeast"/>
        </w:trPr>
        <w:tc>
          <w:tcPr>
            <w:tcW w:w="139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1 год и плановый период 2022-2023 год</w:t>
            </w:r>
          </w:p>
        </w:tc>
      </w:tr>
      <w:tr>
        <w:trPr>
          <w:trHeight w:val="305" w:hRule="atLeast"/>
        </w:trPr>
        <w:tc>
          <w:tcPr>
            <w:tcW w:w="7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лей)</w:t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1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2 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3 год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6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3</w:t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ведение текущего(капитального ) ремонта в муниципальных жилых домах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175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50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3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3</w:t>
            </w:r>
          </w:p>
        </w:tc>
      </w:tr>
      <w:tr>
        <w:trPr>
          <w:trHeight w:val="202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прочих межбюджетных трансфертов, передаваемые бюджетам сельских поселений (за содействие развитию налогового потенциала)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1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148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аздольненского сельсовета"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8</w:t>
            </w:r>
          </w:p>
        </w:tc>
      </w:tr>
      <w:tr>
        <w:trPr>
          <w:trHeight w:val="177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#####################################################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97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31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7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7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7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7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7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36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9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на территории Раздольненского сельсовета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3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монт и содержание автомобилных дорог местного значения на территор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3</w:t>
            </w:r>
          </w:p>
        </w:tc>
      </w:tr>
      <w:tr>
        <w:trPr>
          <w:trHeight w:val="24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дорожного фонда Красноярского края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7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7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7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7</w:t>
            </w:r>
          </w:p>
        </w:tc>
      </w:tr>
      <w:tr>
        <w:trPr>
          <w:trHeight w:val="205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</w:t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000000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2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6,5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ыполнение государственных полномочий по организации и проведению акарицидных обработок мест массового отдыха населения в рамках непрограмных расходов Администрации 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007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по организации и проведению акарицидных обработок мест массового отдыха населения в рамках непрограммных расходов Администрации 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6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0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4,2</w:t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0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2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2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2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2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еш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72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02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Раздольненского сельсовета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9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122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утрен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9</w:t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на софинансирование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от поступления от негосударственных организаций в бюджеты сельских поселений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от прочих безвозмездных поступлений в бюджеты сельских поселений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3</w:t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07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70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97,1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rPr/>
      </w:pPr>
      <w:r>
        <w:rPr/>
        <w:t>Приложение № 8</w:t>
        <w:tab/>
      </w:r>
    </w:p>
    <w:tbl>
      <w:tblPr>
        <w:tblW w:w="10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758"/>
        <w:gridCol w:w="1010"/>
        <w:gridCol w:w="1011"/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пределение бюджетных ассигнований, связанных с передачей полномочий бюджету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800" w:type="dxa"/>
            <w:gridSpan w:val="5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Большемуртинского района в 2021 году и плановом периоде 2022 – 2023 год</w:t>
            </w:r>
          </w:p>
        </w:tc>
      </w:tr>
      <w:tr>
        <w:trPr>
          <w:trHeight w:val="319" w:hRule="atLeast"/>
        </w:trPr>
        <w:tc>
          <w:tcPr>
            <w:tcW w:w="10810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(тыс. руб.)</w:t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5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ередаваемого полномочия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.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.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в области физкультуры 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азначейского исполнения бюджета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ультуры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МИ  на ремонт клуба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,7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по вопросам ЖКХ, тепло-, водоснабжения населения и водоотведения 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утреннему финансовому контролю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ешнему контролю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38,5</w:t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1,8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1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04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348"/>
        <w:gridCol w:w="1011"/>
        <w:gridCol w:w="1010"/>
        <w:gridCol w:w="1011"/>
        <w:gridCol w:w="1010"/>
      </w:tblGrid>
      <w:tr>
        <w:trPr>
          <w:trHeight w:val="305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ГРАММ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УНИЦИПАЛЬНЫХ ВНУТРЕННИХ ЗАИМСТВОВАННИЙ 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ДОЛЬНЕНСКОГО  СЕЛЬСОВЕТ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4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 2021 ГОД И ПЛАНОВЫЙ ПЕРИОД 2022-2023 ГОДОВ.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нутренние заимствования (получение, размещение/погашение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2 год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3 год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ий объем заимствований, направляемых на покрытие дефицита местного бюджетьа и погашение муниципальных долговых обязательств сельсове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40" w:right="53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3:00Z</dcterms:created>
  <dc:creator>Светличная В.М.</dc:creator>
  <dc:description/>
  <cp:keywords/>
  <dc:language>en-US</dc:language>
  <cp:lastModifiedBy>Пользователь Windows</cp:lastModifiedBy>
  <cp:lastPrinted>2021-05-04T14:25:00Z</cp:lastPrinted>
  <dcterms:modified xsi:type="dcterms:W3CDTF">2021-12-24T04:18:00Z</dcterms:modified>
  <cp:revision>26</cp:revision>
  <dc:subject/>
  <dc:title>РОССИЙСКАЯ  ФЕДЕРАЦИЯ</dc:title>
</cp:coreProperties>
</file>