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ОССИЙСКАЯ  ФЕДЕРАЦИЯ                                                 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ДОЛЬНЕН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ОЛЬШЕМУРТ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2 » декабря 2021 года            п.Раздольное                  № 13-88</w:t>
      </w:r>
    </w:p>
    <w:p>
      <w:pPr>
        <w:pStyle w:val="Normal"/>
        <w:widowControl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rPr/>
      </w:pPr>
      <w:r>
        <w:rPr>
          <w:sz w:val="28"/>
          <w:szCs w:val="28"/>
        </w:rPr>
        <w:t xml:space="preserve">О бюджете Раздольненского сельсовета на 2022 год и плановый период </w:t>
      </w:r>
    </w:p>
    <w:p>
      <w:pPr>
        <w:pStyle w:val="Normal"/>
        <w:widowControl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023-2024 годы.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52, 54 Устава Раздольненского сельсовета, со ст.14 п.п.1 ч.1 Федерального закона от 06.10.2003г № 131-ФЗ « Об общих принципах организации местного самоуправления в Российской Федерации»  и Положением «О бюджетном процессе в Раздольненском сельсовете»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ольненский сельский Совет депутатов РЕШИЛ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основные характеристики бюджета Раздольненского сельсовета  на 2022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овета в сумме 4914,8 тысяч 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сельсовета в сумме 4914,8 тысяч 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 сумме 0 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в сумме 0 рублей, согласно приложению 1 к настоящему Решению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основные характеристики бюджета Раздольненского сельсовета на 2023 год и на 2024 год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овета в сумме  4793,7 тысяч рублей на 2023 год и 4692,2 тысяч рублей на 2024 год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сельсовета  в сумме 4793,7 тысяч рублей на 2023 год, в том числе условно утвержденные расходы в сумме 122,9 тысячи рублей и 4692,2 тысяч рублей на 2024 год, в том числе условно утвержденные расходы в сумме 245,7 тысяч рублей 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сельсовета на 2021 год в сумме 0  рублей и на 2022 год в сумме 0 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ельсовета на 2022 год в сумме 0 рублей , на 2023 год в сумме 0  рублей , согласно приложению 1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доходы бюджета сельсовета на 2022 год и плановый период 2023-2024 годы, согласно приложению 2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 пределах общего объема расходов бюджета сельсовета, установленного пунктом 1 настоящего Решения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ной классификации Российской Федерации на 2022 год и плановый период 2023 - 2024 годы, согласно приложению 3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сельсовета на 2022 год и плановый период 2023-2024 годы, согласно приложению 4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 группам и подгруппам видов расходов, разделам, подразделам классификации расходов бюджета сельсовета на 2022 год и плановый период 2023-2024 годы, согласно приложению 5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должностное лицо сельсовета, осуществляющие составление и организацию исполнения бюджета Раздольненского сельсовета вправе в ходе исполнения настоящего Решения вносить изменения в сводную бюджетную роспись бюджета на 2022 год и плановый период 2023-2024 годы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Без внесения изменений в настоящее Решение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а) на сумму средств межбюджетных трансфертов, передаваемых  из бюджета субъекта РФ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 и уведомлений главных распорядителей средств районного бюджет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ях уменьшения суммы средств субвенций из бюджета Большемуртинского район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переименования, реорганизации действующих органов местного самоуправления, перераспределения их полномочий и численности в пределах средств, предусмотренных настоящим решением на обеспечение их деятельност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 главным распорядителям - на сумму средств, предусмотренных настоящим решением для финансирования муниципальных целевых программ, после внесения изменений в муниципальные целевые программы или утверждения их в установленном порядке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следующим внесением изменений и дополнений в настоящее Решение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умму средств межбюджетных трансфертов,  на основании  решений  органов местного самоуправления и уведомлений главных распорядителей средств о предоставлении бюджету сельсовета  на осуществление отдельных целевых расходов, за исключением  случаев, предусмотренных подпунктом «б» пункта 5.1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ях уменьшения суммы средств межбюджетных трансфертов из бюджета Большемуртинского района, за исключением  случаев, предусмотренных подпунктом «в» пункта 5.1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ях переименования, реорганизации действующих органов местного самоуправления, перераспределении их численности в пределах средств, утвержденных  на содержание указанных органов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главным распорядителям - на сумму средств, предусмотренных настоящим решением для финансирования муниципальных программ, после внесения изменений в муниципальные программы или утверждения их в установленном порядке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в составе расходов иные межбюджетные трансферты      бюджету Большемуртинского района в соответствии с заключенными соглашениями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осуществление части полномочий по Физкультуре и спорту  Раздольненского сельсовета  на 2022 год и плановый период 2023-2024 годы в сумме 69,7 тысяч рублей ежегодно, согласно приложения 6 к настоящему Решению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уществление части полномочий по ЖКХ , тепло, водоснабжения  в границах Раздольненского сельсовета  на 2022 год и плановый период 2023-2024 годы в сумме 53,1 тысяч рублей ежегодно, согласно приложения 6 к настоящему Решению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уществление части полномочий в области казначейского исполнения  на 2022 год и плановый период 2023-2024 годы в сумме 39,6 тысяч рублей ежегодно, согласно приложения 6 к настоящему Решению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существление части полномочий по внутреннему финансовому контролю на 2022 год и плановый период 2023-2024 годы в сумме 71,0 тысяч рублей ежегодно, согласно приложения 6 к настоящему Решению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существление части полномочий по внешнему финансовому контролю на 2022 год и плановый период 2023-2024 годы в сумме 0,5 тысяч рублей ежегодно, согласно приложения 6 к настоящему Решению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по культуре в границах Раздольненского сельсовета  на 2022 год и плановый период 2023-2024 годы в сумме 5,00 тысяч рублей ежегодно, согласно приложения 6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Утвердить программу муниципальных внутренних заимствований Раздольненского сельсовета на 2022 год и плановый период 2023-2024 годы, согласно приложению № 7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, что неиспользованные  по состоянию на 1 января 2022 года остатки межбюджетных трансфертов, предоставленных бюджетам поселений за счет средств краевого и федерального бюджета в форме субвенций и субсидий, иных межбюджетных трансфертов, имеющих целевое назначение, подлежат возврату в районный бюджет в течение первых 5 рабочих дней 2022 год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татки средств бюджета Раздольненского сельсовета  на 1 января 2022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2 год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ить, что погашение кредиторской задолженности, сложившейся по принятым, но не оплаченным по состоянию на 1 января 2022 года обязательствам, производятся за счет утвержденных бюджетных ассигнований на 2022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, что в расходной части бюджета предусматривается резервный фонд администрации Раздольненского сельсовета на 2022 год и плановый период 2023-2024 годы в сумме 2,7 тысяч рублей ежегодно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резервного фонда осуществляется в порядке ,утвержденным нормативно правовым актом администрации Раздольненского сельсовета в соответствии с пунктом 6 статьи 81Бюджетного кодекса Российской Федерации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общий объем средств бюджета на исполнение публичных нормативных обязательств в 2022 году в общей сумме 0,00 тысячи рублей, в 2023 году в общей сумме 0,00 тысячи рублей, в 2024 году в общей сумме 0,00 тысячи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объем бюджетных ассигнований дорожного фонда Раздольненского сельсовета на 2022 год в сумме 428,4 тысяч рублей, на 2023 год в сумме 423,5 тысяч рублей, на 2024 год в сумме 417,8 тысяч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 верхний предел муниципального внутреннего долга района по долговым обязательствам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3 года в сумме 0 тысяч рублей, в том числе по муниципальным гарантиям в сумме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4 года в сумме 0 тысяч рублей, в том числе по муниципальным гарантиям в сумме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5 года в сумме 0 тысяч рублей, в том числе по муниципальным гарантиям в сумме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после его официального опубликования (обнародования) в установленном порядке 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       </w:t>
        <w:tab/>
        <w:t xml:space="preserve">  Т.И.Филина</w:t>
      </w:r>
    </w:p>
    <w:p>
      <w:pPr>
        <w:pStyle w:val="Normal"/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Г.Н.Доронин</w:t>
      </w:r>
    </w:p>
    <w:p>
      <w:pPr>
        <w:pStyle w:val="Normal"/>
        <w:ind w:left="-720" w:right="-902" w:firstLine="709"/>
        <w:rPr>
          <w:i/>
          <w:i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/>
        <w:t>Приложение № 1</w:t>
      </w:r>
    </w:p>
    <w:tbl>
      <w:tblPr>
        <w:tblW w:w="114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2556"/>
        <w:gridCol w:w="4289"/>
        <w:gridCol w:w="1404"/>
        <w:gridCol w:w="1197"/>
        <w:gridCol w:w="1577"/>
      </w:tblGrid>
      <w:tr>
        <w:trPr>
          <w:trHeight w:val="756" w:hRule="atLeast"/>
        </w:trPr>
        <w:tc>
          <w:tcPr>
            <w:tcW w:w="114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чники внутреннего финансирования дефицита бюджета в 2022 году и плановом периоде 2023-2024 годы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рублей)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 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од</w:t>
            </w:r>
          </w:p>
        </w:tc>
      </w:tr>
      <w:tr>
        <w:trPr>
          <w:trHeight w:val="21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0 00 00 0000 0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00 0000 7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10 0000 7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828 01 03 01 00 00 0000 8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10 0000 8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0 00 00 0000 0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0 00 00 0000 5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 остатков 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14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793,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692,2</w:t>
            </w:r>
          </w:p>
        </w:tc>
      </w:tr>
      <w:tr>
        <w:trPr>
          <w:trHeight w:val="31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0 00 0000 5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14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793,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692,2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1  00 0000 5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14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793,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4 692,2</w:t>
            </w:r>
          </w:p>
        </w:tc>
      </w:tr>
      <w:tr>
        <w:trPr>
          <w:trHeight w:val="39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1 10 0000 5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14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793,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692,2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0 00 00 0000 6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4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3,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2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828 01 05 02 00 00 0000 6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4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3,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2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1  00 0000 6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4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3,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2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8 01 05 02 01 10 0000 610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4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3,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2</w:t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tbl>
      <w:tblPr>
        <w:tblW w:w="91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"/>
        <w:gridCol w:w="336"/>
        <w:gridCol w:w="336"/>
        <w:gridCol w:w="416"/>
        <w:gridCol w:w="405"/>
        <w:gridCol w:w="336"/>
        <w:gridCol w:w="504"/>
        <w:gridCol w:w="504"/>
        <w:gridCol w:w="768"/>
        <w:gridCol w:w="3223"/>
        <w:gridCol w:w="620"/>
        <w:gridCol w:w="645"/>
        <w:gridCol w:w="646"/>
      </w:tblGrid>
      <w:tr>
        <w:trPr>
          <w:trHeight w:val="170" w:hRule="atLeast"/>
        </w:trPr>
        <w:tc>
          <w:tcPr>
            <w:tcW w:w="39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(тыс. рублей)</w:t>
            </w:r>
          </w:p>
        </w:tc>
      </w:tr>
      <w:tr>
        <w:trPr>
          <w:trHeight w:val="6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74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классификации доходов бюдже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Доходы бюджета  2023 год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Доходы бюджета  2024 года</w:t>
            </w:r>
          </w:p>
        </w:tc>
      </w:tr>
      <w:tr>
        <w:trPr>
          <w:trHeight w:val="179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главного администратор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группы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подгрупп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подстать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элемен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код группы подвида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аналитической группы подвида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90,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8,4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28,3</w:t>
            </w:r>
          </w:p>
        </w:tc>
      </w:tr>
      <w:tr>
        <w:trPr>
          <w:trHeight w:val="33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,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7,1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9,0</w:t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color w:val="000000"/>
                <w:szCs w:val="24"/>
              </w:rPr>
              <w:t>Налог  на доходы физических ли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7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9,0</w:t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5</w:t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5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53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color w:val="000000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7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4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3,6</w:t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,5</w:t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,5</w:t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</w:tr>
      <w:tr>
        <w:trPr>
          <w:trHeight w:val="1733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6</w:t>
            </w:r>
          </w:p>
        </w:tc>
      </w:tr>
      <w:tr>
        <w:trPr>
          <w:trHeight w:val="170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6</w:t>
            </w:r>
          </w:p>
        </w:tc>
      </w:tr>
      <w:tr>
        <w:trPr>
          <w:trHeight w:val="104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8,3</w:t>
            </w:r>
          </w:p>
        </w:tc>
      </w:tr>
      <w:tr>
        <w:trPr>
          <w:trHeight w:val="156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8,3</w:t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color w:val="000000"/>
                <w:szCs w:val="24"/>
              </w:rPr>
              <w:t>НАЛОГИ НА ИМУЩЕСТВО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9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5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1,6</w:t>
            </w:r>
          </w:p>
        </w:tc>
      </w:tr>
      <w:tr>
        <w:trPr>
          <w:trHeight w:val="68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6</w:t>
            </w:r>
          </w:p>
        </w:tc>
      </w:tr>
      <w:tr>
        <w:trPr>
          <w:trHeight w:val="5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,0</w:t>
            </w:r>
          </w:p>
        </w:tc>
      </w:tr>
      <w:tr>
        <w:trPr>
          <w:trHeight w:val="17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Cs/>
                <w:color w:val="000000"/>
                <w:szCs w:val="24"/>
              </w:rPr>
              <w:t>1,1</w:t>
            </w:r>
          </w:p>
        </w:tc>
      </w:tr>
      <w:tr>
        <w:trPr>
          <w:trHeight w:val="55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(сумма платежа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</w:t>
            </w:r>
          </w:p>
        </w:tc>
      </w:tr>
      <w:tr>
        <w:trPr>
          <w:trHeight w:val="69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color w:val="333333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,0</w:t>
            </w:r>
          </w:p>
        </w:tc>
      </w:tr>
      <w:tr>
        <w:trPr>
          <w:trHeight w:val="84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0</w:t>
            </w:r>
          </w:p>
        </w:tc>
      </w:tr>
      <w:tr>
        <w:trPr>
          <w:trHeight w:val="50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color w:val="000000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2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5,0</w:t>
            </w:r>
          </w:p>
        </w:tc>
      </w:tr>
      <w:tr>
        <w:trPr>
          <w:trHeight w:val="50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</w:tr>
      <w:tr>
        <w:trPr>
          <w:trHeight w:val="17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9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324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185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63,9</w:t>
            </w:r>
          </w:p>
        </w:tc>
      </w:tr>
      <w:tr>
        <w:trPr>
          <w:trHeight w:val="17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9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color w:val="000000"/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04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42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28,7</w:t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9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color w:val="000000"/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04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42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Cs/>
                <w:color w:val="000000"/>
                <w:szCs w:val="24"/>
              </w:rPr>
              <w:t>3228,7</w:t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4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2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8,7</w:t>
            </w:r>
          </w:p>
        </w:tc>
      </w:tr>
      <w:tr>
        <w:trPr>
          <w:trHeight w:val="53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3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8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4,3</w:t>
            </w:r>
          </w:p>
        </w:tc>
      </w:tr>
      <w:tr>
        <w:trPr>
          <w:trHeight w:val="586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тации бюджетам сельских поселений (на выравнивание бюджетной обеспеченности за счет  средств субвенции краевого бюджета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0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4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4,4</w:t>
            </w:r>
          </w:p>
        </w:tc>
      </w:tr>
      <w:tr>
        <w:trPr>
          <w:trHeight w:val="33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4</w:t>
            </w:r>
          </w:p>
        </w:tc>
      </w:tr>
      <w:tr>
        <w:trPr>
          <w:trHeight w:val="35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53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69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color w:val="000000"/>
                <w:szCs w:val="24"/>
              </w:rPr>
              <w:t>Иные межбюджетные трасфер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124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42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30,8</w:t>
            </w:r>
          </w:p>
        </w:tc>
      </w:tr>
      <w:tr>
        <w:trPr>
          <w:trHeight w:val="2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color w:val="000000"/>
                <w:szCs w:val="24"/>
              </w:rPr>
              <w:t>Иные межбюджетные трасфер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124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42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30,8</w:t>
            </w:r>
          </w:p>
        </w:tc>
      </w:tr>
      <w:tr>
        <w:trPr>
          <w:trHeight w:val="2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межбюджетные трасфер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24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3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0,8</w:t>
            </w:r>
          </w:p>
        </w:tc>
      </w:tr>
      <w:tr>
        <w:trPr>
          <w:trHeight w:val="70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2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3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6,6</w:t>
            </w:r>
          </w:p>
        </w:tc>
      </w:tr>
      <w:tr>
        <w:trPr>
          <w:trHeight w:val="5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4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4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</w:tr>
      <w:tr>
        <w:trPr>
          <w:trHeight w:val="163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того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914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793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92,2</w:t>
            </w:r>
          </w:p>
        </w:tc>
      </w:tr>
    </w:tbl>
    <w:p>
      <w:pPr>
        <w:pStyle w:val="Normal"/>
        <w:rPr/>
      </w:pPr>
      <w:r>
        <w:rPr/>
        <w:t>Приложение №3</w:t>
      </w:r>
    </w:p>
    <w:tbl>
      <w:tblPr>
        <w:tblW w:w="97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3785"/>
        <w:gridCol w:w="1215"/>
        <w:gridCol w:w="1245"/>
        <w:gridCol w:w="1356"/>
        <w:gridCol w:w="1467"/>
      </w:tblGrid>
      <w:tr>
        <w:trPr>
          <w:trHeight w:val="30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</w:t>
            </w:r>
          </w:p>
        </w:tc>
        <w:tc>
          <w:tcPr>
            <w:tcW w:w="9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пределение расходов бюджета по разделам и подразделам                            </w:t>
            </w:r>
          </w:p>
        </w:tc>
      </w:tr>
      <w:tr>
        <w:trPr>
          <w:trHeight w:val="290" w:hRule="atLeast"/>
        </w:trPr>
        <w:tc>
          <w:tcPr>
            <w:tcW w:w="9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асходов бюджетов Российской Федерации на 2022 год и плановый период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-2024 годы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Cs w:val="24"/>
              </w:rPr>
              <w:t>тыс.руб.</w:t>
            </w:r>
          </w:p>
        </w:tc>
      </w:tr>
      <w:tr>
        <w:trPr>
          <w:trHeight w:val="92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ел-подразде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2 г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3 го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4 год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7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4,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1,5</w:t>
            </w:r>
          </w:p>
        </w:tc>
      </w:tr>
      <w:tr>
        <w:trPr>
          <w:trHeight w:val="111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17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 субъектов Российской Федерации, местных администраций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,4</w:t>
            </w:r>
          </w:p>
        </w:tc>
      </w:tr>
      <w:tr>
        <w:trPr>
          <w:trHeight w:val="14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3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2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11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88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8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8</w:t>
            </w:r>
          </w:p>
        </w:tc>
      </w:tr>
      <w:tr>
        <w:trPr>
          <w:trHeight w:val="7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3</w:t>
            </w:r>
          </w:p>
        </w:tc>
      </w:tr>
      <w:tr>
        <w:trPr>
          <w:trHeight w:val="3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3</w:t>
            </w:r>
          </w:p>
        </w:tc>
      </w:tr>
      <w:tr>
        <w:trPr>
          <w:trHeight w:val="5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14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93,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92,2</w:t>
            </w:r>
          </w:p>
        </w:tc>
      </w:tr>
    </w:tbl>
    <w:p>
      <w:pPr>
        <w:pStyle w:val="Normal"/>
        <w:rPr/>
      </w:pPr>
      <w:r>
        <w:rPr/>
        <w:t>Приложение №4</w:t>
      </w:r>
    </w:p>
    <w:tbl>
      <w:tblPr>
        <w:tblW w:w="91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"/>
        <w:gridCol w:w="336"/>
        <w:gridCol w:w="336"/>
        <w:gridCol w:w="416"/>
        <w:gridCol w:w="405"/>
        <w:gridCol w:w="336"/>
        <w:gridCol w:w="504"/>
        <w:gridCol w:w="504"/>
        <w:gridCol w:w="768"/>
        <w:gridCol w:w="3223"/>
        <w:gridCol w:w="620"/>
        <w:gridCol w:w="645"/>
        <w:gridCol w:w="646"/>
      </w:tblGrid>
      <w:tr>
        <w:trPr>
          <w:trHeight w:val="6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74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Код классификации доходов бюдже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ходы бюджета  2023 год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ходы бюджета  2024 года</w:t>
            </w:r>
          </w:p>
        </w:tc>
      </w:tr>
      <w:tr>
        <w:trPr>
          <w:trHeight w:val="179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код главного администратор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код группы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код подгрупп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код подстать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код элемен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код группы подвида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код аналитической гр</w:t>
            </w:r>
            <w:bookmarkStart w:id="0" w:name="_GoBack"/>
            <w:bookmarkEnd w:id="0"/>
            <w:r>
              <w:rPr>
                <w:color w:val="000000"/>
                <w:szCs w:val="24"/>
              </w:rPr>
              <w:t>уппы подвида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590,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608,4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628,3</w:t>
            </w:r>
          </w:p>
        </w:tc>
      </w:tr>
      <w:tr>
        <w:trPr>
          <w:trHeight w:val="33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5,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7,1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9,0</w:t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Налог  на доходы физических ли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5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7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9,0</w:t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5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6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8,5</w:t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5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53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07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14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23,6</w:t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39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40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42,5</w:t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39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40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42,5</w:t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8</w:t>
            </w:r>
          </w:p>
        </w:tc>
      </w:tr>
      <w:tr>
        <w:trPr>
          <w:trHeight w:val="1733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8</w:t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85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90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98,6</w:t>
            </w:r>
          </w:p>
        </w:tc>
      </w:tr>
      <w:tr>
        <w:trPr>
          <w:trHeight w:val="170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5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85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90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98,6</w:t>
            </w:r>
          </w:p>
        </w:tc>
      </w:tr>
      <w:tr>
        <w:trPr>
          <w:trHeight w:val="104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17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17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18,3</w:t>
            </w:r>
          </w:p>
        </w:tc>
      </w:tr>
      <w:tr>
        <w:trPr>
          <w:trHeight w:val="156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17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17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18,3</w:t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НАЛОГИ НА ИМУЩЕСТВО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49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55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61,6</w:t>
            </w:r>
          </w:p>
        </w:tc>
      </w:tr>
      <w:tr>
        <w:trPr>
          <w:trHeight w:val="68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5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6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7,6</w:t>
            </w:r>
          </w:p>
        </w:tc>
      </w:tr>
      <w:tr>
        <w:trPr>
          <w:trHeight w:val="5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3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24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29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34,0</w:t>
            </w:r>
          </w:p>
        </w:tc>
      </w:tr>
      <w:tr>
        <w:trPr>
          <w:trHeight w:val="17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,1</w:t>
            </w:r>
          </w:p>
        </w:tc>
      </w:tr>
      <w:tr>
        <w:trPr>
          <w:trHeight w:val="55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(сумма платежа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,1</w:t>
            </w:r>
          </w:p>
        </w:tc>
      </w:tr>
      <w:tr>
        <w:trPr>
          <w:trHeight w:val="69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b/>
                <w:b/>
                <w:bCs/>
                <w:color w:val="333333"/>
                <w:szCs w:val="24"/>
                <w:lang w:eastAsia="en-US"/>
              </w:rPr>
            </w:pPr>
            <w:r>
              <w:rPr>
                <w:b/>
                <w:bCs/>
                <w:color w:val="333333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7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7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8,0</w:t>
            </w:r>
          </w:p>
        </w:tc>
      </w:tr>
      <w:tr>
        <w:trPr>
          <w:trHeight w:val="84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7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8,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7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8,0</w:t>
            </w:r>
          </w:p>
        </w:tc>
      </w:tr>
      <w:tr>
        <w:trPr>
          <w:trHeight w:val="50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7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72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75,0</w:t>
            </w:r>
          </w:p>
        </w:tc>
      </w:tr>
      <w:tr>
        <w:trPr>
          <w:trHeight w:val="50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72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75,0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72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75,0</w:t>
            </w:r>
          </w:p>
        </w:tc>
      </w:tr>
      <w:tr>
        <w:trPr>
          <w:trHeight w:val="17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9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324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185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063,9</w:t>
            </w:r>
          </w:p>
        </w:tc>
      </w:tr>
      <w:tr>
        <w:trPr>
          <w:trHeight w:val="17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9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104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142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228,7</w:t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9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104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142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228,7</w:t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9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3104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3142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3228,7</w:t>
            </w:r>
          </w:p>
        </w:tc>
      </w:tr>
      <w:tr>
        <w:trPr>
          <w:trHeight w:val="53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7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73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98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684,3</w:t>
            </w:r>
          </w:p>
        </w:tc>
      </w:tr>
      <w:tr>
        <w:trPr>
          <w:trHeight w:val="586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7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тации бюджетам сельских поселений (на выравнивание бюджетной обеспеченности за счет  средств субвенции краевого бюджета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930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44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44,4</w:t>
            </w:r>
          </w:p>
        </w:tc>
      </w:tr>
      <w:tr>
        <w:trPr>
          <w:trHeight w:val="33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95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00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,4</w:t>
            </w:r>
          </w:p>
        </w:tc>
      </w:tr>
      <w:tr>
        <w:trPr>
          <w:trHeight w:val="35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5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53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69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5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before="500" w:after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Иные межбюджетные трасфер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 124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942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830,8</w:t>
            </w:r>
          </w:p>
        </w:tc>
      </w:tr>
      <w:tr>
        <w:trPr>
          <w:trHeight w:val="2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Иные межбюджетные трасфер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 124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942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830,8</w:t>
            </w:r>
          </w:p>
        </w:tc>
      </w:tr>
      <w:tr>
        <w:trPr>
          <w:trHeight w:val="2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Иные межбюджетные трасфер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 124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33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30,8</w:t>
            </w:r>
          </w:p>
        </w:tc>
      </w:tr>
      <w:tr>
        <w:trPr>
          <w:trHeight w:val="70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7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82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33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736,6</w:t>
            </w:r>
          </w:p>
        </w:tc>
      </w:tr>
      <w:tr>
        <w:trPr>
          <w:trHeight w:val="5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04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0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04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20,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4,2</w:t>
            </w:r>
          </w:p>
        </w:tc>
      </w:tr>
      <w:tr>
        <w:trPr>
          <w:trHeight w:val="163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right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right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right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right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right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right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right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914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793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692,2</w:t>
            </w:r>
          </w:p>
        </w:tc>
      </w:tr>
    </w:tbl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Приложение №5</w:t>
      </w:r>
    </w:p>
    <w:tbl>
      <w:tblPr>
        <w:tblW w:w="139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6766"/>
        <w:gridCol w:w="1372"/>
        <w:gridCol w:w="1011"/>
        <w:gridCol w:w="1010"/>
        <w:gridCol w:w="1011"/>
        <w:gridCol w:w="976"/>
        <w:gridCol w:w="977"/>
      </w:tblGrid>
      <w:tr>
        <w:trPr>
          <w:trHeight w:val="1104" w:hRule="atLeast"/>
        </w:trPr>
        <w:tc>
          <w:tcPr>
            <w:tcW w:w="139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Раздольненского сельсовета на 2022 год и плановый период 2023-2024 год</w:t>
            </w:r>
          </w:p>
        </w:tc>
      </w:tr>
      <w:tr>
        <w:trPr>
          <w:trHeight w:val="305" w:hRule="atLeast"/>
        </w:trPr>
        <w:tc>
          <w:tcPr>
            <w:tcW w:w="7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 рублей)</w:t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, П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2 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3 го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4 год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здольненского сельсовета "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3</w:t>
            </w:r>
          </w:p>
        </w:tc>
      </w:tr>
      <w:tr>
        <w:trPr>
          <w:trHeight w:val="65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Проведение текущего(капитального ) ремонта в муниципальных жилых домах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83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 подпрограммы "Проведение текущего (капитального) ремонта в муниципальных жилых дома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0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"Осуществление занятости населения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83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олнение работ по содержанию имущества в 2021 году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3</w:t>
            </w:r>
          </w:p>
        </w:tc>
      </w:tr>
      <w:tr>
        <w:trPr>
          <w:trHeight w:val="171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сбора твердых бытовых (коммунальных) отходов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4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содержание кладбищ 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 благоустройство территории Раздольненского сельсовета"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148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 Раздольненского сельсовета" муниципальной программы администрации Раздольненского сельсовета "Благоустройство территории Раздольненского сельсовета"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</w:tr>
      <w:tr>
        <w:trPr>
          <w:trHeight w:val="177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#####################################################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97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36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, пожарная безопасность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экстремизма и терроризма на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99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х в рамках подпрограммы «Профилактика экстремизма и терроризма на территории Раздольненского сельсовета» муниципальной программы Раздольненского сельсовета «Обеспечение пожарной безопасности, профилактика экстремизма и терроризма на территории Раздольненского сельсовета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здольненского сельсовета "Развитие улично-дорожной сет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8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емонт и содержание автомобилных дорог местного значения на территор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8</w:t>
            </w:r>
          </w:p>
        </w:tc>
      </w:tr>
      <w:tr>
        <w:trPr>
          <w:trHeight w:val="244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автомобильных дорог общего пользования за счет средств районного бюджета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205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 в рамках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ые расходы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0000000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3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8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2,2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по  обеспечению деятельности административных комиссий в рамках непрограмных расходов Администрации 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естных администраций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9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,9</w:t>
            </w:r>
          </w:p>
        </w:tc>
      </w:tr>
      <w:tr>
        <w:trPr>
          <w:trHeight w:val="11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4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 (исполнительно- распорядительного органа муниципального образования) в рамках не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внеш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1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исполнению бюджета поселения в части казначейского исполнения 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72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02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Раздольненского сельсовета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96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122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организации электро-, тепло- и водоснабжения населения, водоотведения в границах поселения в рамках не 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внутрен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в сфере установленных функций оргагов государственной власти в рамках непрограммных расход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7</w:t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</w:tr>
      <w:tr>
        <w:trPr>
          <w:trHeight w:val="11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14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93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92,2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>Приложение №6</w:t>
      </w:r>
    </w:p>
    <w:tbl>
      <w:tblPr>
        <w:tblW w:w="10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5758"/>
        <w:gridCol w:w="1010"/>
        <w:gridCol w:w="1011"/>
        <w:gridCol w:w="1010"/>
        <w:gridCol w:w="1011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Cambria" w:hAnsi="Cambria" w:eastAsia="Cambria" w:cs="Cambria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пределение бюджетных ассигнований, связанных с передачей полномочий бюджету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800" w:type="dxa"/>
            <w:gridSpan w:val="5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Большемуртинского района в 2022 году и плановом периоде 2023 – 2024 год</w:t>
            </w:r>
          </w:p>
        </w:tc>
      </w:tr>
      <w:tr>
        <w:trPr>
          <w:trHeight w:val="319" w:hRule="atLeast"/>
        </w:trPr>
        <w:tc>
          <w:tcPr>
            <w:tcW w:w="10810" w:type="dxa"/>
            <w:gridSpan w:val="6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olor w:val="000000"/>
                <w:szCs w:val="24"/>
              </w:rPr>
              <w:t>(тыс. руб.)</w:t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57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ередаваемого полномочия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.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.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в области физкультуры 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в области ЖКХ тепло,водоснабжения.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в области казначейского исполнения бюджета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в области культуры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внутреннему финансовому контролю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внешнему контролю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8,9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8,9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8,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Приложение №7</w:t>
      </w:r>
    </w:p>
    <w:p>
      <w:pPr>
        <w:pStyle w:val="Normal"/>
        <w:tabs>
          <w:tab w:val="clear" w:pos="708"/>
          <w:tab w:val="left" w:pos="750" w:leader="none"/>
        </w:tabs>
        <w:rPr>
          <w:szCs w:val="24"/>
        </w:rPr>
      </w:pPr>
      <w:r>
        <w:rPr>
          <w:szCs w:val="24"/>
        </w:rPr>
        <w:tab/>
      </w:r>
    </w:p>
    <w:tbl>
      <w:tblPr>
        <w:tblW w:w="105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459"/>
        <w:gridCol w:w="1010"/>
        <w:gridCol w:w="1011"/>
        <w:gridCol w:w="1010"/>
        <w:gridCol w:w="1010"/>
      </w:tblGrid>
      <w:tr>
        <w:trPr>
          <w:trHeight w:val="305" w:hRule="atLeast"/>
        </w:trPr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 xml:space="preserve">                         </w:t>
            </w:r>
            <w:r>
              <w:rPr>
                <w:b/>
                <w:bCs/>
                <w:color w:val="000000"/>
                <w:szCs w:val="24"/>
              </w:rPr>
              <w:t>ПРОГРАММА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МУНИЦИПАЛЬНЫХ ВНУТРЕННИХ ЗАИМСТВОВАННИЙ 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ДОЛЬНЕНСКОГО  СЕЛЬСОВЕТА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 2022 ГОД И ПЛАНОВЫЙ ПЕРИОД 2023-2024 ГОДЫ.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Внутренние заимствования (получение, размещение/погашение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2 год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3 год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ие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гашение 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Общий объем заимствований, направляемых на покрытие дефицита местного бюджетьа и погашение муниципальных долговых обязательств сельсовет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ие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гашение 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orient="landscape" w:w="16838" w:h="11906"/>
      <w:pgMar w:left="340" w:right="539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7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4:00Z</dcterms:created>
  <dc:creator>Светличная В.М.</dc:creator>
  <dc:description/>
  <cp:keywords/>
  <dc:language>en-US</dc:language>
  <cp:lastModifiedBy>Раздольное</cp:lastModifiedBy>
  <cp:lastPrinted>2020-12-24T08:33:00Z</cp:lastPrinted>
  <dcterms:modified xsi:type="dcterms:W3CDTF">2021-12-17T07:45:00Z</dcterms:modified>
  <cp:revision>33</cp:revision>
  <dc:subject/>
  <dc:title>РОССИЙСКАЯ  ФЕДЕРАЦИЯ</dc:title>
</cp:coreProperties>
</file>