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0" w:after="0"/>
        <w:ind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РОССИЙСКАЯ  ФЕДЕРАЦИЯ                                                                     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ДОЛЬНЕН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ОЛЬШЕМУРТ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3 » мая 2022года           п.Раздольное                         № 17-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овета за 2021 год».   </w:t>
      </w:r>
    </w:p>
    <w:p>
      <w:pPr>
        <w:pStyle w:val="Normal"/>
        <w:widowControl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/>
      </w:pPr>
      <w:r>
        <w:rPr>
          <w:sz w:val="26"/>
          <w:szCs w:val="26"/>
        </w:rPr>
        <w:t>В соответствии со статьями 20, 50 Устава Раздольненского сельсовета, Раздольненский сельский Совет депутатов РЕШИЛ: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lef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Раздольненского сельсовета за 2021 год, в том числе:</w:t>
      </w:r>
    </w:p>
    <w:p>
      <w:pPr>
        <w:pStyle w:val="Normal"/>
        <w:widowControl/>
        <w:overflowPunct w:val="true"/>
        <w:autoSpaceDE w:val="true"/>
        <w:spacing w:before="0" w:after="0"/>
        <w:ind w:firstLine="540"/>
        <w:textAlignment w:val="auto"/>
        <w:rPr/>
      </w:pPr>
      <w:r>
        <w:rPr>
          <w:sz w:val="26"/>
          <w:szCs w:val="26"/>
        </w:rPr>
        <w:t>исполнение бюджета Раздольненского сельсовета по доходам в сумме 5446997,46 рублей и расходам в сумме 5472630,98 рублей, исполнение бюджета  с дефицитом  в сумме 25633,52 рублей  .</w:t>
      </w:r>
    </w:p>
    <w:p>
      <w:pPr>
        <w:pStyle w:val="Normal"/>
        <w:widowControl/>
        <w:tabs>
          <w:tab w:val="clear" w:pos="708"/>
          <w:tab w:val="left" w:pos="0" w:leader="none"/>
          <w:tab w:val="left" w:pos="644" w:leader="none"/>
        </w:tabs>
        <w:overflowPunct w:val="true"/>
        <w:spacing w:before="0" w:after="0"/>
        <w:ind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>2. Утвердить исполнение бюджета Раздольненского сельсовета за 2021  год со следующими показателями: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567"/>
        <w:textAlignment w:val="auto"/>
        <w:rPr/>
      </w:pPr>
      <w:r>
        <w:rPr>
          <w:sz w:val="26"/>
          <w:szCs w:val="26"/>
        </w:rPr>
        <w:t>-- источников финансирования дефицита бюджета Раздольненского сельсов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567"/>
        <w:textAlignment w:val="auto"/>
        <w:rPr/>
      </w:pPr>
      <w:r>
        <w:rPr>
          <w:sz w:val="26"/>
          <w:szCs w:val="26"/>
        </w:rPr>
        <w:t>- доходов местного бюджета Раздольненского сельсовета по кодам классификации доходов бюджета, согласно приложению 2 к настоящему Решению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>- расходов бюджета Раздольненского сельсовета по разделам, подразделам классификации расходов бюджета, согласно приложению 3 к настоящему  Решению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567"/>
        <w:textAlignment w:val="auto"/>
        <w:rPr/>
      </w:pPr>
      <w:r>
        <w:rPr>
          <w:sz w:val="26"/>
          <w:szCs w:val="26"/>
        </w:rPr>
        <w:t>-расходов бюджета Раздольненского сельсовета по ведомственной структуре, согласно приложению № 4 к настоящему Решению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567"/>
        <w:textAlignment w:val="auto"/>
        <w:rPr/>
      </w:pPr>
      <w:r>
        <w:rPr>
          <w:sz w:val="26"/>
          <w:szCs w:val="26"/>
        </w:rPr>
        <w:t>- расходов бюджета Раздольненского сельсовета по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согласно приложению 5 к настоящему  Решению;</w:t>
      </w:r>
    </w:p>
    <w:p>
      <w:pPr>
        <w:pStyle w:val="Normal"/>
        <w:widowControl/>
        <w:suppressAutoHyphens w:val="true"/>
        <w:overflowPunct w:val="true"/>
        <w:autoSpaceDE w:val="true"/>
        <w:spacing w:before="0" w:after="0"/>
        <w:ind w:firstLine="278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Контроль  за  исполнением настоящего Решения оставляю за собой.</w:t>
      </w:r>
    </w:p>
    <w:p>
      <w:pPr>
        <w:pStyle w:val="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overflowPunct w:val="true"/>
        <w:spacing w:before="0" w:after="0"/>
        <w:ind w:firstLine="540"/>
        <w:textAlignment w:val="auto"/>
        <w:rPr>
          <w:sz w:val="26"/>
          <w:szCs w:val="26"/>
        </w:rPr>
      </w:pPr>
      <w:r>
        <w:rPr>
          <w:sz w:val="26"/>
          <w:szCs w:val="26"/>
        </w:rPr>
        <w:t>4. Решение вступает в силу в день официального опубликования (обнародования) в установленном порядке.</w:t>
      </w:r>
    </w:p>
    <w:p>
      <w:pPr>
        <w:pStyle w:val="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overflowPunct w:val="true"/>
        <w:spacing w:before="0" w:after="0"/>
        <w:ind w:firstLine="54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overflowPunct w:val="true"/>
        <w:spacing w:before="0" w:after="0"/>
        <w:ind w:firstLine="54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overflowPunct w:val="true"/>
        <w:spacing w:before="0" w:after="0"/>
        <w:ind w:firstLine="540"/>
        <w:textAlignment w:val="auto"/>
        <w:rPr>
          <w:sz w:val="26"/>
          <w:szCs w:val="26"/>
        </w:rPr>
      </w:pPr>
      <w:r>
        <w:rPr>
          <w:sz w:val="26"/>
          <w:szCs w:val="26"/>
        </w:rPr>
        <w:t>Председатель сельского Совета депутатов                                  Т.И.Филина</w:t>
      </w:r>
    </w:p>
    <w:p>
      <w:pPr>
        <w:pStyle w:val="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overflowPunct w:val="true"/>
        <w:spacing w:before="0" w:after="0"/>
        <w:ind w:firstLine="54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overflowPunct w:val="true"/>
        <w:spacing w:before="0" w:after="0"/>
        <w:ind w:firstLine="54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overflowPunct w:val="true"/>
        <w:spacing w:before="0" w:after="0"/>
        <w:ind w:firstLine="540"/>
        <w:textAlignment w:val="auto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Г.Н.Доронин</w:t>
      </w:r>
    </w:p>
    <w:p>
      <w:pPr>
        <w:pStyle w:val="Normal"/>
        <w:widowControl/>
        <w:spacing w:before="0" w:after="0"/>
        <w:ind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2556"/>
        <w:gridCol w:w="4289"/>
        <w:gridCol w:w="1404"/>
        <w:gridCol w:w="1197"/>
      </w:tblGrid>
      <w:tr>
        <w:trPr>
          <w:trHeight w:val="123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  </w:t>
            </w: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на 2021 год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о за 2021 год</w:t>
            </w:r>
          </w:p>
        </w:tc>
      </w:tr>
      <w:tr>
        <w:trPr>
          <w:trHeight w:val="21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3 00 00 00 0000 0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3 01 00 00 0000 7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3 01 00 10 0000 71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3 01 00 00 0000 8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3 01 00 10 0000 81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0 00 00 0000 0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21,1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3,52</w:t>
            </w:r>
          </w:p>
        </w:tc>
      </w:tr>
      <w:tr>
        <w:trPr>
          <w:trHeight w:val="31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0 00 00 0000 5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 остатков 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62104,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46997,46</w:t>
            </w:r>
          </w:p>
        </w:tc>
      </w:tr>
      <w:tr>
        <w:trPr>
          <w:trHeight w:val="31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2 00 00 0000 5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62104,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46997,46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828 01 05 02 01  00 0000 51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62104,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46997,46</w:t>
            </w:r>
          </w:p>
        </w:tc>
      </w:tr>
      <w:tr>
        <w:trPr>
          <w:trHeight w:val="46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2 01 10 0000 51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62104,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46997,46</w:t>
            </w:r>
          </w:p>
        </w:tc>
      </w:tr>
      <w:tr>
        <w:trPr>
          <w:trHeight w:val="33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828 01 05 00 00 00 0000 6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7625,5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2630,98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2 00 00 0000 6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7625,5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2630,98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2 01  00 0000 61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5607625,5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2630,98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28 01 05 02 01 10 0000 610 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7625,5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2630,98</w:t>
            </w:r>
          </w:p>
        </w:tc>
      </w:tr>
      <w:tr>
        <w:trPr>
          <w:trHeight w:val="33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№ 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300"/>
        <w:gridCol w:w="372"/>
        <w:gridCol w:w="307"/>
        <w:gridCol w:w="300"/>
        <w:gridCol w:w="451"/>
        <w:gridCol w:w="452"/>
        <w:gridCol w:w="441"/>
        <w:gridCol w:w="2650"/>
        <w:gridCol w:w="679"/>
        <w:gridCol w:w="648"/>
        <w:gridCol w:w="710"/>
        <w:gridCol w:w="648"/>
        <w:gridCol w:w="986"/>
      </w:tblGrid>
      <w:tr>
        <w:trPr>
          <w:trHeight w:val="154" w:hRule="atLeast"/>
        </w:trPr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2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бюджета Раздольненского сельсовета на 2021 год и плановый период 2022-2023 год</w:t>
            </w:r>
          </w:p>
        </w:tc>
      </w:tr>
      <w:tr>
        <w:trPr>
          <w:trHeight w:val="154" w:hRule="atLeast"/>
        </w:trPr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 рублей)</w:t>
            </w:r>
          </w:p>
        </w:tc>
      </w:tr>
      <w:tr>
        <w:trPr>
          <w:trHeight w:val="523" w:hRule="atLeast"/>
        </w:trPr>
        <w:tc>
          <w:tcPr>
            <w:tcW w:w="6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классификации доходов бюджет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 xml:space="preserve">Неисполнено за 2021 год </w:t>
            </w:r>
          </w:p>
        </w:tc>
      </w:tr>
      <w:tr>
        <w:trPr>
          <w:trHeight w:val="1601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главного администратора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групп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подгруппы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подстать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элемент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код группы подвида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аналитической группы подвида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Уточнен-ный бюджет , согл  Решения №13-87 от 22.12.2021 г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 xml:space="preserve">Исполнено за 2021 год 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% исполнения</w:t>
            </w:r>
          </w:p>
        </w:tc>
      </w:tr>
      <w:tr>
        <w:trPr>
          <w:trHeight w:val="269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2900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29020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20082,4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937,9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7,9</w:t>
            </w:r>
          </w:p>
        </w:tc>
      </w:tr>
      <w:tr>
        <w:trPr>
          <w:trHeight w:val="298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НАЛОГИ НА ПРИБЫЛЬ, ДОХОД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00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5520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6405,6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605,6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2,6</w:t>
            </w:r>
          </w:p>
        </w:tc>
      </w:tr>
      <w:tr>
        <w:trPr>
          <w:trHeight w:val="154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Налог  на доходы физических лиц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0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5520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405,6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605,6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2,6</w:t>
            </w:r>
          </w:p>
        </w:tc>
      </w:tr>
      <w:tr>
        <w:trPr>
          <w:trHeight w:val="917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4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920,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632,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732,8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0</w:t>
            </w:r>
          </w:p>
        </w:tc>
      </w:tr>
      <w:tr>
        <w:trPr>
          <w:trHeight w:val="917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917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27,2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2,7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45,4</w:t>
            </w:r>
          </w:p>
        </w:tc>
      </w:tr>
      <w:tr>
        <w:trPr>
          <w:trHeight w:val="523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95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950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2304,7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2804,4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1,9</w:t>
            </w:r>
          </w:p>
        </w:tc>
      </w:tr>
      <w:tr>
        <w:trPr>
          <w:trHeight w:val="1003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6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6860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312,9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712,9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5</w:t>
            </w:r>
          </w:p>
        </w:tc>
      </w:tr>
      <w:tr>
        <w:trPr>
          <w:trHeight w:val="1541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 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6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60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312,9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712,9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5</w:t>
            </w:r>
          </w:p>
        </w:tc>
      </w:tr>
      <w:tr>
        <w:trPr>
          <w:trHeight w:val="1106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4,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94,5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,6</w:t>
            </w:r>
          </w:p>
        </w:tc>
      </w:tr>
      <w:tr>
        <w:trPr>
          <w:trHeight w:val="1577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4,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94,5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,6</w:t>
            </w:r>
          </w:p>
        </w:tc>
      </w:tr>
      <w:tr>
        <w:trPr>
          <w:trHeight w:val="917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3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30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487,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187,4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5</w:t>
            </w:r>
          </w:p>
        </w:tc>
      </w:tr>
      <w:tr>
        <w:trPr>
          <w:trHeight w:val="1526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 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3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30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487,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187,4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5</w:t>
            </w:r>
          </w:p>
        </w:tc>
      </w:tr>
      <w:tr>
        <w:trPr>
          <w:trHeight w:val="917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98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980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-11990,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90,1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,3</w:t>
            </w:r>
          </w:p>
        </w:tc>
      </w:tr>
      <w:tr>
        <w:trPr>
          <w:trHeight w:val="1404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98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980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1990,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90,1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,3</w:t>
            </w:r>
          </w:p>
        </w:tc>
      </w:tr>
      <w:tr>
        <w:trPr>
          <w:trHeight w:val="154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НАЛОГИ НА ИМУЩЕ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1740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550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4863,7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636,2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2,2</w:t>
            </w:r>
          </w:p>
        </w:tc>
      </w:tr>
      <w:tr>
        <w:trPr>
          <w:trHeight w:val="612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0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28,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71,8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8</w:t>
            </w:r>
          </w:p>
        </w:tc>
      </w:tr>
      <w:tr>
        <w:trPr>
          <w:trHeight w:val="473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50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50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735,6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64,3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6</w:t>
            </w:r>
          </w:p>
        </w:tc>
      </w:tr>
      <w:tr>
        <w:trPr>
          <w:trHeight w:val="161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ГОСУДАРСТВЕННАЯ ПОШЛИН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,0</w:t>
            </w:r>
          </w:p>
        </w:tc>
      </w:tr>
      <w:tr>
        <w:trPr>
          <w:trHeight w:val="494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 (сумма платежа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0</w:t>
            </w:r>
          </w:p>
        </w:tc>
      </w:tr>
      <w:tr>
        <w:trPr>
          <w:trHeight w:val="619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333333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170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1700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251,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251,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1,5</w:t>
            </w:r>
          </w:p>
        </w:tc>
      </w:tr>
      <w:tr>
        <w:trPr>
          <w:trHeight w:val="756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0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17251,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51,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5</w:t>
            </w:r>
          </w:p>
        </w:tc>
      </w:tr>
      <w:tr>
        <w:trPr>
          <w:trHeight w:val="78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0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251,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51,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5</w:t>
            </w:r>
          </w:p>
        </w:tc>
      </w:tr>
      <w:tr>
        <w:trPr>
          <w:trHeight w:val="451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00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00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8657,0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42,9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8,5</w:t>
            </w:r>
          </w:p>
        </w:tc>
      </w:tr>
      <w:tr>
        <w:trPr>
          <w:trHeight w:val="451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0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657,0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2,9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5</w:t>
            </w:r>
          </w:p>
        </w:tc>
      </w:tr>
      <w:tr>
        <w:trPr>
          <w:trHeight w:val="458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0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88657,0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2,9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5</w:t>
            </w:r>
          </w:p>
        </w:tc>
      </w:tr>
      <w:tr>
        <w:trPr>
          <w:trHeight w:val="161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9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ЕЗВОЗМЕЗДНЫЕ ПОСТУП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6333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033084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026915,0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168,9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9,9</w:t>
            </w:r>
          </w:p>
        </w:tc>
      </w:tr>
      <w:tr>
        <w:trPr>
          <w:trHeight w:val="161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9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Дотации бюджетам бюджетной системы Российской Федерапци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318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31800,0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318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9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Дотации бюджетам бюджетной системы Российской Федерапци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318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31800,0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318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бюджетной системы Российской Федерапци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318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31800,0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318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192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1920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192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1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тации бюджетам сельских поселений (на выравнивание бюджетной обеспеченности за счет  средств субвенции краевого бюджета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26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260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26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573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02640,0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0264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73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2640,0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264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1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9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900,0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9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субсидии бюджетам сельских поселений (на содержание автомобильных дорог общего пользования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4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340,0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34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5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Прочие субсидии бюджетам сельских  поселений  (на организацию и проведение акарицидных обработок мест массового отдыха населения) 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400,0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4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13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740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1279,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120,9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3,0</w:t>
            </w:r>
          </w:p>
        </w:tc>
      </w:tr>
      <w:tr>
        <w:trPr>
          <w:trHeight w:val="312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3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40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279,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20,9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0</w:t>
            </w:r>
          </w:p>
        </w:tc>
      </w:tr>
      <w:tr>
        <w:trPr>
          <w:trHeight w:val="48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0,0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3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00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879,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20,9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6</w:t>
            </w:r>
          </w:p>
        </w:tc>
      </w:tr>
      <w:tr>
        <w:trPr>
          <w:trHeight w:val="204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ые межбюджетные трасфер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629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1411244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11195,9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,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9,9</w:t>
            </w:r>
          </w:p>
        </w:tc>
      </w:tr>
      <w:tr>
        <w:trPr>
          <w:trHeight w:val="204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9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ые межбюджетные трасфер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629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11244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11195,9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,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9,9</w:t>
            </w:r>
          </w:p>
        </w:tc>
      </w:tr>
      <w:tr>
        <w:trPr>
          <w:trHeight w:val="204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сфер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29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1244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1195,9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9</w:t>
            </w:r>
          </w:p>
        </w:tc>
      </w:tr>
      <w:tr>
        <w:trPr>
          <w:trHeight w:val="626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2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4 10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3540,0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354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2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00,0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4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0,0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средства резервного фонда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00,0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4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организацию сбора твердых бытовых отходов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9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40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351,9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9</w:t>
            </w:r>
          </w:p>
        </w:tc>
      </w:tr>
      <w:tr>
        <w:trPr>
          <w:trHeight w:val="473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4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9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904,0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904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2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9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 68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680,0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68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2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безвозмездные поступления  в бюджеты сельских посел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72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720,0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72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0623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462104,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446997,4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106,9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9,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tbl>
      <w:tblPr>
        <w:tblW w:w="126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3785"/>
        <w:gridCol w:w="970"/>
        <w:gridCol w:w="1134"/>
        <w:gridCol w:w="1276"/>
        <w:gridCol w:w="1275"/>
        <w:gridCol w:w="2048"/>
        <w:gridCol w:w="1467"/>
      </w:tblGrid>
      <w:tr>
        <w:trPr>
          <w:trHeight w:val="92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строки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Раздел-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вона-ч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Уточнен-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Исполне-но за 2021 год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испол-нено за 2021 год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% исполнения</w:t>
            </w:r>
          </w:p>
        </w:tc>
      </w:tr>
      <w:tr>
        <w:trPr>
          <w:trHeight w:val="30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766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155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7287,13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8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5</w:t>
            </w:r>
          </w:p>
        </w:tc>
      </w:tr>
      <w:tr>
        <w:trPr>
          <w:trHeight w:val="111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075,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075,96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77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 власти  субъектов Российской Федерации, местных администраций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616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480,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597911,17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68,8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14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00,0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2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879,07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0,9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6</w:t>
            </w:r>
          </w:p>
        </w:tc>
      </w:tr>
      <w:tr>
        <w:trPr>
          <w:trHeight w:val="63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79,07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,9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</w:t>
            </w:r>
          </w:p>
        </w:tc>
      </w:tr>
      <w:tr>
        <w:trPr>
          <w:trHeight w:val="113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7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204,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944,66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60,2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9</w:t>
            </w:r>
          </w:p>
        </w:tc>
      </w:tr>
      <w:tr>
        <w:trPr>
          <w:trHeight w:val="11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04,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44,66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0,2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</w:t>
            </w:r>
          </w:p>
        </w:tc>
      </w:tr>
      <w:tr>
        <w:trPr>
          <w:trHeight w:val="88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НАЦИОНАЛЬНАЯ ЭКОНОМИК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4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84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840,0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84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840,0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0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497,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7153,32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44,5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6</w:t>
            </w:r>
          </w:p>
        </w:tc>
      </w:tr>
      <w:tr>
        <w:trPr>
          <w:trHeight w:val="33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91,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93,2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98,6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3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30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660,12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45,8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</w:t>
            </w:r>
          </w:p>
        </w:tc>
      </w:tr>
      <w:tr>
        <w:trPr>
          <w:trHeight w:val="5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8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678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678,8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678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678,8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4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48,0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4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48,0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62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607625,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472630,98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4994,6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7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tbl>
      <w:tblPr>
        <w:tblW w:w="1446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4479"/>
        <w:gridCol w:w="835"/>
        <w:gridCol w:w="710"/>
        <w:gridCol w:w="1373"/>
        <w:gridCol w:w="646"/>
        <w:gridCol w:w="1245"/>
        <w:gridCol w:w="1294"/>
        <w:gridCol w:w="1342"/>
        <w:gridCol w:w="1072"/>
        <w:gridCol w:w="852"/>
      </w:tblGrid>
      <w:tr>
        <w:trPr>
          <w:trHeight w:val="305" w:hRule="atLeast"/>
        </w:trPr>
        <w:tc>
          <w:tcPr>
            <w:tcW w:w="80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Ведомственная структура расходов бюджета Раздольненского сельсовета</w:t>
            </w:r>
          </w:p>
        </w:tc>
        <w:tc>
          <w:tcPr>
            <w:tcW w:w="6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на 2021 год </w:t>
            </w:r>
          </w:p>
        </w:tc>
        <w:tc>
          <w:tcPr>
            <w:tcW w:w="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(рублей)</w:t>
            </w:r>
          </w:p>
        </w:tc>
      </w:tr>
      <w:tr>
        <w:trPr>
          <w:trHeight w:val="12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строки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Код ведомств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Раздел, подразде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евая стать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Вид расходо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вон бюд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Уточнен-ный бюдж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о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испол-нен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% испол-нения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>
          <w:trHeight w:val="72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Раздольненского сельсовет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727663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3701556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647287,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268,8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5</w:t>
            </w:r>
          </w:p>
        </w:tc>
      </w:tr>
      <w:tr>
        <w:trPr>
          <w:trHeight w:val="111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9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075,9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075,9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85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9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075,9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075,9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14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Высшее должностное лицо муниципального образования в рамках непрограммных расходов Администрации Раздольненского сельсовет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9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075,9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075,9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184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9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075,9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075,9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9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075,9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075,9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18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76163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49480,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97911,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568,8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1</w:t>
            </w:r>
          </w:p>
        </w:tc>
      </w:tr>
      <w:tr>
        <w:trPr>
          <w:trHeight w:val="17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Муниципальная программа администрации Раздольненского сельсовета «Жилищно-коммунальное хозяйство и благоустройство территории Раздольненского сельсовета»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01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904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904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904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"Осуществление занятости населения"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2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904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904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904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21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на выполнение работ по содержанию имущества в 2021 году в рамках подпрограммы "Осуществление занятости населения" муниципальной программы администрации Раздольненского сельсовета "Жилищно-коммунальное хозяйство  и благоустройство территории Раздольненского сельсовета"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200804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904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904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904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38259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11576,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60007,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568,8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0</w:t>
            </w:r>
          </w:p>
        </w:tc>
      </w:tr>
      <w:tr>
        <w:trPr>
          <w:trHeight w:val="17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272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0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180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272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0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116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272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0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180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61648,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5965,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64396,3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568,8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6</w:t>
            </w:r>
          </w:p>
        </w:tc>
      </w:tr>
      <w:tr>
        <w:trPr>
          <w:trHeight w:val="184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7983,6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6913,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42842,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70,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6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7983,6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6913,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42842,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70,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6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3552,6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7452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420151,8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300,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9</w:t>
            </w:r>
          </w:p>
        </w:tc>
      </w:tr>
      <w:tr>
        <w:trPr>
          <w:trHeight w:val="88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3552,6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7452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151,8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300,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9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6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2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6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ассигнован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2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6</w:t>
            </w:r>
          </w:p>
        </w:tc>
      </w:tr>
      <w:tr>
        <w:trPr>
          <w:trHeight w:val="177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по физической культуре в рамках непрограммных расходов администрации Раздольненского сельсовет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45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45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45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45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45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45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45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45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45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175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ные обязательства по переданным полномочиям по ЖКХ тепло, водоснабжения в рамках непрограммных расходов администрации Раздольненского сельсовета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4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4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40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484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4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40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4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4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40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12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Обеспечение деятельности в сфере установленных функций органов государственной власти в рамках непрограммных расходов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85100806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4760,8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4760,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21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6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4760,8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4760,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94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6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4760,8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4760,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114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9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9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90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9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9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90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177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ные обязательства по переданным полномочиям по внешнему финансовому контролю в рамках непрограммных расходов администрации Раздольненского сельсовета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18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аздольненского сельсовета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6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6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60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6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6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60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6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6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60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178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Раздольненского сельсовета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8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8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80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8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8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80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8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8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80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зервные фонды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07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Раздольненского сельсовета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ервные средств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58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177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Раздольненского сельсовета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88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3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0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879,0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20,9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6</w:t>
            </w:r>
          </w:p>
        </w:tc>
      </w:tr>
      <w:tr>
        <w:trPr>
          <w:trHeight w:val="6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Мобилиционная и вневойсковая подготовк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3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0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879,0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20,9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6</w:t>
            </w:r>
          </w:p>
        </w:tc>
      </w:tr>
      <w:tr>
        <w:trPr>
          <w:trHeight w:val="82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3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0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879,0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20,9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6</w:t>
            </w:r>
          </w:p>
        </w:tc>
      </w:tr>
      <w:tr>
        <w:trPr>
          <w:trHeight w:val="178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Осуществление первичного воинского учета на территориях, где отсутствуют военные комиссариаты в рамках  непрограммных расходов Администрации Раздольненского сельсовет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51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3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0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879,0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20,9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6</w:t>
            </w:r>
          </w:p>
        </w:tc>
      </w:tr>
      <w:tr>
        <w:trPr>
          <w:trHeight w:val="21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51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3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3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319,0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0,9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4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51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3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3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319,0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0,9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4</w:t>
            </w:r>
          </w:p>
        </w:tc>
      </w:tr>
      <w:tr>
        <w:trPr>
          <w:trHeight w:val="88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51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6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4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,4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51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6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4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,4</w:t>
            </w:r>
          </w:p>
        </w:tc>
      </w:tr>
      <w:tr>
        <w:trPr>
          <w:trHeight w:val="65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737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204,9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944,6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60,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9</w:t>
            </w:r>
          </w:p>
        </w:tc>
      </w:tr>
      <w:tr>
        <w:trPr>
          <w:trHeight w:val="120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щита населения и территории от чрезвычайных  ситуаций природного и техногенного характера, пожарная безопасность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737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204,9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944,6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60,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9</w:t>
            </w:r>
          </w:p>
        </w:tc>
      </w:tr>
      <w:tr>
        <w:trPr>
          <w:trHeight w:val="245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##################################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737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737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737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120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 "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737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737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737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51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обеспечение первичных мер пожарной безопасности населенных пунктов Раздольненского сельсовета в рамках  подпрограммы "Защита населения и территории от чрезвычайных ситуаций природного и техногенного характера, пожарная безопасность" муниципальной программы Раздольненского сельсовета "Защита населения и территории от чрезвычайных ситуаций природного и техногенного характера , пожарная безопасность, профилактика экстремизма и терроризма на территории Раздольненского сельсовета"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074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9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9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90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074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9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9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90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074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9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9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90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510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обеспечение первичных мер пожарной безопасности населенных пунктов Раздольненского сельсовета в рамках  подпрограммы "Защита населения и территории от чрезвычайных ситуаций природного и техногенного характера, пожарная безопасность" муниципальной программы Раздольненского сельсовета "Защита населения и территории от чрезвычайных ситуаций природного и техногенного характера , пожарная безопасность, профилактика экстремизма и терроризма на территории Раздольненского сельсовета"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0S4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7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7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7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94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0S4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7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7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7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101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0S4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7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7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7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8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467,9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207,6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60,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9</w:t>
            </w:r>
          </w:p>
        </w:tc>
      </w:tr>
      <w:tr>
        <w:trPr>
          <w:trHeight w:val="239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##################################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467,9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207,6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60,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9</w:t>
            </w:r>
          </w:p>
        </w:tc>
      </w:tr>
      <w:tr>
        <w:trPr>
          <w:trHeight w:val="12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 "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467,9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207,6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60,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9</w:t>
            </w:r>
          </w:p>
        </w:tc>
      </w:tr>
      <w:tr>
        <w:trPr>
          <w:trHeight w:val="82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мероприятий за счет средств резервного фонд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467,9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207,6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60,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9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467,9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207,6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60,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95,9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467,9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207,6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60,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9</w:t>
            </w:r>
          </w:p>
        </w:tc>
      </w:tr>
      <w:tr>
        <w:trPr>
          <w:trHeight w:val="9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Другие расходы в области национальной безопасности и правоохранительной деятельности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88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дпрограмма "Профилактика экстремизма,терроризма на территории  Раздольненского сельсовета"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2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216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 "Профилактика экстремизма, терроризма на территории  Раздольненского сельсовета"  муниципальной программы Раздольненского сельсовета  "Обеспечение пожарной безопасности, профилактика экстремизма, терроризма на территории  Раздольненского сельсовета"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200862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97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200862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200862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39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384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384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рожное хозяйство(дорожные фонды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39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384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384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127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Муниципальная программа администрации Раздольненского сельсовета «Развитие улично-дорожной сети Раздольненского  сельсовета "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39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384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384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140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дпрограмма «Ремонт и содержание автомобильных дорог местного значения на территории Раздольненского сельсовета»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39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384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384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397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содержание автомобильных дорог общего пользования за счет средств дорожного фонда Красноярского края в рамках  подпрограммы "Ремонт  и содержание автомобильных дорог местного значения общего пользования " на территории Раздольненского сельсовета  муниципальной программы Раздольненского сельсовета ""Развитие улично-дорожной сети Раздольненского сельсовета"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750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4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34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34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750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4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34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34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750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4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34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34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370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от и содержание автомобильных дорог местного значения на территории Раздольненского сельсовета"  муниципальной программы Раздольненского сельсовета "Развитие улично-дорожной сети на территории Раздольненского сельсовета"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5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5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50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94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5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5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50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5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5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50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07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8497,8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7153,3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344,5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6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ищное хозяйств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88191,8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493,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698,6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0</w:t>
            </w:r>
          </w:p>
        </w:tc>
      </w:tr>
      <w:tr>
        <w:trPr>
          <w:trHeight w:val="184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Муниципальная программа администрации Раздольненского сельсовета «Жилищно-коммунальное хозяйство и благоустройство территории Раздольненского сельсовета»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191,8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493,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698,6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«Проведение текущего (капитального) ремонта в муниципальных жилых домах"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191,8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493,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698,6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0</w:t>
            </w:r>
          </w:p>
        </w:tc>
      </w:tr>
      <w:tr>
        <w:trPr>
          <w:trHeight w:val="33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содержание жилого фонда в рамках муниципальной программы администрации Раздольненского сельсовета "Жилищно- коммунальное хозяйство и благоустройство территории Раздольненского сельсовета" подпрограммы "Проведение текущего (капитального) ремонта в муниципальных жилых домах"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087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191,8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493,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39698,6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0</w:t>
            </w:r>
          </w:p>
        </w:tc>
      </w:tr>
      <w:tr>
        <w:trPr>
          <w:trHeight w:val="65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087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191,8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493,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698,6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087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191,8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493,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698,6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07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0306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8660,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645,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3</w:t>
            </w:r>
          </w:p>
        </w:tc>
      </w:tr>
      <w:tr>
        <w:trPr>
          <w:trHeight w:val="69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дпрограмма "Благоустройство территории Раздольненского сельсовета"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07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0306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8660,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645,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3</w:t>
            </w:r>
          </w:p>
        </w:tc>
      </w:tr>
      <w:tr>
        <w:trPr>
          <w:trHeight w:val="97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прочих межбюджетных трансфертов(за содействие развитию налогового потенциала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774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774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774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##################################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04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9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4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351,9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9</w:t>
            </w:r>
          </w:p>
        </w:tc>
      </w:tr>
      <w:tr>
        <w:trPr>
          <w:trHeight w:val="84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04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9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4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351,9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9</w:t>
            </w:r>
          </w:p>
        </w:tc>
      </w:tr>
      <w:tr>
        <w:trPr>
          <w:trHeight w:val="85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04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9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4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351,9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9</w:t>
            </w:r>
          </w:p>
        </w:tc>
      </w:tr>
      <w:tr>
        <w:trPr>
          <w:trHeight w:val="244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содержание кладбищ в рамках подпрограммы "Благоустройство территории  Раздольненского сельсовета" муниципальной программы администрации Раздольненского сельсовета "Жилищно-коммунальное хозяйство и благоустройство территории  Раздольненского сельсовета"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91,9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91,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97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91,9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91,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94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91,9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91,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244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содержание кладбищ в рамках подпрограммы "Благоустройство территории  Раздольненского сельсовета" муниципальной программы администрации Раздольненского сельсовета "Жилищно-коммунальное хозяйство и благоустройство территории  Раздольненского сельсовета"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7510,9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777,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33,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2</w:t>
            </w:r>
          </w:p>
        </w:tc>
      </w:tr>
      <w:tr>
        <w:trPr>
          <w:trHeight w:val="6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7510,9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777,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33,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2</w:t>
            </w:r>
          </w:p>
        </w:tc>
      </w:tr>
      <w:tr>
        <w:trPr>
          <w:trHeight w:val="9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7510,9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777,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33,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2</w:t>
            </w:r>
          </w:p>
        </w:tc>
      </w:tr>
      <w:tr>
        <w:trPr>
          <w:trHeight w:val="33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ремонт и содержание уличного освещения в рамках подпрограммы "Благоустройство территории  Раздольненского сельсовета" муниципальной программы администрации Раздольненского сельсовета "Жилищно-коммунальное хозяйство и благоустройство территории  Раздольненского сельсовета"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98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903,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7038,7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864,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8</w:t>
            </w:r>
          </w:p>
        </w:tc>
      </w:tr>
      <w:tr>
        <w:trPr>
          <w:trHeight w:val="6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98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903,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7038,7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864,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8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98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903,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7038,7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864,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8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1678,8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1678,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льтур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1678,8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1678,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58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1678,8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1678,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154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ные обязательства по переданным полномочиям по культуре в рамках непрограммных расходов Администрации Раздольненского сельсовета 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25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25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25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1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по ПМИ  на софинансирование ремонта здания СДК в п.Раздольно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9460,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9460,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9460,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9460,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9460,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9460,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187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по ПМИ от поступления от негосударственных организаций в бюджеты сельских поселений на ремонт здания СДК в п.Раздольно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498,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498,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498,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498,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498,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498,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15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по ПМИ от прочих безвозмездных поступлений в бюджеты сельских поселений на ремонт здания СДК в п.Раздольно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72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72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72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72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72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72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848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848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ругие вопросы в области здравоохранен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848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848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848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848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180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Субсидии на организацию и проведение акарицидных обработок мест массового отдыха населения в рамках непрограммных расходов Администрации Раздольненского сельсовет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755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4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40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755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4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40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755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4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40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216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Софинансирование субсидии по организации и проведению акарицидных обработок мест массового отдыха населения в рамках непрограммных расходов Администрации Раздольненского сельсовет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S55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48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48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S55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48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48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S55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48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48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0623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607625,5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472630,9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4994,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7,6</w:t>
            </w:r>
          </w:p>
        </w:tc>
      </w:tr>
    </w:tbl>
    <w:p>
      <w:pPr>
        <w:pStyle w:val="Normal"/>
        <w:rPr/>
      </w:pPr>
      <w:r>
        <w:rPr/>
        <w:t>Приложение № 5</w:t>
      </w:r>
    </w:p>
    <w:tbl>
      <w:tblPr>
        <w:tblW w:w="144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5316"/>
        <w:gridCol w:w="1387"/>
        <w:gridCol w:w="569"/>
        <w:gridCol w:w="569"/>
        <w:gridCol w:w="1277"/>
        <w:gridCol w:w="1276"/>
        <w:gridCol w:w="1308"/>
        <w:gridCol w:w="1198"/>
        <w:gridCol w:w="790"/>
      </w:tblGrid>
      <w:tr>
        <w:trPr>
          <w:trHeight w:val="247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144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спределение бюджетных ассигнований по  целевым статьями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 бюджета Раздольненского сельсовета на 2021 год .</w:t>
            </w:r>
          </w:p>
        </w:tc>
      </w:tr>
      <w:tr>
        <w:trPr>
          <w:trHeight w:val="305" w:hRule="atLeast"/>
        </w:trPr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 рублей)</w:t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4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, П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на-ч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-ный бюдже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-но за 2021 год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-нен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% испол-нения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здольненского сельсовета "Благоустройство территории Раздольненского сельсовета"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8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6401,8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057,3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44,5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85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ведение текущего(капитального ) ремонта в муниципальных жилых домах"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191,8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493,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98,6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28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держание жилого фонда в рамках муниципальной программы администрации Раздольненского сельсовета "Жилищно-коммунальное хозяйство  и благоустройство территории Раздольненского сельсовета" подпрограммы "Проведение текущего (капитального) ремонта в муниципальных жилых домах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91,8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93,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98,6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91,8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93,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98,6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91,8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93,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98,6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91,8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93,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98,6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91,8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93,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98,6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50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Подпрограмма "Осуществление занятости населения"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04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04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19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на выполнение работ по содержанию имущества в 2021 году в рамках подпрограммы "Осуществление занятости населения" муниципальной программы администрации Раздольненского сельсовета "Жилищно-коммунальное хозяйство  и благоустройство территории Раздольненского сельсовета"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04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04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04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04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3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04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04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04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04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0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04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04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территории Раздольненского сельсовета"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0306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660,1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45,8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3</w:t>
            </w:r>
          </w:p>
        </w:tc>
      </w:tr>
      <w:tr>
        <w:trPr>
          <w:trHeight w:val="26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ы прочих межбюджетных трансфертов, передаваемые бюджетам сельских поселений (за содействие развитию налогового потенциала) в рамках подпрограммы "Благоустройство территории Раздольненского сельсовета" муниципальной программы администрации Раздольненского сельсовета "Жилищно-коммунальное хозяйство и благоустройство территории Раздольненского сельсовета"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774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774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774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774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774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6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сбора твердых бытовых (коммунальных) отходов в рамках подпрограммы "Благоустройство территории Раздольненского сельсовета" муниципальной программы администрации Раздольненского сельсовета "Жилищно-коммунальное хозяйство и благоустройство территории Раздольненского сельсовета"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51,9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65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51,9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87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51,9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51,9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51,9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232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, направленных на содержание кладбищ  в рамках подпрограммы "Благоустройство территории Раздольненского сельсовета" муниципальной программы администрации Раздольненского сельсовета "Жилищно-коммунальное хозяйство и  благоустройство территории Раздольненского сельсовета"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1,9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1,9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1,9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1,9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1,9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1,9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1,9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1,9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1,9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1,9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2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, направленных на содержание кладбищ  в рамках подпрограммы "Благоустройство территории Раздольненского сельсовета" муниципальной программы администрации Раздольненского сельсовета "Жилищно-коммунальное хозяйство и  благоустройство территории Раздольненского сельсовета"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10,9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77,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3,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10,9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77,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3,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8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10,9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77,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3,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10,9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77,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3,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10,9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77,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3,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202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, направленных на ремонт и содержание уличного освещения в рамках подпрограммы "Благоустройство территории Раздольненского сельсовета" муниципальной программы администрации Раздольненского сельсовета "Благоустройство территории Раздольненского сельсовета"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903,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038,7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4,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</w:t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903,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038,7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4,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</w:t>
            </w:r>
          </w:p>
        </w:tc>
      </w:tr>
      <w:tr>
        <w:trPr>
          <w:trHeight w:val="84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903,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038,7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4,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903,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038,7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4,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903,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038,7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4,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</w:t>
            </w:r>
          </w:p>
        </w:tc>
      </w:tr>
      <w:tr>
        <w:trPr>
          <w:trHeight w:val="215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#########################################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7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737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737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5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 "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37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37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28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обеспечение первичных мер пожарной безопасности населенных пунктов Раздольненского сельсовета в рамках  подпрограммы "Защита населения и территории от чрезвычайных ситуаций природного и техногенного характера, пожарная безопасность" муниципальной программы Раздольненского сельсовета "Защита населения и территории от чрезвычайных ситуаций природного и техногенного характера , пожарная безопасность, профилактика экстремизма и терроризма на территории Раздольненского сельсовета"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74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74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74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74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щита населения и территории от чрезвычайных  ситуаций природного и техногенного характера, пожарная безопасност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74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3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защиту населения и территории от чрезвычайных ситуаций природного и техногенного характера, пожарная безопасность населенных пунктов Раздольненского сельсовета в рамках  подпрограммы "Защита населения и территории от чрезвычайных ситуаций природного и техногенного характера, пожарная безопасность" муниципальной программы Раздольненского сельсовета "Защита населения и территории от чрезвычайных ситуаций природного и техногенного характера , пожарная безопасность, профилактика экстремизма и терроризма на территории Раздольненского сельсовета"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7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7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7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7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7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7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7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7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2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щита населения и территории от чрезвычайных  ситуаций природного и техногенного характера, пожарная безопасност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7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7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7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одпрограмма "Профилактика экстремизма и терроризма на территории Раздольненского сельсовета"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5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х в рамках подпрограммы «Профилактика экстремизма и терроризма на территории Раздольненского сельсовета» муниципальной программы Раздольненского сельсовета «Обеспечение пожарной безопасности, профилактика экстремизма и терроризма на территории Раздольненского сельсовета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7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здольненского сельсовета "Развитие улично-дорожной сети Раздольненского сельсовета"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84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84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7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одпрограмма "Ремонт и содержание автомобилных дорог местного значения на территории Раздольненского сельсов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84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84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3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содержание автомобильных дорог общего пользования за счет средств дорожного фонда Красноярского края в рамках  подпрограммы "Ремонт  и содержание автомобильных дорог местного значения общего пользования " на территории Раздольненского сельсовета  муниципальной программы Раздольненского сельсовета ""Развитие улично-дорожной сети Раздольненского сельсовета"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50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34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34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50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34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34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8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50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34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34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50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34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34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50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34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34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1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держание дорожной сети за счет средств муниципальных дорожных фондов в рамках подпрограммы "Ремонт  и содержание автомобильных дорог местного значения общего пользования " на территории Раздольненского сельсовета  муниципальной программы Раздольненского сельсовета ""Развитие улично-дорожной сети Раздольненского сельсовета"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5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ые расходы Администрации Раздольненского сельсов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0000000 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99,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2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ных расходов Администрации Раздольненского сельсов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879,0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8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19,0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19,0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19,0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19,0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Выполнение государственных полномочий по  обеспечению деятельности административных комиссий в рамках непрограмных расходов Администрации  Раздольненского сельсов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8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ыполнение государственных полномочий по организации и проведению акарицидных обработок мест массового отдыха населения в рамках непрограмных расходов Администрации  Раздольненского сельсов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00755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4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5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5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5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 вопросы в области здравоохранен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5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8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финансирование по организации и проведению акарицидных обработок мест массового отдыха населения в рамках непрограммных расходов Администрации  Раздольненского сельсов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48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48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8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8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7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8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8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8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8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 вопросы в области здравоохранен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8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8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местных администраций в рамках непрограмных расходов Администрации Раздольненского сельсов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местных администраций в рамках непрограмных расходов Администрации Раздольненского сельсов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467,9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207,6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60,2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67,9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7,6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0,2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67,9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7,6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0,2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67,9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7,6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0,2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67,9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7,6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0,2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11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2536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5965,2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4396,3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568,8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14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7983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913,2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842,6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0,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5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7983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913,2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842,6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0,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7983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913,2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842,6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0,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11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7983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913,2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842,6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0,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552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452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151,8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0,1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</w:tr>
      <w:tr>
        <w:trPr>
          <w:trHeight w:val="85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552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452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151,8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0,1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552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452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151,8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0,1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</w:tr>
      <w:tr>
        <w:trPr>
          <w:trHeight w:val="11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552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452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151,8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0,1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</w:tr>
      <w:tr>
        <w:trPr>
          <w:trHeight w:val="113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</w:tr>
      <w:tr>
        <w:trPr>
          <w:trHeight w:val="11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 (исполнительно- распорядительного органа муниципального образования) в рамках непрограммных расходов Администрации Раздольненского сельсов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075,9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075,9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075,9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075,9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075,9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075,9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075,9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075,9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8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075,9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075,9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3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 по переданным полномочиям  по внешнему финансовому контролю в рамках не программных расходов Администрации Раздольненского сельсов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3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по переданным полномочиям по исполнению бюджета поселения в части казначейского исполнения  в рамках непрограмных расходов Администрации Раздольненского сельсов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5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9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ные обязательства  по переданным полномочиям 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 программных расходов Администрации Раздольненского сельсовета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45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45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5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5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5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5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5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5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5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5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71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 по переданным полномочиям  по организации электро-, тепло- и водоснабжения населения, водоотведения в границах поселения в рамках не программных расходов Администрации Раздольненского сельсов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4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 по переданным полномочиям  по внутреннему финансовому контролю в рамках не программных расходов Администрации Раздольненского сельсов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8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в сфере установленных функций оргагов государственной власти в рамках непрограммных расход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876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760,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760,8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6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876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760,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760,8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876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760,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760,8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876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760,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760,8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876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760,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760,8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75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по переданным полномочиям по созданию условий для организации досуга и обеспечения жителей поселения услугами организаций культуры в рамках непрограмных расходов Администрации Раздольненского сельсов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на софинансирование по переданным полномочиям по ПМИ на ремонт здания СДК в п.Раздольное в рамках непрограмных расходов Администрации Раздольненского сельсов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460,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460,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60,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60,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60,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60,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60,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60,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60,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60,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71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от поступления от негосударственных организаций в бюджеты сельских поселений по переданным полномочиям по ПМИ на ремонт здания СДК в п.Раздольное в рамках непрограмных расходов Администрации Раздольненского сельсов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98,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98,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98,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98,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98,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98,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98,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98,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98,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98,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75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от прочих безвозмездных поступлений в бюджеты сельских поселений по переданным полномочиям по ПМИ на ремонт здания СДК в п.Раздольное в рамках непрограмных расходов Администрации Раздольненского сельсов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2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2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062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607625,5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472630,9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4994,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7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40" w:right="539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492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38.8pt;mso-wrap-distance-left:0pt;mso-wrap-distance-right:0pt;mso-wrap-distance-top:0pt;mso-wrap-distance-bottom:0pt;margin-top:0.05pt;mso-position-vertical-relative:text;margin-left:4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4927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38.8pt;mso-wrap-distance-left:0pt;mso-wrap-distance-right:0pt;mso-wrap-distance-top:0pt;mso-wrap-distance-bottom:0pt;margin-top:0.05pt;mso-position-vertical-relative:text;margin-left:7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3:00Z</dcterms:created>
  <dc:creator>Светличная В.М.</dc:creator>
  <dc:description/>
  <cp:keywords/>
  <dc:language>en-US</dc:language>
  <cp:lastModifiedBy>Раздольное</cp:lastModifiedBy>
  <cp:lastPrinted>2022-05-16T08:19:00Z</cp:lastPrinted>
  <dcterms:modified xsi:type="dcterms:W3CDTF">2022-05-16T01:19:00Z</dcterms:modified>
  <cp:revision>35</cp:revision>
  <dc:subject/>
  <dc:title>РОССИЙСКАЯ  ФЕДЕРАЦИЯ</dc:title>
</cp:coreProperties>
</file>