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« 13 » мая 2022 года           п.Раздольное              № 17-104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от 22.12.2021 № 13-88 «О бюджете Раздольненского сельсовета на 2022 год и плановый период 2023-2024 годы»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Внести изменения в решение от 22.12.2021  № 13-88« О бюджете Раздольненского сельсовета на 2022 год и плановый период 2023-2024 годы"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характеристики бюджета Раздольненского сельсовета 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898,1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6018,0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19,9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 Утвердить  основные характеристики бюджета Раздольненского сельсовета на 2023 год и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863,8 тысяч рублей на 2023 год и 4862,2 тысяч рублей на 2024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863,8 тысяч рублей на 2023 год, в том числе условно утвержденные расходы в сумме 122,9 тысячи рублей и 4862,2 тысяч рублей на 2024 год, в том числе условно утвержденные расходы в сумме 245,7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стальные пункты решения № 13-88 от 22.12.2021 года остаются без измен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right="-1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/>
        <w:t>Приложение № 1</w:t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2 году и плановом периоде 2023-2024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589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9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9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98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8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415"/>
        <w:gridCol w:w="406"/>
        <w:gridCol w:w="336"/>
        <w:gridCol w:w="504"/>
        <w:gridCol w:w="504"/>
        <w:gridCol w:w="768"/>
        <w:gridCol w:w="3223"/>
        <w:gridCol w:w="619"/>
        <w:gridCol w:w="646"/>
        <w:gridCol w:w="645"/>
      </w:tblGrid>
      <w:tr>
        <w:trPr>
          <w:trHeight w:val="334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51" w:type="dxa"/>
            <w:gridSpan w:val="9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684" w:hRule="atLeast"/>
        </w:trPr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2 го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</w:tr>
      <w:tr>
        <w:trPr>
          <w:trHeight w:val="179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0,6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,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8,3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7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6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733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2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70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04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56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,6</w:t>
            </w:r>
          </w:p>
        </w:tc>
      </w:tr>
      <w:tr>
        <w:trPr>
          <w:trHeight w:val="68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4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8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0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0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51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07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5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33,9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4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2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8,7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8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4,3</w:t>
            </w:r>
          </w:p>
        </w:tc>
      </w:tr>
      <w:tr>
        <w:trPr>
          <w:trHeight w:val="586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69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 027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7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7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,8</w:t>
            </w:r>
          </w:p>
        </w:tc>
      </w:tr>
      <w:tr>
        <w:trPr>
          <w:trHeight w:val="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6</w:t>
            </w:r>
          </w:p>
        </w:tc>
      </w:tr>
      <w:tr>
        <w:trPr>
          <w:trHeight w:val="70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85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7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898,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1,5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1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4</w:t>
      </w:r>
    </w:p>
    <w:tbl>
      <w:tblPr>
        <w:tblW w:w="137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779"/>
        <w:gridCol w:w="741"/>
        <w:gridCol w:w="1104"/>
        <w:gridCol w:w="1640"/>
        <w:gridCol w:w="789"/>
        <w:gridCol w:w="1308"/>
        <w:gridCol w:w="1387"/>
        <w:gridCol w:w="1373"/>
      </w:tblGrid>
      <w:tr>
        <w:trPr>
          <w:trHeight w:val="30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 2023 - 2024 год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2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2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1,5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8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12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45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1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37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7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33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33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3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30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18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 №5</w:t>
      </w:r>
    </w:p>
    <w:tbl>
      <w:tblPr>
        <w:tblW w:w="139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468"/>
        <w:gridCol w:w="36"/>
        <w:gridCol w:w="504"/>
        <w:gridCol w:w="6226"/>
        <w:gridCol w:w="81"/>
        <w:gridCol w:w="1291"/>
        <w:gridCol w:w="1011"/>
        <w:gridCol w:w="1010"/>
        <w:gridCol w:w="1011"/>
        <w:gridCol w:w="976"/>
        <w:gridCol w:w="977"/>
      </w:tblGrid>
      <w:tr>
        <w:trPr>
          <w:trHeight w:val="334" w:hRule="atLeast"/>
        </w:trPr>
        <w:tc>
          <w:tcPr>
            <w:tcW w:w="7651" w:type="dxa"/>
            <w:gridSpan w:val="6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5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9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и плановый период 2023-2024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65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83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0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8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171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5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59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177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7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6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8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92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63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248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205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</w:tr>
      <w:tr>
        <w:trPr>
          <w:trHeight w:val="217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2,2</w:t>
            </w:r>
          </w:p>
        </w:tc>
      </w:tr>
      <w:tr>
        <w:trPr>
          <w:trHeight w:val="9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</w:tr>
      <w:tr>
        <w:trPr>
          <w:trHeight w:val="59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9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88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9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111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91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,9</w:t>
            </w:r>
          </w:p>
        </w:tc>
      </w:tr>
      <w:tr>
        <w:trPr>
          <w:trHeight w:val="119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59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91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92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1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3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92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27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02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122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2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05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871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86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62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82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</w:tr>
      <w:tr>
        <w:trPr>
          <w:trHeight w:val="1190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34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18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 №6</w:t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0" w:type="dxa"/>
            <w:gridSpan w:val="5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1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№7</w:t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Cs/>
                <w:color w:val="000000"/>
                <w:szCs w:val="24"/>
              </w:rPr>
              <w:t xml:space="preserve">                              </w:t>
            </w:r>
            <w:r>
              <w:rPr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2022 ГОД И ПЛАНОВЫЙ ПЕРИОД 2023-2024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540" w:leader="none"/>
      </w:tabs>
      <w:spacing w:before="500" w:after="0"/>
      <w:ind w:right="360" w:firstLine="280"/>
      <w:rPr>
        <w:i/>
        <w:i/>
      </w:rPr>
    </w:pP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8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540" w:leader="none"/>
      </w:tabs>
      <w:spacing w:before="500" w:after="0"/>
      <w:ind w:right="360" w:firstLine="280"/>
      <w:rPr>
        <w:i/>
        <w:i/>
      </w:rPr>
    </w:pP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8.8pt;mso-wrap-distance-left:0pt;mso-wrap-distance-right:0pt;mso-wrap-distance-top:0pt;mso-wrap-distance-bottom:0pt;margin-top:0.05pt;mso-position-vertical-relative:text;margin-left:7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5:00Z</dcterms:created>
  <dc:creator>Светличная В.М.</dc:creator>
  <dc:description/>
  <cp:keywords/>
  <dc:language>en-US</dc:language>
  <cp:lastModifiedBy>Пользователь Windows</cp:lastModifiedBy>
  <cp:lastPrinted>2022-05-16T11:14:00Z</cp:lastPrinted>
  <dcterms:modified xsi:type="dcterms:W3CDTF">2022-05-30T01:29:00Z</dcterms:modified>
  <cp:revision>34</cp:revision>
  <dc:subject/>
  <dc:title>РОССИЙСКАЯ  ФЕДЕРАЦИЯ</dc:title>
</cp:coreProperties>
</file>