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ОССИЙСКАЯ  ФЕДЕРАЦИЯ                                                             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ОЛЬШЕМУР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ноября 2022 года           п.Раздольное        № 19-111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внесении изменений в  решение от 22.12.2021№13-88 «О бюджете Раздольненского сельсовета на 2022 год и плановый период 2023-2024 годы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     Раздольне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textAlignment w:val="auto"/>
        <w:rPr/>
      </w:pPr>
      <w:r>
        <w:rPr>
          <w:sz w:val="28"/>
          <w:szCs w:val="28"/>
        </w:rPr>
        <w:t>Внести изменения в решение № 13-88 от 22.12.202 « О бюджете Раздольненского сельсовета на 2022 год и плановый период 2023-2024годы"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основные характеристики бюджета Раздольненского сельсовета  на 2022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5911,4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6031,3 тысяч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 119,9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 Утвердить  основные характеристики бюджета Раздольненского сельсовета на 2023 год и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4863,8 тысяч рублей на 2023 год и 4862,2 тысяч рублей на 2024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4863,8 тысяч рублей на 2023 год, в том числе условно утвержденные расходы в сумме 122,9 тысячи рублей и 4862,2 тысяч рублей на 2024 год, в том числе условно утвержденные расходы в сумме 245,7 тысяч рублей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остальные пункты решения от 22.12.2021 №13-88 « О бюджете Раздольненского сельсовета на 2022 год и плановый период 2023-2024 годы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без изменения.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/>
      </w:pPr>
      <w:r>
        <w:rPr>
          <w:b w:val="false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Настоящее решение вступает в силу после его официального опубликования(обнародования) в установленном порядке. 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Т.И.Филин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2556"/>
        <w:gridCol w:w="4289"/>
        <w:gridCol w:w="1404"/>
        <w:gridCol w:w="1197"/>
        <w:gridCol w:w="1577"/>
      </w:tblGrid>
      <w:tr>
        <w:trPr>
          <w:trHeight w:val="756" w:hRule="atLeast"/>
        </w:trPr>
        <w:tc>
          <w:tcPr>
            <w:tcW w:w="114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внутреннего финансирования дефицита бюджета в 2022 году и плановом периоде 2023-2024 годы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  </w:t>
            </w: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</w:tr>
      <w:tr>
        <w:trPr>
          <w:trHeight w:val="21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828 01 03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7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7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00 0000 8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3 01 00 10 0000 8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0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,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 остатков 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1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1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5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1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1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10 0000 5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1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0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1,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0 00 0000 60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 01 05 02 01  00 0000 610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48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28 01 05 02 01 10 0000 610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1,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4 863,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2,2</w:t>
            </w:r>
          </w:p>
        </w:tc>
      </w:tr>
      <w:tr>
        <w:trPr>
          <w:trHeight w:val="334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355"/>
        <w:gridCol w:w="355"/>
        <w:gridCol w:w="437"/>
        <w:gridCol w:w="427"/>
        <w:gridCol w:w="356"/>
        <w:gridCol w:w="530"/>
        <w:gridCol w:w="530"/>
        <w:gridCol w:w="809"/>
        <w:gridCol w:w="3396"/>
        <w:gridCol w:w="651"/>
        <w:gridCol w:w="679"/>
        <w:gridCol w:w="679"/>
      </w:tblGrid>
      <w:tr>
        <w:trPr>
          <w:trHeight w:val="35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7" w:type="dxa"/>
            <w:gridSpan w:val="9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Раздольненского сельсовета на 2022 год и плановый период 2023-2024 год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51" w:type="dxa"/>
            <w:tcBorders/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78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классификации доходов бюджет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3 года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Доходы бюджета  2024 года</w:t>
            </w:r>
          </w:p>
        </w:tc>
      </w:tr>
      <w:tr>
        <w:trPr>
          <w:trHeight w:val="188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лавного администратор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группы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групп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дстать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элемента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группы подвида</w:t>
            </w:r>
          </w:p>
        </w:tc>
        <w:tc>
          <w:tcPr>
            <w:tcW w:w="4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аналитической группы подвида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3,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8,4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628,3</w:t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ПРИБЫЛЬ, ДОХОДЫ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  на доходы физических ли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,0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,5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7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3,6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,5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82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79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8,6</w:t>
            </w:r>
          </w:p>
        </w:tc>
      </w:tr>
      <w:tr>
        <w:trPr>
          <w:trHeight w:val="109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64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,3</w:t>
            </w:r>
          </w:p>
        </w:tc>
      </w:tr>
      <w:tr>
        <w:trPr>
          <w:trHeight w:val="18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ЛОГИ НА ИМУЩЕ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9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5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161,6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,6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,0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ГОСУДАРСТВЕННАЯ ПОШЛИ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,1</w:t>
            </w:r>
          </w:p>
        </w:tc>
      </w:tr>
      <w:tr>
        <w:trPr>
          <w:trHeight w:val="58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1</w:t>
            </w:r>
          </w:p>
        </w:tc>
      </w:tr>
      <w:tr>
        <w:trPr>
          <w:trHeight w:val="73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,0</w:t>
            </w:r>
          </w:p>
        </w:tc>
      </w:tr>
      <w:tr>
        <w:trPr>
          <w:trHeight w:val="89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92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5,0</w:t>
            </w:r>
          </w:p>
        </w:tc>
      </w:tr>
      <w:tr>
        <w:trPr>
          <w:trHeight w:val="53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  <w:tr>
        <w:trPr>
          <w:trHeight w:val="77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 поступления от юридических лиц (индивидуальных предпринимателей)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4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38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55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33,9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0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142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228,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2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8,7</w:t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3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8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4,3</w:t>
            </w:r>
          </w:p>
        </w:tc>
      </w:tr>
      <w:tr>
        <w:trPr>
          <w:trHeight w:val="61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0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4,4</w:t>
            </w:r>
          </w:p>
        </w:tc>
      </w:tr>
      <w:tr>
        <w:trPr>
          <w:trHeight w:val="35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8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7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1,5</w:t>
            </w:r>
          </w:p>
        </w:tc>
      </w:tr>
      <w:tr>
        <w:trPr>
          <w:trHeight w:val="36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73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35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 035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42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Иные межбюджетные трасферт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5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2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,8</w:t>
            </w:r>
          </w:p>
        </w:tc>
      </w:tr>
      <w:tr>
        <w:trPr>
          <w:trHeight w:val="89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финансовое обеспечение (возмещение) расходных обязательств, связанных с увеличением 1 июня 2022 года региональных выплат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,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3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6,6</w:t>
            </w:r>
          </w:p>
        </w:tc>
      </w:tr>
      <w:tr>
        <w:trPr>
          <w:trHeight w:val="73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9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,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4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713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31,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785"/>
        <w:gridCol w:w="1215"/>
        <w:gridCol w:w="1245"/>
        <w:gridCol w:w="1356"/>
        <w:gridCol w:w="1467"/>
      </w:tblGrid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</w:t>
            </w:r>
          </w:p>
        </w:tc>
        <w:tc>
          <w:tcPr>
            <w:tcW w:w="90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расходов бюджета по разделам и подразделам                            </w:t>
            </w:r>
          </w:p>
        </w:tc>
      </w:tr>
      <w:tr>
        <w:trPr>
          <w:trHeight w:val="290" w:hRule="atLeast"/>
        </w:trPr>
        <w:tc>
          <w:tcPr>
            <w:tcW w:w="97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Российской Федерации на 2022 год и плановый пери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-2024 годы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тыс.руб.</w:t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-подразде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2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9,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1,5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</w:tr>
      <w:tr>
        <w:trPr>
          <w:trHeight w:val="1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2921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,4</w:t>
            </w:r>
          </w:p>
        </w:tc>
      </w:tr>
      <w:tr>
        <w:trPr>
          <w:trHeight w:val="142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2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13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</w:tr>
      <w:tr>
        <w:trPr>
          <w:trHeight w:val="114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</w:tr>
      <w:tr>
        <w:trPr>
          <w:trHeight w:val="88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4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</w:tr>
      <w:tr>
        <w:trPr>
          <w:trHeight w:val="79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</w:tr>
      <w:tr>
        <w:trPr>
          <w:trHeight w:val="3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</w:tr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8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31,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  <w:t>Приложение №4</w:t>
      </w:r>
    </w:p>
    <w:tbl>
      <w:tblPr>
        <w:tblW w:w="1373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4779"/>
        <w:gridCol w:w="741"/>
        <w:gridCol w:w="1104"/>
        <w:gridCol w:w="1640"/>
        <w:gridCol w:w="789"/>
        <w:gridCol w:w="1308"/>
        <w:gridCol w:w="1387"/>
        <w:gridCol w:w="1373"/>
      </w:tblGrid>
      <w:tr>
        <w:trPr>
          <w:trHeight w:val="305" w:hRule="atLeast"/>
        </w:trPr>
        <w:tc>
          <w:tcPr>
            <w:tcW w:w="8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 2023 - 2024 год</w:t>
            </w:r>
          </w:p>
        </w:tc>
        <w:tc>
          <w:tcPr>
            <w:tcW w:w="7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рублей)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Код ведом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евая стать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ид расход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2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3 г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1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1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91,5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7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0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62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9,9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1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Осуществление занятости населения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29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20080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9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56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3,4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1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272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272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8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9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26,9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4,5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,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</w:tr>
      <w:tr>
        <w:trPr>
          <w:trHeight w:val="126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,7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59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</w:tr>
      <w:tr>
        <w:trPr>
          <w:trHeight w:val="11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4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3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3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1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0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146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ционная и вневойсковая подготов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51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</w:tr>
      <w:tr>
        <w:trPr>
          <w:trHeight w:val="17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8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511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3</w:t>
            </w:r>
          </w:p>
        </w:tc>
      </w:tr>
      <w:tr>
        <w:trPr>
          <w:trHeight w:val="8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9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120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430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100S41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87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20086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,8</w:t>
            </w:r>
          </w:p>
        </w:tc>
      </w:tr>
      <w:tr>
        <w:trPr>
          <w:trHeight w:val="29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750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83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2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63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3,6</w:t>
            </w:r>
          </w:p>
        </w:tc>
      </w:tr>
      <w:tr>
        <w:trPr>
          <w:trHeight w:val="257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100810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</w:tr>
      <w:tr>
        <w:trPr>
          <w:trHeight w:val="61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7,3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11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0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261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65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100871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55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2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7,3</w:t>
            </w:r>
          </w:p>
        </w:tc>
      </w:tr>
      <w:tr>
        <w:trPr>
          <w:trHeight w:val="94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77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####################################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48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благоустройство территории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0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88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2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,5</w:t>
            </w:r>
          </w:p>
        </w:tc>
      </w:tr>
      <w:tr>
        <w:trPr>
          <w:trHeight w:val="231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85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91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0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300873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4,8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119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2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 на софинансирование ремонта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от поступления от негосударственных организац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ПМИ от прочих безвозмездных поступлений в бюджеты сельских поселений на ремонт здания СДК в п.Раздо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0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850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000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7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Софинансирование субсидии по организации и проведению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0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100S5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5,7</w:t>
            </w:r>
          </w:p>
        </w:tc>
      </w:tr>
      <w:tr>
        <w:trPr>
          <w:trHeight w:val="3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31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  <w:t>Приложение №5</w:t>
      </w:r>
    </w:p>
    <w:tbl>
      <w:tblPr>
        <w:tblW w:w="149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766"/>
        <w:gridCol w:w="1372"/>
        <w:gridCol w:w="1011"/>
        <w:gridCol w:w="1010"/>
        <w:gridCol w:w="1011"/>
        <w:gridCol w:w="976"/>
        <w:gridCol w:w="977"/>
        <w:gridCol w:w="1011"/>
      </w:tblGrid>
      <w:tr>
        <w:trPr>
          <w:trHeight w:val="1104" w:hRule="atLeast"/>
        </w:trPr>
        <w:tc>
          <w:tcPr>
            <w:tcW w:w="149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2 год и плановый период 2023-2024 год</w:t>
            </w:r>
          </w:p>
        </w:tc>
      </w:tr>
      <w:tr>
        <w:trPr>
          <w:trHeight w:val="305" w:hRule="atLeast"/>
        </w:trPr>
        <w:tc>
          <w:tcPr>
            <w:tcW w:w="7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  <w:tc>
          <w:tcPr>
            <w:tcW w:w="137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, П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2 год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3 год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87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804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8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774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04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благоустройство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08733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7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#####################################################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S41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99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86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дорожного фонда Красноярского края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750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0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17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Проведение мероприятий, направленных на содержание межпоселенческих дорог 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810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0000000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8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8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2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1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2724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511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75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по организации и проведению акарицидных обработок мест массового отдыха населения в рамках непрограммных расходов Администрации 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S55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1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8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2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02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3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06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2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на софинансирование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оступления от негосударственных организаций в бюджеты сельских поселений по переданным полномочиям по ПМИ на ремонт здания СДК в п.Раздольное в рамках непрогра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асходные обязательства от прочих безвозмездных поступлений в бюджеты сельских поселений по переданным полномочиям по ПМИ на ремонт здания СДК в п.Раздольное в рамках непрограммных расходов Администрации Раздольненского сельсовет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0085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31,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3,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62,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Приложение №6</w:t>
      </w:r>
    </w:p>
    <w:tbl>
      <w:tblPr>
        <w:tblW w:w="11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5758"/>
        <w:gridCol w:w="633"/>
        <w:gridCol w:w="1388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eastAsia="Cambria" w:cs="Cambria"/>
                <w:color w:val="000000"/>
                <w:sz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</w:rPr>
              <w:t xml:space="preserve">                                                                                        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пределение бюджетных ассигнований, связанных с передачей полномочий бюджету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0" w:type="dxa"/>
            <w:gridSpan w:val="5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ьшемуртинского района в 2022 году и плановом периоде 2023 – 2024 год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81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строки</w:t>
            </w:r>
          </w:p>
        </w:tc>
        <w:tc>
          <w:tcPr>
            <w:tcW w:w="57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ередаваемого полномочия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.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.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ЖКХ тепло,водоснабжения.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,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6,8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7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6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70,7</w:t>
            </w:r>
          </w:p>
        </w:tc>
        <w:tc>
          <w:tcPr>
            <w:tcW w:w="1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38,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tbl>
      <w:tblPr>
        <w:tblW w:w="105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459"/>
        <w:gridCol w:w="1010"/>
        <w:gridCol w:w="1011"/>
        <w:gridCol w:w="1010"/>
        <w:gridCol w:w="1010"/>
      </w:tblGrid>
      <w:tr>
        <w:trPr>
          <w:trHeight w:val="305" w:hRule="atLeast"/>
        </w:trPr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Cs w:val="24"/>
              </w:rPr>
              <w:t>ПРОГРАММ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УНИЦИПАЛЬНЫХ ВНУТРЕННИХ ЗАИМСТВОВАННИЙ 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ДОЛЬНЕНСКОГО  СЕЛЬСОВЕТА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5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 2022 ГОД И ПЛАНОВЫЙ ПЕРИОД 2023-2024 ГОДЫ.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3 год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 на 2024 год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сельсове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ие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ашение 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0"/>
              <w:ind w:hanging="0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5:00Z</dcterms:created>
  <dc:creator>Светличная В.М.</dc:creator>
  <dc:description/>
  <cp:keywords/>
  <dc:language>en-US</dc:language>
  <cp:lastModifiedBy>Пользователь Windows</cp:lastModifiedBy>
  <cp:lastPrinted>2021-02-03T10:04:00Z</cp:lastPrinted>
  <dcterms:modified xsi:type="dcterms:W3CDTF">2022-11-25T08:01:00Z</dcterms:modified>
  <cp:revision>49</cp:revision>
  <dc:subject/>
  <dc:title>РОССИЙСКАЯ  ФЕДЕРАЦИЯ</dc:title>
</cp:coreProperties>
</file>