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1 » декабря 2022 года           п.Раздольное                    № 20-113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О внесении изменений в решение  от 22.12.2021 №13-88 «О бюджете Раздольненского сельсовета на 2022 год и плановый период 2023-2024 годы"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Раздоль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 от 22.12.2021№ 13-88 « О бюжете Раздольненского сельсовета на 2022 год и плановый период 2023-2024г»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961,4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6081,3 тысяч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19,9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863,8 тысяч рублей на 2023 год и 486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863,8 тысяч рублей на 2023 год, в том числе условно утвержденные расходы в сумме 122,9 тысячи рублей и 4862,2 тысяч рублей на 2024 год, в том числе условно утвержденные расходы в сумме 245,7 тысяч рублей»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остальные пункты решения  от 22.12.2021 №13-88 остаются без измен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ее Решение вступает в силу после его официального опубликования (обнародования) в установленном порядке.       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Т.И.Фил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Г.Н.Доронин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11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0"/>
        <w:gridCol w:w="4442"/>
        <w:gridCol w:w="1206"/>
        <w:gridCol w:w="1206"/>
        <w:gridCol w:w="1206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2,2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2,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-596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2,2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2,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6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2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2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Приложение №2</w:t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 2023 - 2024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9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1,5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1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9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3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8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29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257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лагоустройство территории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Прниложение№3</w:t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9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3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№4</w:t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 2023 - 2024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9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1,5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1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2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9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3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8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29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257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3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лагоустройство территории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№5</w:t>
      </w:r>
    </w:p>
    <w:tbl>
      <w:tblPr>
        <w:tblW w:w="13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576"/>
        <w:gridCol w:w="1371"/>
        <w:gridCol w:w="960"/>
        <w:gridCol w:w="960"/>
        <w:gridCol w:w="876"/>
        <w:gridCol w:w="876"/>
        <w:gridCol w:w="876"/>
      </w:tblGrid>
      <w:tr>
        <w:trPr>
          <w:trHeight w:val="255" w:hRule="atLeast"/>
        </w:trPr>
        <w:tc>
          <w:tcPr>
            <w:tcW w:w="1335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</w:tr>
      <w:tr>
        <w:trPr>
          <w:trHeight w:val="1140" w:hRule="atLeast"/>
        </w:trPr>
        <w:tc>
          <w:tcPr>
            <w:tcW w:w="1335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15" w:hRule="atLeast"/>
        </w:trPr>
        <w:tc>
          <w:tcPr>
            <w:tcW w:w="13350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2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3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8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8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благоустройство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</w:tr>
      <w:tr>
        <w:trPr>
          <w:trHeight w:val="18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#####################################################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7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</w:tr>
      <w:tr>
        <w:trPr>
          <w:trHeight w:val="25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1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2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2,2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,9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5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9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7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62,2</w:t>
            </w:r>
          </w:p>
        </w:tc>
      </w:tr>
    </w:tbl>
    <w:p>
      <w:pPr>
        <w:pStyle w:val="Normal"/>
        <w:rPr/>
      </w:pPr>
      <w:r>
        <w:rPr/>
        <w:t>Приложение№6</w:t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</w:rPr>
              <w:t>20-113 от 21.12.2022г</w:t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еделение бюджетных ассигнований, связанных с передачей полномочий бюджету Большемуртинского района в 2022году и плановом периоде 2023-2024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</w:tr>
    </w:tbl>
    <w:p>
      <w:pPr>
        <w:pStyle w:val="Normal"/>
        <w:rPr/>
      </w:pPr>
      <w:r>
        <w:rPr/>
        <w:t>Приложение №7</w:t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5:00Z</dcterms:created>
  <dc:creator>Светличная В.М.</dc:creator>
  <dc:description/>
  <cp:keywords/>
  <dc:language>en-US</dc:language>
  <cp:lastModifiedBy>Раздольное</cp:lastModifiedBy>
  <cp:lastPrinted>2022-12-21T09:40:00Z</cp:lastPrinted>
  <dcterms:modified xsi:type="dcterms:W3CDTF">2022-12-26T08:25:00Z</dcterms:modified>
  <cp:revision>47</cp:revision>
  <dc:subject/>
  <dc:title>РОССИЙСКАЯ  ФЕДЕРАЦИЯ</dc:title>
</cp:coreProperties>
</file>