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03 » марта 2023 года      п.Раздольное           № 22-123                           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от 21.12.2022 № 20-114  «О бюджете Раздольненского сельсовета на 2023 год и плановый период 2024-2025 годы»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textAlignment w:val="auto"/>
        <w:rPr/>
      </w:pPr>
      <w:r>
        <w:rPr>
          <w:sz w:val="28"/>
          <w:szCs w:val="28"/>
        </w:rPr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     Раздольненский сельский Совет депутатов РЕШИЛ: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Внести изменения  в решение от 21.12.2022 № 20-114 « О бюджете Раздольненского сельсовета на 2023 год и плановый период 2024-2025 годы"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. Пункт 1.Решения изложить в следующей редакции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Утвердить  основные характеристики бюджета Раздольненского сельсовета  на 2023 год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) общий объем доходов бюджета сельсовета в сумме 6360,7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) общий объем  расходов бюджета сельсовета в сумме 6506,4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) дефицит бюджета в сумме 145,7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Пункт 2. Утвердить  основные характеристики бюджета Раздольненского сельсовета на 2024 год и на 2025 год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) общий объем доходов бюджета сельсовета в сумме 5896,9 тысяч рублей на 2024 год и 5896,9 тысяч рублей на 2025 год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2) общий объем  расходов бюджета сельсовета  в сумме 5896,9 тысяч рублей на 2024 год, в том числе условно утвержденные расходы в сумме 122,9 тысячи рублей и 5896,9 тысяч рублей на 2025 год, в том числе условно утвержденные расходы в сумме 245,7 тысяч рублей 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дить объем бюджетных ассигнований дорожного фонда Раздольненского сельсовета на 2023 год в сумме 1255,7 тысяч рублей, на 2024 год в сумме 918,6 тысяч рублей, на 2025 год в сумме 904,8 тысяч рублей.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. Все остальные пункты решения № 20-114 от 21.12.2022 года остаются без изменения.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3 году и плановом периоде 2024-2025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0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0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0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0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6,9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,9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tbl>
      <w:tblPr>
        <w:tblW w:w="11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36"/>
        <w:gridCol w:w="336"/>
        <w:gridCol w:w="416"/>
        <w:gridCol w:w="405"/>
        <w:gridCol w:w="336"/>
        <w:gridCol w:w="504"/>
        <w:gridCol w:w="504"/>
        <w:gridCol w:w="768"/>
        <w:gridCol w:w="3223"/>
        <w:gridCol w:w="620"/>
        <w:gridCol w:w="645"/>
        <w:gridCol w:w="646"/>
        <w:gridCol w:w="566"/>
        <w:gridCol w:w="567"/>
        <w:gridCol w:w="566"/>
        <w:gridCol w:w="566"/>
      </w:tblGrid>
      <w:tr>
        <w:trPr>
          <w:trHeight w:val="334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350" w:type="dxa"/>
            <w:gridSpan w:val="12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а Раздольненского сельсовета на 2023 год и плановый период 2024-2025 го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5 го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6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6,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,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1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1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1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54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7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46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61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56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81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1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6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1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3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8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8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76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92,8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3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6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2,8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02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6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  <w:gridCol w:w="1010"/>
      </w:tblGrid>
      <w:tr>
        <w:trPr>
          <w:trHeight w:val="305" w:hRule="atLeast"/>
        </w:trPr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2-123 от 03.03.2023 г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3 год и плановый перио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5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5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9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6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6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tbl>
      <w:tblPr>
        <w:tblW w:w="137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779"/>
        <w:gridCol w:w="741"/>
        <w:gridCol w:w="1104"/>
        <w:gridCol w:w="1640"/>
        <w:gridCol w:w="789"/>
        <w:gridCol w:w="1308"/>
        <w:gridCol w:w="1387"/>
        <w:gridCol w:w="1373"/>
      </w:tblGrid>
      <w:tr>
        <w:trPr>
          <w:trHeight w:val="30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3 год и плановый период  2024 - 2025 год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4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5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9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6,8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1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,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,8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,8</w:t>
            </w:r>
          </w:p>
        </w:tc>
      </w:tr>
      <w:tr>
        <w:trPr>
          <w:trHeight w:val="14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6,7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87,7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7,7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4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</w:tr>
      <w:tr>
        <w:trPr>
          <w:trHeight w:val="14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</w:tr>
      <w:tr>
        <w:trPr>
          <w:trHeight w:val="12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2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45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1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,8</w:t>
            </w:r>
          </w:p>
        </w:tc>
      </w:tr>
      <w:tr>
        <w:trPr>
          <w:trHeight w:val="34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9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9</w:t>
            </w:r>
          </w:p>
        </w:tc>
      </w:tr>
      <w:tr>
        <w:trPr>
          <w:trHeight w:val="3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30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6</w:t>
            </w:r>
          </w:p>
        </w:tc>
      </w:tr>
      <w:tr>
        <w:trPr>
          <w:trHeight w:val="33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30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6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Приложение №5</w:t>
      </w:r>
    </w:p>
    <w:p>
      <w:pPr>
        <w:pStyle w:val="Normal"/>
        <w:rPr/>
      </w:pPr>
      <w:r>
        <w:rPr/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3 год и плановый период 2024-2025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7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20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6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8,0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,7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6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6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Приложение№6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</w:t>
            </w:r>
            <w:r>
              <w:rPr>
                <w:color w:val="000000"/>
                <w:szCs w:val="24"/>
              </w:rPr>
              <w:t xml:space="preserve">Распределение бюджетных ассигнований, связанных с передачей пол - номочий бюджету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0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ольшемуртинского района в 2023 году и плановом периоде 2024 – 2025 год</w:t>
            </w:r>
          </w:p>
        </w:tc>
      </w:tr>
      <w:tr>
        <w:trPr>
          <w:trHeight w:val="319" w:hRule="atLeast"/>
        </w:trPr>
        <w:tc>
          <w:tcPr>
            <w:tcW w:w="1081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3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3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Приложение№7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3 ГОД И ПЛАНОВЫЙ ПЕРИОД 2024-2025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5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Светличная В.М.</dc:creator>
  <dc:description/>
  <cp:keywords/>
  <dc:language>en-US</dc:language>
  <cp:lastModifiedBy>Пользователь Windows</cp:lastModifiedBy>
  <cp:lastPrinted>2023-03-03T16:15:00Z</cp:lastPrinted>
  <dcterms:modified xsi:type="dcterms:W3CDTF">2023-03-28T07:59:00Z</dcterms:modified>
  <cp:revision>23</cp:revision>
  <dc:subject/>
  <dc:title>РОССИЙСКАЯ  ФЕДЕРАЦИЯ</dc:title>
</cp:coreProperties>
</file>