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ОЛЬНЕНСКИЙ  СЕЛЬСКИЙ  СОВЕТ  ДЕПУТАТО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4.04.2024г                                п. Раздольное                                № 33-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120" w:hanging="0"/>
        <w:jc w:val="both"/>
        <w:rPr/>
      </w:pPr>
      <w:r>
        <w:rPr>
          <w:bCs/>
          <w:sz w:val="28"/>
          <w:szCs w:val="28"/>
        </w:rPr>
        <w:t>О признании утратившими силу</w:t>
      </w:r>
    </w:p>
    <w:p>
      <w:pPr>
        <w:pStyle w:val="Normal"/>
        <w:autoSpaceDE w:val="false"/>
        <w:ind w:right="3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ых актов.</w:t>
      </w:r>
    </w:p>
    <w:p>
      <w:pPr>
        <w:pStyle w:val="Normal"/>
        <w:autoSpaceDE w:val="false"/>
        <w:ind w:right="31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руководствуясь Уста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дольненского сельсовета Большемуртинского района Красноярского края, Раздольне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 следующие решения:</w:t>
      </w:r>
    </w:p>
    <w:p>
      <w:pPr>
        <w:pStyle w:val="Style15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22.03.2013 № 29-124 «Об определении границ прилегающих к некоторым организациями и объектам территорий, на которых не допускается розничная продажа алкогольной продукции на территории Раздольненского сельсовета Большемуртинского района Красноярского края».</w:t>
      </w:r>
    </w:p>
    <w:p>
      <w:pPr>
        <w:pStyle w:val="Style15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9.2023 № 28-148 «О внесении изменений в решение Раздольненского сельского Совета депутатов от 14.11.2018 № 22-90 «О согласовании изменения (уточнения) местоположения границы муниципального образования Раздольненский сельсовет» (в редакции от 14.11.2019 № 28-127)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у Раздольненского сельсовета Г.Н. Дорони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«Ведомостях муниципальных органов Раздольненского сельсовета Большемуртинского района Красноярского края»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ельского Совета депутатов                                           Г.А. Фрилин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Глава сельсовета                                                                                      Г.Н.Доро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29:00Z</dcterms:created>
  <dc:creator>User</dc:creator>
  <dc:description/>
  <cp:keywords/>
  <dc:language>en-US</dc:language>
  <cp:lastModifiedBy>Раздольное</cp:lastModifiedBy>
  <cp:lastPrinted>2024-04-27T11:34:00Z</cp:lastPrinted>
  <dcterms:modified xsi:type="dcterms:W3CDTF">2024-04-27T04:34:00Z</dcterms:modified>
  <cp:revision>76</cp:revision>
  <dc:subject/>
  <dc:title>РОССИЙСКАЯ  ФЕДЕРАЦИЯ</dc:title>
</cp:coreProperties>
</file>