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5. 2023                       п.Раздольное                                     № 24-12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за 2022 год.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, 50 Устава Раздольненского сельсовета, Раздольненский сельский Совет депутатов РЕШИЛ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1. Утвердить отчет об исполнении бюджета Раздольненского сельсовета за 2022 год, в том числе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исполнение бюджета Раздольненского сельсовета по доходам в сумме 5985504,96 рублей и расходам в сумме 5959657,16 рублей, исполнение бюджета  с профицитом  в сумме 25847,80 рублей 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2. Утвердить исполнение бюджета Раздольненского сельсовета за 2022  год со следующими показателями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- источников финансирования дефицита бюджета Раздольнен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доходов местного бюджета Раздольненского сельсовета по кодам классификации доходов бюджета, согласно приложению 2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разделам, подразделам классификации расходов бюджета, согласно приложению 3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расходов бюджета Раздольненского сельсовета по ведомственной структуре , согласно приложению № 4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расходов бюджета Раздольнен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;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278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278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 официального опубликования (обнародования) в установлен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депутатов                                  Т.И.Филина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Г.Н.Доронин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5316"/>
        <w:gridCol w:w="1387"/>
        <w:gridCol w:w="583"/>
        <w:gridCol w:w="569"/>
        <w:gridCol w:w="1277"/>
        <w:gridCol w:w="1277"/>
        <w:gridCol w:w="1308"/>
        <w:gridCol w:w="1197"/>
        <w:gridCol w:w="790"/>
      </w:tblGrid>
      <w:tr>
        <w:trPr>
          <w:trHeight w:val="1104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.</w:t>
            </w:r>
          </w:p>
        </w:tc>
      </w:tr>
      <w:tr>
        <w:trPr>
          <w:trHeight w:val="305" w:hRule="atLeast"/>
        </w:trPr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-ч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за 2022 год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нен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1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309,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209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00,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993,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490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51,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33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76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268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2,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7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6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38,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15,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351,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59657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694,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72"/>
        <w:gridCol w:w="307"/>
        <w:gridCol w:w="300"/>
        <w:gridCol w:w="451"/>
        <w:gridCol w:w="452"/>
        <w:gridCol w:w="441"/>
        <w:gridCol w:w="2650"/>
        <w:gridCol w:w="679"/>
        <w:gridCol w:w="648"/>
        <w:gridCol w:w="710"/>
        <w:gridCol w:w="648"/>
      </w:tblGrid>
      <w:tr>
        <w:trPr>
          <w:trHeight w:val="29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 бюджета Раздольненского сельсовета на 2022 год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рублей)</w:t>
            </w:r>
          </w:p>
        </w:tc>
      </w:tr>
      <w:tr>
        <w:trPr>
          <w:trHeight w:val="523" w:hRule="atLeast"/>
        </w:trPr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нения к первоначальному бюджету</w:t>
            </w:r>
          </w:p>
        </w:tc>
      </w:tr>
      <w:tr>
        <w:trPr>
          <w:trHeight w:val="160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Уточнен-ный бюджет , согл  Решения № 20-113 от 21.12.2022 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Исполнено за  2022 год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06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300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2008,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6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3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3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330,97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3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3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30,97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28,93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8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8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5063,61</w:t>
            </w:r>
          </w:p>
        </w:tc>
      </w:tr>
      <w:tr>
        <w:trPr>
          <w:trHeight w:val="100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1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1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995,88</w:t>
            </w:r>
          </w:p>
        </w:tc>
      </w:tr>
      <w:tr>
        <w:trPr>
          <w:trHeight w:val="154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391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1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995,88</w:t>
            </w:r>
          </w:p>
        </w:tc>
      </w:tr>
      <w:tr>
        <w:trPr>
          <w:trHeight w:val="11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,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,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527,55</w:t>
            </w:r>
          </w:p>
        </w:tc>
      </w:tr>
      <w:tr>
        <w:trPr>
          <w:trHeight w:val="15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527,55</w:t>
            </w:r>
          </w:p>
        </w:tc>
      </w:tr>
      <w:tr>
        <w:trPr>
          <w:trHeight w:val="91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-17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4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21,29</w:t>
            </w:r>
          </w:p>
        </w:tc>
      </w:tr>
      <w:tr>
        <w:trPr>
          <w:trHeight w:val="140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4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21,29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5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95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39599,58</w:t>
            </w:r>
          </w:p>
        </w:tc>
      </w:tr>
      <w:tr>
        <w:trPr>
          <w:trHeight w:val="6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70,05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4,0</w:t>
            </w:r>
          </w:p>
        </w:tc>
      </w:tr>
      <w:tr>
        <w:trPr>
          <w:trHeight w:val="48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96205,53</w:t>
            </w:r>
          </w:p>
        </w:tc>
      </w:tr>
      <w:tr>
        <w:trPr>
          <w:trHeight w:val="16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251,20</w:t>
            </w:r>
          </w:p>
        </w:tc>
      </w:tr>
      <w:tr>
        <w:trPr>
          <w:trHeight w:val="75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51,20</w:t>
            </w:r>
          </w:p>
        </w:tc>
      </w:tr>
      <w:tr>
        <w:trPr>
          <w:trHeight w:val="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51,20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861,95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861,95</w:t>
            </w:r>
          </w:p>
        </w:tc>
      </w:tr>
      <w:tr>
        <w:trPr>
          <w:trHeight w:val="45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861,95</w:t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68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680,0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721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721,0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242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8846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73496,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2,0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4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400,0</w:t>
            </w:r>
          </w:p>
        </w:tc>
      </w:tr>
      <w:tr>
        <w:trPr>
          <w:trHeight w:val="3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4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400,0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9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9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900,0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5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5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500,0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7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671,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,9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71,48</w:t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8536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80425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44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5363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0425,17</w:t>
            </w:r>
          </w:p>
        </w:tc>
      </w:tr>
      <w:tr>
        <w:trPr>
          <w:trHeight w:val="9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связанных с увеличением 1 июня 2022 года региональных выпла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</w:tr>
      <w:tr>
        <w:trPr>
          <w:trHeight w:val="59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4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00,0</w:t>
            </w:r>
          </w:p>
        </w:tc>
      </w:tr>
      <w:tr>
        <w:trPr>
          <w:trHeight w:val="65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9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343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343,0</w:t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041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36041,0</w:t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</w:tr>
      <w:tr>
        <w:trPr>
          <w:trHeight w:val="64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0,0</w:t>
            </w:r>
          </w:p>
        </w:tc>
      </w:tr>
      <w:tr>
        <w:trPr>
          <w:trHeight w:val="48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55,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62,17</w:t>
            </w:r>
          </w:p>
        </w:tc>
      </w:tr>
      <w:tr>
        <w:trPr>
          <w:trHeight w:val="61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</w:tr>
      <w:tr>
        <w:trPr>
          <w:trHeight w:val="67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8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61464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85504,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,8</w:t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 №3</w:t>
      </w:r>
    </w:p>
    <w:tbl>
      <w:tblPr>
        <w:tblW w:w="12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372"/>
        <w:gridCol w:w="1484"/>
        <w:gridCol w:w="1356"/>
        <w:gridCol w:w="127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ей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на-чальный бюдж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ен-ный бюдже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испол-нено за 2022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73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918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87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64,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6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2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422,6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80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7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2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509,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40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993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9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4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48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351,6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5965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43"/>
        <w:gridCol w:w="835"/>
        <w:gridCol w:w="711"/>
        <w:gridCol w:w="1372"/>
        <w:gridCol w:w="646"/>
        <w:gridCol w:w="1246"/>
        <w:gridCol w:w="1528"/>
        <w:gridCol w:w="1342"/>
        <w:gridCol w:w="1073"/>
        <w:gridCol w:w="852"/>
      </w:tblGrid>
      <w:tr>
        <w:trPr>
          <w:trHeight w:val="305" w:hRule="atLeast"/>
        </w:trPr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2022 год 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(рублей)</w:t>
            </w:r>
          </w:p>
        </w:tc>
      </w:tr>
      <w:tr>
        <w:trPr>
          <w:trHeight w:val="21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н бюдж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ен-ный бюдж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нения к первоначальному бюдже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% испол-нения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73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9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872,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1</w:t>
            </w:r>
          </w:p>
        </w:tc>
      </w:tr>
      <w:tr>
        <w:trPr>
          <w:trHeight w:val="11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564,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564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564,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564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154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921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1422,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8808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74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74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74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3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84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9938,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8115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477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133,5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9953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477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133,5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9953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207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804,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370,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207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804,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370,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52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52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52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553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7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7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7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7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71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711,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693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4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693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4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693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4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4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693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4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98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604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35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604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35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604,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35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2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509,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409,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6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2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993,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490,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2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993,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490,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40,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92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40,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92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40,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92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667,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013,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667,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013,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667,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013,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4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4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2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800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351,6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59657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5316"/>
        <w:gridCol w:w="1387"/>
        <w:gridCol w:w="583"/>
        <w:gridCol w:w="569"/>
        <w:gridCol w:w="1277"/>
        <w:gridCol w:w="1277"/>
        <w:gridCol w:w="1308"/>
        <w:gridCol w:w="1197"/>
        <w:gridCol w:w="790"/>
      </w:tblGrid>
      <w:tr>
        <w:trPr>
          <w:trHeight w:val="1104" w:hRule="atLeast"/>
        </w:trPr>
        <w:tc>
          <w:tcPr>
            <w:tcW w:w="14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.</w:t>
            </w:r>
          </w:p>
        </w:tc>
      </w:tr>
      <w:tr>
        <w:trPr>
          <w:trHeight w:val="305" w:hRule="atLeast"/>
        </w:trPr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-ч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за 2022 год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нен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1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309,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209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00,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993,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490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13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51,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93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8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4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33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76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268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2,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7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1,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6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38,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15,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33,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53,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70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54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53,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14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351,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59657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694,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Светличная В.М.</dc:creator>
  <dc:description/>
  <cp:keywords/>
  <dc:language>en-US</dc:language>
  <cp:lastModifiedBy>Раздольное</cp:lastModifiedBy>
  <cp:lastPrinted>2023-04-03T10:06:00Z</cp:lastPrinted>
  <dcterms:modified xsi:type="dcterms:W3CDTF">2023-05-02T02:29:00Z</dcterms:modified>
  <cp:revision>38</cp:revision>
  <dc:subject/>
  <dc:title>РОССИЙСКАЯ  ФЕДЕРАЦИЯ</dc:title>
</cp:coreProperties>
</file>