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 ФЕДЕРАЦИЯ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 29 » мая 2023 года          п.Раздольное           № 25-135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от 21.12.2022 № 20-114 «О бюджете Раздольненского сельсовета на 2023 год и плановый период 2024-2025 годы».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textAlignment w:val="auto"/>
        <w:rPr/>
      </w:pPr>
      <w:r>
        <w:rPr>
          <w:sz w:val="28"/>
          <w:szCs w:val="28"/>
        </w:rPr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   Раздольненский сельский Совет депутатов РЕШИЛ: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>Внести изменения  в решение от 21.12.2022 № 20-114 « О бюджете Раздольненского сельсовета на 2023 год и плановый период 2024-2025 годы"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1. Пункт 1.Решения изложить в следующей редакции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Утвердить  основные характеристики бюджета Раздольненского сельсовета  на 2023 год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) общий объем доходов бюджета сельсовета в сумме 6601,2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) общий объем  расходов бюджета сельсовета в сумме 6746,9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3) дефицит бюджета в сумме 145,7  рублей.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Все остальные пункты решения № 20-114 от 21.12.2022 года остаются без измен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(обнародования) в установлен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3 году и плановом периоде 2024-2025 годы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1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1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1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1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36"/>
        <w:gridCol w:w="336"/>
        <w:gridCol w:w="416"/>
        <w:gridCol w:w="405"/>
        <w:gridCol w:w="336"/>
        <w:gridCol w:w="504"/>
        <w:gridCol w:w="504"/>
        <w:gridCol w:w="768"/>
        <w:gridCol w:w="3223"/>
        <w:gridCol w:w="620"/>
        <w:gridCol w:w="645"/>
        <w:gridCol w:w="646"/>
      </w:tblGrid>
      <w:tr>
        <w:trPr>
          <w:trHeight w:val="170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51" w:type="dxa"/>
            <w:gridSpan w:val="9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5 года</w:t>
            </w:r>
          </w:p>
        </w:tc>
      </w:tr>
      <w:tr>
        <w:trPr>
          <w:trHeight w:val="179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8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6,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,7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3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3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8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1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1,9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1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1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</w:tr>
      <w:tr>
        <w:trPr>
          <w:trHeight w:val="173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9</w:t>
            </w:r>
          </w:p>
        </w:tc>
      </w:tr>
      <w:tr>
        <w:trPr>
          <w:trHeight w:val="170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9</w:t>
            </w:r>
          </w:p>
        </w:tc>
      </w:tr>
      <w:tr>
        <w:trPr>
          <w:trHeight w:val="104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3</w:t>
            </w:r>
          </w:p>
        </w:tc>
      </w:tr>
      <w:tr>
        <w:trPr>
          <w:trHeight w:val="15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3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1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,5</w:t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32,5</w:t>
            </w:r>
          </w:p>
        </w:tc>
      </w:tr>
      <w:tr>
        <w:trPr>
          <w:trHeight w:val="5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 поступления от юридических лиц (индивидуальных предпринимателей)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12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7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5246,2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61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56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81,2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1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6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1,2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3,2</w:t>
            </w:r>
          </w:p>
        </w:tc>
      </w:tr>
      <w:tr>
        <w:trPr>
          <w:trHeight w:val="58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8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8,0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,2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3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9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39,8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3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9,8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2,0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</w:tr>
      <w:tr>
        <w:trPr>
          <w:trHeight w:val="18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60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</w:tblGrid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3 год и плановый пери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-2025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5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4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6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6,8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8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8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46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</w:tr>
    </w:tbl>
    <w:p>
      <w:pPr>
        <w:pStyle w:val="Normal"/>
        <w:rPr/>
      </w:pPr>
      <w:r>
        <w:rPr/>
        <w:t>Приложение№4</w:t>
      </w:r>
    </w:p>
    <w:tbl>
      <w:tblPr>
        <w:tblW w:w="137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779"/>
        <w:gridCol w:w="741"/>
        <w:gridCol w:w="1104"/>
        <w:gridCol w:w="1640"/>
        <w:gridCol w:w="789"/>
        <w:gridCol w:w="1308"/>
        <w:gridCol w:w="1387"/>
        <w:gridCol w:w="1373"/>
      </w:tblGrid>
      <w:tr>
        <w:trPr>
          <w:trHeight w:val="305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3 год и плановый период  2024 - 2025 год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4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5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94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6,8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1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4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8,8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8,8</w:t>
            </w:r>
          </w:p>
        </w:tc>
      </w:tr>
      <w:tr>
        <w:trPr>
          <w:trHeight w:val="14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6,7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</w:tr>
      <w:tr>
        <w:trPr>
          <w:trHeight w:val="14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2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</w:tr>
      <w:tr>
        <w:trPr>
          <w:trHeight w:val="12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2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45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1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34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9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9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9</w:t>
            </w:r>
          </w:p>
        </w:tc>
      </w:tr>
      <w:tr>
        <w:trPr>
          <w:trHeight w:val="3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09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30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софинансирование в бюджеты сельских поселений  по  проекту "Поддержка местных инициатив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от поступления от негосударственных организаций в бюджеты сельских поселений  по  проекту "Поддержка местных инициатив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85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85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85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от прочих безвозмездных поступлений в бюджеты сельских поселений по проекту "Поддержка местных инициатив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850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850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850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30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46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>Приложение№5</w:t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</w:tblGrid>
      <w:tr>
        <w:trPr>
          <w:trHeight w:val="1104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3 год и плановый период 2024-2025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03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8,0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,7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софинансирование в бюджеты сельских поселений по проекту"Поддержка местных инициатив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т прочих безвозмездных поступлений от негосударственных организаций в бюджеты сельских поселений по проекту"Поддержка местных инициатив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т прочих безвозмездных поступлений  в бюджеты сельских поселений по проекту"Поддержка местных инициатив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850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46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>Приложение №6</w:t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</w:tblGrid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еделение бюджетных ассигнований, связанных с передачей полномочий бюджету Большемуртинского района в 2023году и плановом периоде 2024-2025г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.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на софинансирование проекта "Поддержка местных инициатив"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(поступления от юридических лиц (индивидуальных предпринимателей))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(поступления от физических лиц)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6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,3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,3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>Приложение №7</w:t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о бюджет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ольненского сельского Совета депутатов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2023 год и плановый период 2024-2025 г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5-135 от 29.05.2023 год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3 ГОД И ПЛАНОВЫЙ ПЕРИОД 2024-2025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5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3:00Z</dcterms:created>
  <dc:creator>Светличная В.М.</dc:creator>
  <dc:description/>
  <cp:keywords/>
  <dc:language>en-US</dc:language>
  <cp:lastModifiedBy>Admin</cp:lastModifiedBy>
  <cp:lastPrinted>2023-05-29T08:33:00Z</cp:lastPrinted>
  <dcterms:modified xsi:type="dcterms:W3CDTF">2023-05-31T12:20:00Z</dcterms:modified>
  <cp:revision>24</cp:revision>
  <dc:subject/>
  <dc:title>РОССИЙСКАЯ  ФЕДЕРАЦИЯ</dc:title>
</cp:coreProperties>
</file>