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АЗДОЛЬНЕНСКИЙ  СЕЛЬСКИЙ  СОВЕТ  ДЕПУТАТ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04.07. 2023г                                п.Раздольное                                № 26-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от 25.09.2023 № 2-5  « О создании административной комиссии Раздольненского сельсовета Большемуртинского района Красноярского края». </w:t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В соответствии с Законом Красноярского края  от 23.04.2009г № 8-3168 «Об административных комиссиях в Красноярском крае», руководствуясь</w:t>
      </w:r>
    </w:p>
    <w:p>
      <w:pPr>
        <w:pStyle w:val="Heading1"/>
        <w:jc w:val="both"/>
        <w:rPr/>
      </w:pPr>
      <w:r>
        <w:rPr/>
        <w:t>Уставом Раздольненского сельсовета Большемуртинского района Красноярского края</w:t>
      </w:r>
      <w:r>
        <w:rPr>
          <w:b/>
        </w:rPr>
        <w:t xml:space="preserve">, </w:t>
      </w:r>
      <w:r>
        <w:rPr/>
        <w:t>Раздольнен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 Решение от 25.09.2020 №2-5  «О создании административной комиссии Раздольненского  сельсовета Большемурт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возложить на главу сельсовета  Доронин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Настоящее Решение вступает в силу со дня опубликования  (обнародова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Т.И.Фил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Г.Н.Дор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29:00Z</dcterms:created>
  <dc:creator>User</dc:creator>
  <dc:description/>
  <cp:keywords/>
  <dc:language>en-US</dc:language>
  <cp:lastModifiedBy>Раздольное</cp:lastModifiedBy>
  <cp:lastPrinted>2023-08-28T10:49:00Z</cp:lastPrinted>
  <dcterms:modified xsi:type="dcterms:W3CDTF">2023-09-05T03:15:00Z</dcterms:modified>
  <cp:revision>36</cp:revision>
  <dc:subject/>
  <dc:title>РОССИЙСКАЯ  ФЕДЕРАЦИЯ</dc:title>
</cp:coreProperties>
</file>