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-36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36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4.11.2023                              пос. Раздольное                                        № 29-15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 муниципального образов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муртинский район  по вопросам казначейского исполнения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Уставом Раздольненского сельсовета, Раздольненский сельский Совет депутатов РЕШ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Раздольн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органам местного самоуправления Большемуртинского района следующие  полномочия по решению вопросов местного значения    по вопросам казначейского исполнения бюдж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Одобрить проект соглашения о передаче полномочий органов самоуправления Раздольненского сельсовета органам Большемуртинского райо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казначейского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период с 01.01.2024 г по  31.12.2028года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  Г.Н.Доронин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Р</w:t>
      </w:r>
      <w:r>
        <w:rPr>
          <w:sz w:val="28"/>
          <w:szCs w:val="28"/>
        </w:rPr>
        <w:t xml:space="preserve">ешение вступает в силу после  его официального опубликования (обнародования) в установленном порядке. 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Г.А. Фрилин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Г.Н.Доронин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                 Раздольнен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здольненского сельсовета, действующая на основании Устава  Раздольненского сельсовета, в лице главы Раздольненского сельсовета Доронина Геннадия Никола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аздольненского сельского Совета депутатов от  14.11.2023г № 29-153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 xml:space="preserve">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осуществление контроля за целевым и эффективным расходованием  бюджетных средств. 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ежегодного объема 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администрацией Раздольнен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Раздольненского сельского Совета депутатов  о бюджете Раздольненского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.1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Администрация Раздольненского сельсовета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Администрация Большемуртинского район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2.1. Осуществляет переданные администрацией Раздольненского сельсовета полномоч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2.2. Рассматривает представленные администрацией Раздольненского сельсовета требования об устранении выявленных нарушений со стороны администрации Большемуртинского района по реализации переданных </w:t>
      </w:r>
      <w:r>
        <w:rPr>
          <w:sz w:val="32"/>
          <w:szCs w:val="28"/>
        </w:rPr>
        <w:t>адм</w:t>
      </w:r>
      <w:r>
        <w:rPr>
          <w:sz w:val="28"/>
          <w:szCs w:val="28"/>
        </w:rPr>
        <w:t>инистрацией Раздольненского сельсовета 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здольненского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5 числа, следующего за отчетным периодом, представляет администрации  Раздольне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Раздольненского сельсовета, исключительно на осуществление полномочий, предусмотренных в </w:t>
      </w:r>
      <w:hyperlink r:id="rId7">
        <w:r>
          <w:rPr>
            <w:rStyle w:val="InternetLink"/>
            <w:color w:val="000000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 Большемуртинского района сообщает об этом в письменной форме администрации Раздольненского сельсовета в месячный срок. Администрация Раздольнен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и Большемуртинского района полномочий, предусмотренных в </w:t>
      </w:r>
      <w:hyperlink r:id="rId8">
        <w:r>
          <w:rPr>
            <w:rStyle w:val="InternetLink"/>
            <w:color w:val="000000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Раздольне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3. Администрация Раздольне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Раздольнен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Настоящее Соглашение вступает в силу с 01.01.2024 и действует по 31.12.202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Раздольненского сельсовета явля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1. истечение срока действия соглаш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2. изменения действующего законодатель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3. досрочное  расторжение по взаимному согласию Сторон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3. В случае неисполнения администрацией Раздольне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 За неисполнение или ненадлежащее исполнение переданных   полномочий администрацией Большемуртинского района и администрацией Раздольне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3 п. Раздо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8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08002167/24080100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1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04610428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1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19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ольненского 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Н.Дорон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0"/>
              <w:jc w:val="both"/>
              <w:rPr/>
            </w:pPr>
            <w:r>
              <w:rPr>
                <w:sz w:val="28"/>
                <w:szCs w:val="28"/>
              </w:rPr>
              <w:t>М. П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8"/>
        <w:ind w:left="5103" w:hanging="0"/>
        <w:rPr>
          <w:color w:val="FF0000"/>
          <w:sz w:val="28"/>
        </w:rPr>
      </w:pPr>
      <w:r>
        <w:rPr>
          <w:sz w:val="28"/>
        </w:rPr>
        <w:t xml:space="preserve">к Соглаше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Style20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0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Style20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5:00Z</dcterms:created>
  <dc:creator>1</dc:creator>
  <dc:description/>
  <cp:keywords/>
  <dc:language>en-US</dc:language>
  <cp:lastModifiedBy>Раздольное</cp:lastModifiedBy>
  <cp:lastPrinted>2023-11-10T15:49:00Z</cp:lastPrinted>
  <dcterms:modified xsi:type="dcterms:W3CDTF">2023-11-10T08:50:00Z</dcterms:modified>
  <cp:revision>34</cp:revision>
  <dc:subject/>
  <dc:title/>
</cp:coreProperties>
</file>