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24                                         п. Раздольное                                № 34-176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отчете Главы муниципального образования Раздольненский сельсовет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Большемуртинского  района Красноярского края </w:t>
      </w:r>
      <w:r>
        <w:rPr>
          <w:sz w:val="28"/>
          <w:szCs w:val="28"/>
        </w:rPr>
        <w:t xml:space="preserve"> о результатах деятельности за истекший 2023год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 пунктом 5.1  статьи 36 Федерального закона от 06.10.2003 №131-ФЗ «Об общих принципах организации местного самоуправления в Российской Федерации»,  руководствуясь Уставом Раздольненского сельсовета </w:t>
      </w:r>
      <w:r>
        <w:rPr>
          <w:color w:val="000000"/>
          <w:sz w:val="28"/>
          <w:szCs w:val="28"/>
        </w:rPr>
        <w:t>Большемуртинского района</w:t>
      </w:r>
      <w:r>
        <w:rPr>
          <w:sz w:val="28"/>
          <w:szCs w:val="28"/>
        </w:rPr>
        <w:t>, заслушав и обсудив отчет о результатах деятельности  за истекший 2023 год</w:t>
      </w:r>
      <w:r>
        <w:rPr>
          <w:b/>
          <w:spacing w:val="-1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ольненск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ий Совет депутатов РЕШИЛ: </w:t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нять к сведению отчет Главы </w:t>
      </w: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аздольненский сельсовет Большемуртинского 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деятельности  за истекший 2023 год.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рабо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униципального образования Раздольненский сельсовет Большемуртинского  района Краснояр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довлетворительной. </w:t>
      </w:r>
    </w:p>
    <w:p>
      <w:pPr>
        <w:pStyle w:val="ConsPlusTitle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дня подписани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:                                                                              Г.А. Фрилинг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       Г.Н.Дорон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ЧЕТ ГЛАВЫ АДМИНИСТРАЦИИ РАЗДОЛЬНЕНСКОГО СЕЛЬСОВЕТА О  РЕЗУЛЬТАТАХ     ДЕЯТЕЛЬНОСТИ     ЗА 202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 2024г                                                                                п.Разд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щая площадь Раздольненского сельсовета составляет  – 18657га   и включает   в себя    5  населенных пунктов.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sz w:val="28"/>
          <w:szCs w:val="28"/>
        </w:rPr>
        <w:t>Численность постоянного населения на 1 января 2024года  в администрации сельсовета  составила - 696 человек. Дети до 7 лет - 33 человека; школьного возраста - 57 человек; трудоспособного населения- 344 человека. Старше трудоспособного населения- 262 человека.</w:t>
      </w:r>
    </w:p>
    <w:p>
      <w:pPr>
        <w:pStyle w:val="Style19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3 года в сельсовете  зарегистрировано по месту жительства – 4 человека, снято с учёта- 17 человек. Родилось 3  человека, а умерло - 11  человек. Наблюдается естественная убыль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овета является исполнительно-распорядительным органом местного самоуправления и работает под непосредственным руководством главы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льсовета работают 3 муниципальных служащих и специалист ВУС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 муниципальной собственности сельсовета находятся здания и сооружения. На сегодня  мы имеем  63  муниципальные квартиры, в 2023 году на ремонт муниципального жилья потрачено 55513,00 рублей.       </w:t>
      </w:r>
    </w:p>
    <w:p>
      <w:pPr>
        <w:pStyle w:val="Normal"/>
        <w:shd w:fill="FFFFFF" w:val="clear"/>
        <w:ind w:left="125" w:right="12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За 2023 год объем доходов составил 6918610,44                            рублей.</w:t>
      </w:r>
    </w:p>
    <w:p>
      <w:pPr>
        <w:pStyle w:val="Normal"/>
        <w:shd w:fill="FFFFFF" w:val="clear"/>
        <w:ind w:left="125" w:right="12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собственным доходам местного бюджета относятся доходы от местных налогов и сборов (налог на землю, налог на имущество физических лиц). Земельный налог за </w:t>
      </w:r>
      <w:r>
        <w:rPr>
          <w:sz w:val="28"/>
          <w:szCs w:val="28"/>
        </w:rPr>
        <w:t xml:space="preserve">2023 год </w:t>
      </w:r>
      <w:r>
        <w:rPr>
          <w:color w:val="000000"/>
          <w:spacing w:val="-4"/>
          <w:sz w:val="28"/>
          <w:szCs w:val="28"/>
        </w:rPr>
        <w:t xml:space="preserve">составил  179415,23  </w:t>
      </w:r>
      <w:r>
        <w:rPr>
          <w:sz w:val="28"/>
          <w:szCs w:val="28"/>
        </w:rPr>
        <w:t>рублей</w:t>
      </w:r>
      <w:r>
        <w:rPr>
          <w:color w:val="000000"/>
          <w:spacing w:val="-4"/>
          <w:sz w:val="28"/>
          <w:szCs w:val="28"/>
        </w:rPr>
        <w:t xml:space="preserve">, налог на имущество физических лиц   18811,99 </w:t>
      </w:r>
      <w:r>
        <w:rPr>
          <w:sz w:val="28"/>
          <w:szCs w:val="28"/>
        </w:rPr>
        <w:t>рублей, инициативные платежи- 82400,0 рублей.</w:t>
      </w:r>
    </w:p>
    <w:p>
      <w:pPr>
        <w:pStyle w:val="Normal"/>
        <w:shd w:fill="FFFFFF" w:val="clear"/>
        <w:ind w:left="125" w:right="12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ходы от федеральных налогов и сборов. </w:t>
      </w:r>
    </w:p>
    <w:p>
      <w:pPr>
        <w:pStyle w:val="Normal"/>
        <w:shd w:fill="FFFFFF" w:val="clear"/>
        <w:ind w:left="125" w:right="12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Налог на доходы физических лиц   42400,35          </w:t>
      </w:r>
      <w:r>
        <w:rPr>
          <w:sz w:val="28"/>
          <w:szCs w:val="28"/>
        </w:rPr>
        <w:t>руб</w:t>
      </w:r>
      <w:r>
        <w:rPr>
          <w:color w:val="000000"/>
          <w:spacing w:val="-4"/>
          <w:sz w:val="28"/>
          <w:szCs w:val="28"/>
        </w:rPr>
        <w:t>лей.</w:t>
      </w:r>
    </w:p>
    <w:p>
      <w:pPr>
        <w:pStyle w:val="Normal"/>
        <w:shd w:fill="FFFFFF" w:val="clear"/>
        <w:ind w:left="125" w:right="120" w:firstLine="709"/>
        <w:jc w:val="both"/>
        <w:rPr/>
      </w:pPr>
      <w:r>
        <w:rPr>
          <w:color w:val="000000"/>
          <w:spacing w:val="-4"/>
          <w:sz w:val="28"/>
          <w:szCs w:val="28"/>
        </w:rPr>
        <w:t>Госпошлина составила  1100,00        рублей.</w:t>
      </w:r>
    </w:p>
    <w:p>
      <w:pPr>
        <w:pStyle w:val="Normal"/>
        <w:shd w:fill="FFFFFF" w:val="clear"/>
        <w:ind w:left="125" w:right="12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ходы от имущества, находящегося в муниципальной собственности. </w:t>
      </w:r>
    </w:p>
    <w:p>
      <w:pPr>
        <w:pStyle w:val="Normal"/>
        <w:shd w:fill="FFFFFF" w:val="clear"/>
        <w:ind w:left="125" w:right="120" w:firstLine="709"/>
        <w:jc w:val="both"/>
        <w:rPr/>
      </w:pPr>
      <w:r>
        <w:rPr>
          <w:color w:val="000000"/>
          <w:spacing w:val="-4"/>
          <w:sz w:val="28"/>
          <w:szCs w:val="28"/>
        </w:rPr>
        <w:t>Арендная плата от сдачи помещений в аренду составила 23216,35      руб.</w:t>
      </w:r>
    </w:p>
    <w:p>
      <w:pPr>
        <w:pStyle w:val="Normal"/>
        <w:shd w:fill="FFFFFF" w:val="clear"/>
        <w:ind w:left="125" w:right="120" w:firstLine="709"/>
        <w:jc w:val="both"/>
        <w:rPr/>
      </w:pPr>
      <w:r>
        <w:rPr>
          <w:color w:val="000000"/>
          <w:spacing w:val="-4"/>
          <w:sz w:val="28"/>
          <w:szCs w:val="28"/>
        </w:rPr>
        <w:t>Безвозмездные перечисления из бюджетов других уровней, включая дотации на выравнивание бюджетной обеспеченности, иные средства финансовой помощи из бюджетов других уровней и другие безвозмездные перечисления составили 6129326,77      руб., также акцизы- 376166,95      рублей.</w:t>
      </w:r>
    </w:p>
    <w:p>
      <w:pPr>
        <w:pStyle w:val="Normal"/>
        <w:shd w:fill="FFFFFF" w:val="clear"/>
        <w:ind w:left="125" w:right="12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ыми расходами местного бюджета является заработная плата   42,9 %, отчисления на заработную плату  12,4 %, коммунальные услуги    7,8  %</w:t>
      </w:r>
    </w:p>
    <w:p>
      <w:pPr>
        <w:pStyle w:val="Normal"/>
        <w:shd w:fill="FFFFFF" w:val="clear"/>
        <w:ind w:left="125"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объем расходов составил 6766004,42 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овета обеспечивает владение, пользование и распоряжение имуществом, находящимся в собственности сельсовета, ведет реестр муниципальной собственности сельсовета. Необходимая информация о владении, пользовании и распоряжении имуществом постоянно предоставляется в различные организации /комитет по муниципальному имуществу, межрайонная инспекция федеральной налоговой службы и т.д./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 Об обеспечении доступа к информации о деятельности государственных органов и органов местного самоуправления», для информирования населения с деятельностью администрации и Совета депутатов используется официальный сайт администрации Большемуртинского района, на котором размещаются нормативные документы, регламенты оказываемых муниципальных услуг, бюджет и отчёт об его исполнении, сведения о доходах и расходах муниципальных служащих и многое другое.  Ответственный за размещение информации  - заместитель главы сельсовета Грабарь В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ета численности населения в Раздольненском сельсовете, наличии у него земли, скота, жилых домов, транспорта в администрации ведутся похозяйственные книги /1 книга –п.  Раздольнеое, по одной книге в д. Орловка, п. Луговское,п. Язаевка, д.Черняевка\. Ответственность за хранение и ведение похозяйственных книг возлагается на специалиста администрации сельсовета. Проверка и уточнение записей в заведённых похозяйственных книгах проводится ежегодно и постоянно в течение года путем сплошного обхода, из правоудостоверяющих и правоустанавливающих документов. Для учета лиц, проживающих без регистрации по месту жительства ведется книга специальной формы. Информация, содержащаяся в похозяйственных книгах необходима для сбора статистический показателей (отчёт по скоту предоставляется  ежегодно в  отдел статистики), для разработки и выполнения планов и программ экономического и социального развития сельсовета. Выдача различных справок для населения производится на основе данных похозяйственного учета.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овета осуществляет организационное, документационное обеспечение деятельности Совета депутатов, главы сельсовета,  ведение архива, ведение делопроизводства в администрации сельсовета. В 2023 году упорядочены документы постоянного срока хранения и по личному составу по 2019 год, переданы документы постоянного срока хранения в архивный отдел Большемуртинского района по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Совета депутатов осуществляется в соответствии с требованиями Регламента Совета депутатов, утвержденного решением Совета депутатов от 22.11.2021 № 12-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ий сельский Совет депутатов уделяет особое внимание развитию нормативной правовой базы местного самоуправления и старается  реагировать на изменения федерального и регионального законодательства. Осуществляется постоянный мониторинг изменений федерального и краевого законодательства для своевременного внесения изменений и дополнений в действующие решения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 11   сессий, на которых принято  49    решений. Ежегодно вносятся изменения в Устав Раздольн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е акты опубликованы в «Ведомостях муниципального образования Раздольненский сельсовет Большемуртинского района Красноярского края». За 2023 год выпущено  21  номер.</w:t>
      </w:r>
    </w:p>
    <w:p>
      <w:pPr>
        <w:pStyle w:val="Normal"/>
        <w:jc w:val="both"/>
        <w:rPr/>
      </w:pPr>
      <w:r>
        <w:rPr>
          <w:sz w:val="28"/>
          <w:szCs w:val="28"/>
        </w:rPr>
        <w:t>За отчетный период депутаты приняли участие в публичных слушаниях по внесению изменений в Устав сельсовета, отчете об исполнении бюджета сельсовета за 2022 год и о рассмотрении бюджета сельсовета на 2024 и плановый период 2025-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обеспечивает выполнение муниципальных правовых актов. Осуществляется постоянный мониторинг изменений федерального и краевого законодательства для своевременного внесения изменений и дополнений в действующие нормативно-правовые акты(постановления сель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3 год было принято: Постановлений - 71,  Распоряжения по основной деятельности -42,  Распоряжений по личному составу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овета непосредственно проводит подготовку выборов. Определяет места для голосования, для вывешивания и расклейки агитационных материалов, составление списков избирателей и постоянное их уточнение, для этого перед выборами еженедельно администрация сельсовета предоставляет сведения в администрацию района о регистрации граждан по месту жительства и снятии с регистрационного учета, участвует в формировании участковых избирательных комиссий. 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граждан в администрации Раздольненского сельсовета осуществляется главой сельсовета и должностными лицами администрации сельсовета ежедневно. Письменные обращения непосредственно от граждан рассмотрены.Поступило обращений граждан в 2023 году -  1 письменное; 33-устных. Гражданам выписано 448 справок (о составе семьи, о подсобном хозяйстве, выписок из домовой книги, финансово- лицевых счетов, выписок из похозяйственной книги), актов обследования -25  . Ежедневно оказывается помощь жителям в оформлении субсидии, различных льгот, даются различные консультации по оформлению квартир, домов, земельных участков в собственность, по оформлению субсидий, различных пособий и по другим разным вопросам. Оформляются бытовые характеристики по просьбам граждан и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сельсовета осуществляет взаимодействие с пенсионным фондом, УСЗН, Болышемуртинским РУО, ПО «Казачинский», Межрайонной инспекцией федеральной налоговой службы, отделом опеки и попечительства, ТП УФМС России по Красноярскому краю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овета осуществляет взаимодействие с надзорными органами: прокуратурой,  россельхознадзором, ветнадзором. Так за 2023 год прокуратуре были даны в большом количестве   ответы на представления, запросы, протесты, информацию. Ежемесячно копии нормативно-правовых актов ОМС предоставляются на проверку в прокуратуру. Администрация сельсовета ежемесячно предоставляет в Администрацию Губернатора Красноярского края в электронном виде и на бумажном носителе копии принятых нормативных правовых актов органов местного самоуправления   Раздольненского сельсовета. Проводится большая работа по представленным заключениям по нормативным правовым актам. В решения сельского Совета депутатов и постановления администрации сельсовета вносятся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ете в администрации в 2023 году состояло 3 неблагополучных семьи. Ежемесячно и по мере необходимости Раздольненский сельсовет проводит рейды по неблагополучным семьям. Проводятся   обследования материально- бытовых и жилищных условий  семей, составляются  бытовые  характеристики на неблагополучные семьи и семьи, за которыми осуществляется контр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 Раздольненского сельсовета  осуществляет контроль за сбором арендной платы за земл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3 году собрано заявлений от граждан  на заключение договоров аренды на ЛПХ в количестве  23   штук, огородничество – 15 штук. По использованию земельных участков постоянно предоставляется информация в Межрайонную налоговую инспекцию и отдел по управлению муниципальным имуществом Большемуртинского района и другие организации. Ведется работа в программах ГИС ЖКХ и ФИА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уполномоченное должностное лицо, совершающее нотариальные действия в администрации Раздольненского сельсовета- зам.главы сельсовета, которое имеет право совершать нотариальные действия: удостоверение доверенностей, свидетельствование верности копий документов и выписок из них, свидетельствование подлинности подписи на документах и принимать меры по охране наследственного имущества и в случае необходимости меры по, управлению им. За 2023 год совершено  нотариальных действий: составлено  доверенностей –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ведутся домовые книги по регистрации граждан, книги хранятся в администрации сельсовета, информация из домовых книг необходима при получении и обмене паспортов, при получении гражданства и для выдачи организациям и гражданам различных справок и вы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ервичного воинского учета осуществляет специалист ВУС администрации сельсовета. Финансируется осуществление первичного воинского учета за счет средств федерального бюджета. На учете в администрации состоят  146 военнообязанных. В 2023 году Поставлено на первичный учёт  - 3  чел. На каждого заводится личное дело и предоставляется в военный комиссариат Красноярского края по Большемуртинскому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сельсовета  утверждён состав жилищной комиссии при администрации сельсовета и утверждено положение о комиссии, которая осуществляет в установленном порядке учет граждан в качестве нуждающихся в жилых помещениях и предоставляемым им по договорам социального найма. На 1 января 2023 года стояло на очереди 2 семьи,  из них 2 молодых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 году административной комиссией  Раздольненского сельсовета  проведено - 4 заседания,  рассмотрено 8 вопросов. Материалов представленных ПО «Казачинский» - 7шт.  Наложений административных штрафов - 6 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2023    году администрация сельсовета  принимала участие в рамках подпрограммы «Поддержка местных инициатив»</w:t>
      </w:r>
      <w:r>
        <w:rPr>
          <w:color w:val="000000"/>
          <w:sz w:val="28"/>
          <w:szCs w:val="28"/>
          <w:shd w:fill="FFFFFF" w:val="clear"/>
        </w:rPr>
        <w:t xml:space="preserve"> государственной программы Красноярского края «Содействие развитию местного самоуправления» с проектом  «Ремонт водопроводных сетей в д. Орловка Большемуртинского района». </w:t>
      </w:r>
      <w:r>
        <w:rPr>
          <w:sz w:val="28"/>
          <w:szCs w:val="28"/>
          <w:shd w:fill="FFFFFF" w:val="clear"/>
        </w:rPr>
        <w:t>Проект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держал победу в конкурсе и был реализован в июле 2023года</w:t>
      </w:r>
      <w:r>
        <w:rPr>
          <w:color w:val="000000"/>
          <w:sz w:val="28"/>
          <w:szCs w:val="28"/>
          <w:shd w:fill="FFFFFF" w:val="clear"/>
        </w:rPr>
        <w:t xml:space="preserve"> при активном участии насе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действуют  Правила благоустройства, которые определяют обязанности и ответственность физических и юридических лиц по вопросам поддержания чистоты и порядка на территории сельсовета. Принимались меры со стороны администрации, так как ещё существует масса проблем в этом вопросе: на улицах населённых пунктов жителями захламлены придомовые территори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юсь на санитарном порядке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 поддерживать порядок в личных подворьях, около дворов, продолжать упорную борьбу с сорняками и сухой растительность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соблюдать чистоту и порядок  на  всей территории сельсовета: не бросать мусор, бутылки, пакет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сельсовета ежегодно принимается муниципальная программа  «Обеспечение пожарной  безопасности, профилактика экстремизма и терроризма на территории Раздольненского сельсовета. Программа финансируется в пределах бюджетных ассигнований, предусмотренных бюджетом Раздольненского сельсовета на очередной финансовый год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разрабатываются паспорта готовности населённых пунктов к пожароопасному сезон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о всех населённых пунктах созданы системы оповещения населения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ются ежегодно минерализованные полосы в населённых пунктах муниципального образования(д.Орловка, д.Черняевка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условия для забора воды в целях пожаротушения из источников наружного водоснабжения. Водонапорные башни приспособлены для отбора воды пожарной техникой.</w:t>
      </w:r>
    </w:p>
    <w:p>
      <w:pPr>
        <w:pStyle w:val="Normal"/>
        <w:rPr/>
      </w:pPr>
      <w:r>
        <w:rPr>
          <w:sz w:val="28"/>
          <w:szCs w:val="28"/>
        </w:rPr>
        <w:t>В заключении позвольте выразить благодарность нашему депутатскому корпусу и всем жителям нашего сельсовета за работу и помощь в 2023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3:00Z</dcterms:created>
  <dc:creator>User</dc:creator>
  <dc:description/>
  <cp:keywords/>
  <dc:language>en-US</dc:language>
  <cp:lastModifiedBy>Раздольное</cp:lastModifiedBy>
  <cp:lastPrinted>2024-05-28T11:23:00Z</cp:lastPrinted>
  <dcterms:modified xsi:type="dcterms:W3CDTF">2024-05-28T04:24:00Z</dcterms:modified>
  <cp:revision>94</cp:revision>
  <dc:subject/>
  <dc:title>ТЧЕТ АДМИНИСТРАЦИИ ЮКСЕЕВСКОГО СЕЛЬСОВЕТА О ПРОДЕЛАННОЙ РАБОТЕ ЗА 2011год</dc:title>
</cp:coreProperties>
</file>