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                                                                           РАЗДОЛЬНЕНСКИЙ СЕЛЬСКИЙ СОВЕТ ДЕПУТАТОВ                       БОЛЬШЕМУРТИНСКОГО РАЙОНА                                                        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февраля 2025 г              п.Раздольное                               № 40-204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3.12.2024 № 38-196 » О бюджете</w:t>
      </w:r>
    </w:p>
    <w:p>
      <w:pPr>
        <w:pStyle w:val="Normal"/>
        <w:widowControl/>
        <w:spacing w:before="0" w:after="0"/>
        <w:ind w:hanging="0"/>
        <w:jc w:val="left"/>
        <w:textAlignment w:val="auto"/>
        <w:rPr/>
      </w:pPr>
      <w:r>
        <w:rPr>
          <w:b/>
          <w:sz w:val="28"/>
          <w:szCs w:val="28"/>
        </w:rPr>
        <w:t>Раздольненского сельсовета на 2025 год и плановый период 2026-2027 годы"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льненский сельский Совет депутатов РЕШИЛ: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от 23.12.2024 № 38-196» О бюджете Раздольненского сельсовета на 2025 год и плановый период 2026-2027 годы"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. Пункт 1., пункт 2 решения изложить в следующей редакции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.Утвердить  основные характеристики бюджета Раздольненского сельсовета  на 2025 год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) общий объем доходов бюджета сельсовета в сумме 9540,1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) общий объем  расходов бюджета сельсовета в сумме 9754,2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) дефицит бюджета в сумме 214,1 руб.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) источники внутреннего финансирования дефицита бюджета в сумме 214,1 руб., согласно приложению 1 к настоящему Решению.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.3 решения, согласно приложения №2. 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3. Внести изменения в п.4 решения, согласно приложений №3,№4,№5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. Остальные пункты решения остаются без изменения и изложены в новой реда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Г.А.Фрилинг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tbl>
      <w:tblPr>
        <w:tblW w:w="106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24"/>
        <w:gridCol w:w="3721"/>
        <w:gridCol w:w="1155"/>
        <w:gridCol w:w="1154"/>
        <w:gridCol w:w="1863"/>
      </w:tblGrid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бюджету Раздольненского сельского Совета 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 2025 год и плановый период 2026-2027г г 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2.2025г № 40-204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бюджету Раздольненского сельского Совета 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 2025 год и плановый период 2026-2027г г 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г № 38-196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Источники внутреннего финансирования дефицита бюджета в 2025 году и плановом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иоде 2026-2027 годы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13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54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-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54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54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54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5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5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5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5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20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29,3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4"/>
        <w:gridCol w:w="491"/>
        <w:gridCol w:w="12265"/>
      </w:tblGrid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  бюджету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5 год и плановый 2026-2027г г   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2.2025г № 40-204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  бюджету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5 год и плановый 2026-2027г г   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 № 38-196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  <w:t>Доходы бюджета Раздольненского сельсовета на 2025 год и плановый период 2026-2027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>(тыс. рублей)</w:t>
      </w:r>
    </w:p>
    <w:tbl>
      <w:tblPr>
        <w:tblW w:w="16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"/>
        <w:gridCol w:w="530"/>
        <w:gridCol w:w="578"/>
        <w:gridCol w:w="697"/>
        <w:gridCol w:w="697"/>
        <w:gridCol w:w="318"/>
        <w:gridCol w:w="446"/>
        <w:gridCol w:w="899"/>
        <w:gridCol w:w="32"/>
        <w:gridCol w:w="875"/>
        <w:gridCol w:w="1225"/>
        <w:gridCol w:w="60"/>
        <w:gridCol w:w="400"/>
        <w:gridCol w:w="1984"/>
        <w:gridCol w:w="1560"/>
        <w:gridCol w:w="1465"/>
        <w:gridCol w:w="236"/>
        <w:gridCol w:w="888"/>
        <w:gridCol w:w="48"/>
        <w:gridCol w:w="1076"/>
        <w:gridCol w:w="24"/>
        <w:gridCol w:w="90"/>
        <w:gridCol w:w="1010"/>
      </w:tblGrid>
      <w:tr>
        <w:trPr>
          <w:trHeight w:val="12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6 год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7 года</w:t>
            </w:r>
          </w:p>
        </w:tc>
      </w:tr>
      <w:tr>
        <w:trPr>
          <w:trHeight w:val="3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1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1,1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, а также доходов от долевого участия в организации, полученных в виде дивидентов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1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2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9,1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1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1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08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6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38,2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63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6,8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63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6,8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4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93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97,9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8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</w:rPr>
              <w:t>478,9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4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,3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58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87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8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58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87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8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441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7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4,5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1,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5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4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4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29,3</w:t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4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к бюджету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депутатов на 2025 год и плановый период 2026-2027г г </w:t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1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2.2025г № 40-204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41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41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к бюджету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депутатов на 2025 год и плановый период 2026-2027г г 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. № 38-196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ной классификации расходов, 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Cs w:val="24"/>
              </w:rPr>
              <w:t>тыс.руб.</w:t>
            </w:r>
          </w:p>
        </w:tc>
      </w:tr>
      <w:tr>
        <w:trPr>
          <w:trHeight w:val="96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1,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,8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5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4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29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161"/>
        <w:gridCol w:w="146"/>
        <w:gridCol w:w="307"/>
        <w:gridCol w:w="227"/>
        <w:gridCol w:w="80"/>
        <w:gridCol w:w="307"/>
        <w:gridCol w:w="720"/>
        <w:gridCol w:w="1178"/>
        <w:gridCol w:w="9543"/>
        <w:gridCol w:w="1424"/>
      </w:tblGrid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96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 бюджету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г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2.2025 г № 40-204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96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 бюджету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г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 № 38-196</w:t>
            </w:r>
          </w:p>
        </w:tc>
      </w:tr>
      <w:tr>
        <w:trPr>
          <w:trHeight w:val="315" w:hRule="atLeast"/>
        </w:trPr>
        <w:tc>
          <w:tcPr>
            <w:tcW w:w="13900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00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5 год и плановый период  2026 - 2027 год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5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5"/>
        <w:gridCol w:w="704"/>
        <w:gridCol w:w="451"/>
        <w:gridCol w:w="451"/>
        <w:gridCol w:w="451"/>
        <w:gridCol w:w="451"/>
        <w:gridCol w:w="451"/>
        <w:gridCol w:w="451"/>
        <w:gridCol w:w="536"/>
        <w:gridCol w:w="622"/>
        <w:gridCol w:w="216"/>
        <w:gridCol w:w="838"/>
        <w:gridCol w:w="22"/>
        <w:gridCol w:w="186"/>
        <w:gridCol w:w="1163"/>
        <w:gridCol w:w="347"/>
        <w:gridCol w:w="538"/>
        <w:gridCol w:w="532"/>
        <w:gridCol w:w="366"/>
        <w:gridCol w:w="626"/>
        <w:gridCol w:w="710"/>
        <w:gridCol w:w="239"/>
        <w:gridCol w:w="170"/>
        <w:gridCol w:w="65"/>
        <w:gridCol w:w="502"/>
        <w:gridCol w:w="762"/>
        <w:gridCol w:w="372"/>
        <w:gridCol w:w="1029"/>
        <w:gridCol w:w="246"/>
        <w:gridCol w:w="1155"/>
        <w:gridCol w:w="3448"/>
      </w:tblGrid>
      <w:tr>
        <w:trPr>
          <w:trHeight w:val="94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5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6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7 год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Администрация Раздольненского сельсове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717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3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77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9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9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Глава местной администрации (исполнительно-распорядительного органа муниципального органа), в рамках непрограммных  расходов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Глава местной администрации (исполнительно-распорядительного органа муниципального органа), в рамках непрограммных  расходов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Глава местной администрации (исполнительно-распорядительного органа муниципального органа), в рамках непрограммных  расходов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74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Содействие занятости населения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2008049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14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73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0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0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70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1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70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341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5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7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7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офинансирование расходов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 и терроризма на территории 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общего пользования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7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2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жилого фонда в рамках подпрограммы "Проведение текущего (капитального) ремонта в муниципальных жилых домах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жилого фонда в рамках подпрограммы "Проведение текущего (капитального) ремонта в муниципальных жилых домах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31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31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организацию сбора твердых бытовых (коммунальных) отходов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кладбищ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ремонт и содержание уличного освещения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1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54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04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29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бюджету Раздольненского сельского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5 год и плановый период  2026-2027г г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2.2025 г  №  40-20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бюджету Раздольненского сельского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5 год и плановый период  2026-2027г г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г  №  38-19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5 год и плановый период 2026-2027 год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1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7 год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ведение текущего(капитального ) ремонта в муниципальных жилых домах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йствие занятости населения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олнение работ по содержанию имущества  в рамках программы Раздольненского сельсовета "Благоустройство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олнение работ по содержанию имущества 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0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рганизацию сбора твердых бытовых (коммунальных) отходов в рамках  муниципальной программы администрации Раздольненского сельсовета " Благоустройство территории Раздольненского сельсовет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олнение работ по содержанию имущества 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7,4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7,4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9,2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4,6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дение мероприятий, направленных на содержание кладбищ в рамках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расходов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и чрезвычайных ситуаций  на территории Раздольненского сельсовета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и содержание автомобильных дорог общего пользования местного значения на территор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общего пользования местного значения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3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4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9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4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1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4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4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Приложение 6  к бюджету Раздольненского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30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ельского Совета депутатов   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на 2025 год и плановый период 2026-2027г г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cs="Arial CYR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706" w:type="dxa"/>
            <w:gridSpan w:val="2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т 12.02.2025 г. № 40-20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30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Приложение 6  к бюджету Раздольненского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30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ельского Совета депутатов     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на 2025 год и плановый период 2026-2027г г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cs="Arial CYR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706" w:type="dxa"/>
            <w:gridSpan w:val="2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т 23.12.2024 г. № 38-19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105" w:type="dxa"/>
            <w:gridSpan w:val="3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бюджету Большемуртинского района</w:t>
            </w:r>
          </w:p>
        </w:tc>
      </w:tr>
      <w:tr>
        <w:trPr>
          <w:trHeight w:val="315" w:hRule="atLeast"/>
        </w:trPr>
        <w:tc>
          <w:tcPr>
            <w:tcW w:w="19105" w:type="dxa"/>
            <w:gridSpan w:val="3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 осуществление полномочий по решению вопросов местного значения сельского</w:t>
            </w:r>
          </w:p>
        </w:tc>
      </w:tr>
      <w:tr>
        <w:trPr>
          <w:trHeight w:val="892" w:hRule="atLeast"/>
        </w:trPr>
        <w:tc>
          <w:tcPr>
            <w:tcW w:w="19105" w:type="dxa"/>
            <w:gridSpan w:val="3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селения Раздольненский сельсовет,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11133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осуществление полномочий по исполнению бюджета поселения в части казначейского исполнения бюджета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осуществление полномочий по внешнему финансовому контролю бюджета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внутреннему финансовому контролю бюджета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33" w:type="dxa"/>
            <w:gridSpan w:val="2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7 к бюджету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ольненского сельского Совета депутатов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г г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Cs w:val="24"/>
              </w:rPr>
              <w:t>от 12.02.2025г № 40-204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7 к бюджету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ольненского сельского Совета депутатов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г г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Cs w:val="24"/>
              </w:rPr>
              <w:t>от 23.12.2024г № 38-196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ЫХ ВНУТРЕННИХ ЗАИМСТВОВАННИЙ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ОЛЬНЕНСКОГО  СЕЛЬСОВЕТА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3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ОДЫ.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2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2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2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Светличная В.М.</dc:creator>
  <dc:description/>
  <cp:keywords/>
  <dc:language>en-US</dc:language>
  <cp:lastModifiedBy>Раздольное</cp:lastModifiedBy>
  <cp:lastPrinted>2021-12-21T11:14:00Z</cp:lastPrinted>
  <dcterms:modified xsi:type="dcterms:W3CDTF">2025-02-27T08:03:00Z</dcterms:modified>
  <cp:revision>44</cp:revision>
  <dc:subject/>
  <dc:title>РОССИЙСКАЯ  ФЕДЕРАЦИЯ</dc:title>
</cp:coreProperties>
</file>