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ОЛЬНЕНСКИЙ  СЕЛЬСКИЙ  СОВЕТ  ДЕПУТАТОВ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5.2024                                         п. Раздольное                                № 43-210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 отчете Главы муниципального образования Раздольненский сельсовет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Большемуртинского  района Красноярского края </w:t>
      </w:r>
      <w:r>
        <w:rPr>
          <w:sz w:val="28"/>
          <w:szCs w:val="28"/>
        </w:rPr>
        <w:t xml:space="preserve"> о результатах деятельности за истекший 2024год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 пунктом 5.1  статьи 36 Федерального закона от 06.10.2003 №131-ФЗ «Об общих принципах организации местного самоуправления в Российской Федерации»,  руководствуясь Уставом Раздольненского сельсовета </w:t>
      </w:r>
      <w:r>
        <w:rPr>
          <w:color w:val="000000"/>
          <w:sz w:val="28"/>
          <w:szCs w:val="28"/>
        </w:rPr>
        <w:t>Большемуртинского района</w:t>
      </w:r>
      <w:r>
        <w:rPr>
          <w:sz w:val="28"/>
          <w:szCs w:val="28"/>
        </w:rPr>
        <w:t>, заслушав и обсудив отчет о результатах деятельности  за истекший 2024 год</w:t>
      </w:r>
      <w:r>
        <w:rPr>
          <w:b/>
          <w:spacing w:val="-1"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ольненский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ий Совет депутатов РЕШИЛ: </w:t>
      </w:r>
    </w:p>
    <w:p>
      <w:pPr>
        <w:pStyle w:val="Normal"/>
        <w:spacing w:before="24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нять к сведению отчет Главы </w:t>
      </w:r>
      <w:r>
        <w:rPr>
          <w:spacing w:val="-1"/>
          <w:sz w:val="28"/>
          <w:szCs w:val="28"/>
        </w:rPr>
        <w:t>муниципального образования</w:t>
      </w:r>
    </w:p>
    <w:p>
      <w:pPr>
        <w:pStyle w:val="ConsPlusTitl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Раздольненский сельсовет Большемуртинского 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результатах деятельности  за истекший 2024 год.</w:t>
      </w:r>
    </w:p>
    <w:p>
      <w:pPr>
        <w:pStyle w:val="ConsPlusTitl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знать работ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муниципального образования Раздольненский сельсовет Большемуртинского  района Красноярского кра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довлетворительной. </w:t>
      </w:r>
    </w:p>
    <w:p>
      <w:pPr>
        <w:pStyle w:val="ConsPlusTitle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решение вступает в силу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 дня подписания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вета депутатов:                                                                              Г.А. Фрилинг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овета:                                                                               Г.Н.Дорони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ЧЕТ ГЛАВЫ АДМИНИСТРАЦИИ РАЗДОЛЬНЕНСКОГО СЕЛЬСОВЕТА О  РЕЗУЛЬТАТАХ     ДЕЯТЕЛЬНОСТИ     ЗА 2024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5. 2024г                                                                                п. Раздо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бщая площадь Раздольненского сельсовета составляет  – 18657га   и включает   в себя    5  населенных пунктов.</w:t>
      </w:r>
    </w:p>
    <w:p>
      <w:pPr>
        <w:pStyle w:val="Style19"/>
        <w:shd w:fill="FFFFFF" w:val="clear"/>
        <w:spacing w:before="0" w:after="150"/>
        <w:jc w:val="both"/>
        <w:rPr/>
      </w:pPr>
      <w:r>
        <w:rPr>
          <w:sz w:val="28"/>
          <w:szCs w:val="28"/>
        </w:rPr>
        <w:t>Численность постоянного населения на 1 января 2025года  в администрации сельсовета  составила - 669 человек. Дети до 7 лет - 22 человека; школьного возраста - 51 человек; трудоспособного населения- 382 человека. Старше трудоспособного населения- 214 человека.</w:t>
      </w:r>
    </w:p>
    <w:p>
      <w:pPr>
        <w:pStyle w:val="Style19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01.2025 года в сельсовете  зарегистрировано по месту жительства – 8 человека, снято с учёта- 13 человек. Родился 1  человек, а умерло - 10  человек. Наблюдается естественная убыль на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сельсовета является исполнительно-распорядительным органом местного самоуправления и работает под непосредственным руководством главы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сельсовета работают 3 муниципальных служащих и специалист ВУС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В муниципальной собственности сельсовета находятся здания и сооружения. На сегодня  мы имеем  62  муниципальные квартиры, в 2024 году на ремонт муниципального жилья потрачено 72917,76 рублей.       </w:t>
      </w:r>
    </w:p>
    <w:p>
      <w:pPr>
        <w:pStyle w:val="Normal"/>
        <w:shd w:fill="FFFFFF" w:val="clear"/>
        <w:ind w:left="125" w:right="120"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За 2024 год объем доходов составил 9406055,01                            рублей.</w:t>
      </w:r>
    </w:p>
    <w:p>
      <w:pPr>
        <w:pStyle w:val="Normal"/>
        <w:shd w:fill="FFFFFF" w:val="clear"/>
        <w:ind w:left="125" w:right="12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 собственным доходам местного бюджета относятся доходы от местных налогов и сборов (налог на землю, налог на имущество физических лиц). Земельный налог за </w:t>
      </w:r>
      <w:r>
        <w:rPr>
          <w:sz w:val="28"/>
          <w:szCs w:val="28"/>
        </w:rPr>
        <w:t xml:space="preserve">2024 год </w:t>
      </w:r>
      <w:r>
        <w:rPr>
          <w:color w:val="000000"/>
          <w:spacing w:val="-4"/>
          <w:sz w:val="28"/>
          <w:szCs w:val="28"/>
        </w:rPr>
        <w:t xml:space="preserve">составил  180510,05  </w:t>
      </w:r>
      <w:r>
        <w:rPr>
          <w:sz w:val="28"/>
          <w:szCs w:val="28"/>
        </w:rPr>
        <w:t>рублей</w:t>
      </w:r>
      <w:r>
        <w:rPr>
          <w:color w:val="000000"/>
          <w:spacing w:val="-4"/>
          <w:sz w:val="28"/>
          <w:szCs w:val="28"/>
        </w:rPr>
        <w:t xml:space="preserve">, налог на имущество физических лиц   20938,96 </w:t>
      </w:r>
      <w:r>
        <w:rPr>
          <w:sz w:val="28"/>
          <w:szCs w:val="28"/>
        </w:rPr>
        <w:t>рублей, инициативные платежи- 117600 рублей.</w:t>
      </w:r>
    </w:p>
    <w:p>
      <w:pPr>
        <w:pStyle w:val="Normal"/>
        <w:shd w:fill="FFFFFF" w:val="clear"/>
        <w:ind w:left="125" w:right="120"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Доходы от федеральных налогов и сборов. </w:t>
      </w:r>
    </w:p>
    <w:p>
      <w:pPr>
        <w:pStyle w:val="Normal"/>
        <w:shd w:fill="FFFFFF" w:val="clear"/>
        <w:ind w:left="125" w:right="120"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Налог на доходы физических лиц   55050,54          </w:t>
      </w:r>
      <w:r>
        <w:rPr>
          <w:sz w:val="28"/>
          <w:szCs w:val="28"/>
        </w:rPr>
        <w:t>руб</w:t>
      </w:r>
      <w:r>
        <w:rPr>
          <w:color w:val="000000"/>
          <w:spacing w:val="-4"/>
          <w:sz w:val="28"/>
          <w:szCs w:val="28"/>
        </w:rPr>
        <w:t>лей.</w:t>
      </w:r>
    </w:p>
    <w:p>
      <w:pPr>
        <w:pStyle w:val="Normal"/>
        <w:shd w:fill="FFFFFF" w:val="clear"/>
        <w:ind w:left="125" w:right="120" w:firstLine="709"/>
        <w:jc w:val="both"/>
        <w:rPr/>
      </w:pPr>
      <w:r>
        <w:rPr>
          <w:color w:val="000000"/>
          <w:spacing w:val="-4"/>
          <w:sz w:val="28"/>
          <w:szCs w:val="28"/>
        </w:rPr>
        <w:t>Госпошлина составила  500,00        рублей.</w:t>
      </w:r>
    </w:p>
    <w:p>
      <w:pPr>
        <w:pStyle w:val="Normal"/>
        <w:shd w:fill="FFFFFF" w:val="clear"/>
        <w:ind w:left="125" w:right="12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оходы от имущества, находящегося в муниципальной собственности. </w:t>
      </w:r>
    </w:p>
    <w:p>
      <w:pPr>
        <w:pStyle w:val="Normal"/>
        <w:shd w:fill="FFFFFF" w:val="clear"/>
        <w:ind w:left="125" w:right="120" w:firstLine="709"/>
        <w:jc w:val="both"/>
        <w:rPr/>
      </w:pPr>
      <w:r>
        <w:rPr>
          <w:color w:val="000000"/>
          <w:spacing w:val="-4"/>
          <w:sz w:val="28"/>
          <w:szCs w:val="28"/>
        </w:rPr>
        <w:t>Арендная плата от сдачи помещений в аренду составила 20511,93      руб.</w:t>
      </w:r>
    </w:p>
    <w:p>
      <w:pPr>
        <w:pStyle w:val="Normal"/>
        <w:shd w:fill="FFFFFF" w:val="clear"/>
        <w:ind w:left="125" w:right="120" w:firstLine="709"/>
        <w:jc w:val="both"/>
        <w:rPr/>
      </w:pPr>
      <w:r>
        <w:rPr>
          <w:color w:val="000000"/>
          <w:spacing w:val="-4"/>
          <w:sz w:val="28"/>
          <w:szCs w:val="28"/>
        </w:rPr>
        <w:t>Безвозмездные перечисления из бюджетов других уровней, включая дотации на выравнивание бюджетной обеспеченности, иные средства финансовой помощи из бюджетов других уровней и другие безвозмездные перечисления составили 8524530,04      руб., также акцизы- 407495,73      рублей.</w:t>
      </w:r>
    </w:p>
    <w:p>
      <w:pPr>
        <w:pStyle w:val="Normal"/>
        <w:shd w:fill="FFFFFF" w:val="clear"/>
        <w:ind w:left="125" w:right="12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новными расходами местного бюджета является заработная плата   35,1 %, отчисления на заработную плату  10,5 %, коммунальные услуги    7,1  %</w:t>
      </w:r>
    </w:p>
    <w:p>
      <w:pPr>
        <w:pStyle w:val="Normal"/>
        <w:shd w:fill="FFFFFF" w:val="clear"/>
        <w:ind w:left="125" w:righ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4 год объем расходов составил 9490298,13  рублей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овета обеспечивает владение, пользование и распоряжение имуществом, находящимся в собственности сельсовета, ведет реестр муниципальной собственности сельсовета. Необходимая информация о владении, пользовании и распоряжении имуществом постоянно предоставляется в различные организации /комитет по муниципальному имуществу, межрайонная инспекция федеральной налоговой службы и т.д./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 Об обеспечении доступа к информации о деятельности государственных органов и органов местного самоуправления», для информирования населения с деятельностью администрации и Совета депутатов используется официальный сайт администрации Большемуртинского района, на котором размещаются нормативные документы, регламенты оказываемых муниципальных услуг, бюджет и отчёт об его исполнении, сведения о доходах и расходах муниципальных служащих и многое другое.  Ответственный за размещение информации  - заместитель главы сельсовета Грабарь В.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учета численности населения в Раздольненском сельсовете, наличии у него земли, скота, жилых домов, транспорта в администрации ведутся похозяйственные книги /1 книга –п.  Раздольнеое, по одной книге в д. Орловка, п. Луговское,п. Язаевка, д.Черняевка\. Ответственность за хранение и ведение похозяйственных книг возлагается на специалиста администрации сельсовета. Проверка и уточнение записей в заведённых похозяйственных книгах проводится ежегодно и постоянно в течение года путем сплошного обхода, из правоудостоверяющих и правоустанавливающих документов. Для учета лиц, проживающих без регистрации по месту жительства ведется книга специальной формы. Информация, содержащаяся в похозяйственных книгах необходима для сбора статистический показателей (отчёт по скоту предоставляется  ежегодно в  отдел статистики), для разработки и выполнения планов и программ экономического и социального развития сельсовета. Выдача различных справок для населения производится на основе данных похозяйственного учета.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сельсовета осуществляет организационное, документационное обеспечение деятельности Совета депутатов, главы сельсовета,  ведение архива, ведение делопроизводства в администрации сельсовета. В 2024 году упорядочены документы постоянного срока хранения и по личному составу по 2020 год, переданы документы постоянного срока хранения в архивный отдел Большемуртинского района по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ятельности Совета депутатов осуществляется в соответствии с требованиями Регламента Совета депутатов, утвержденного решением Совета депутатов от 22.11.2021 № 12-7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ий сельский Совет депутатов уделяет особое внимание развитию нормативной правовой базы местного самоуправления и старается  реагировать на изменения федерального и регионального законодательства. Осуществляется постоянный мониторинг изменений федерального и краевого законодательства для своевременного внесения изменений и дополнений в действующие решения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о  7   сессий, на которых принято  40    решений. Ежегодно вносятся изменения в Устав Раздольн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ые акты опубликованы в «Ведомостях муниципального образования Раздольненский сельсовет Большемуртинского района Красноярского края». За 2024 год выпущено  21  номер.</w:t>
      </w:r>
    </w:p>
    <w:p>
      <w:pPr>
        <w:pStyle w:val="Normal"/>
        <w:jc w:val="both"/>
        <w:rPr/>
      </w:pPr>
      <w:r>
        <w:rPr>
          <w:sz w:val="28"/>
          <w:szCs w:val="28"/>
        </w:rPr>
        <w:t>За отчетный период депутаты приняли участие в публичных слушаниях по внесению изменений в Устав сельсовета, отчете об исполнении бюджета сельсовета за 2023 год и о рассмотрении бюджета сельсовета на 2025 и плановый период 2026-202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овета обеспечивает выполнение муниципальных правовых актов. Осуществляется постоянный мониторинг изменений федерального и краевого законодательства для своевременного внесения изменений и дополнений в действующие нормативно-правовые акты(постановления сельсов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24 год было принято: Постановлений - 94,  Распоряжения по основной деятельности -39,  Распоряжений по личному составу-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овета непосредственно проводит подготовку выборов. Определяет места для голосования, для вывешивания и расклейки агитационных материалов, составление списков избирателей и постоянное их уточнение, для этого перед выборами еженедельно администрация сельсовета предоставляет сведения в администрацию района о регистрации граждан по месту жительства и снятии с регистрационного учета, участвует в формировании участковых избирательных комиссий. </w:t>
      </w:r>
    </w:p>
    <w:p>
      <w:pPr>
        <w:pStyle w:val="Normal"/>
        <w:jc w:val="both"/>
        <w:rPr/>
      </w:pPr>
      <w:r>
        <w:rPr>
          <w:sz w:val="28"/>
          <w:szCs w:val="28"/>
        </w:rPr>
        <w:t>Прием граждан в администрации Раздольненского сельсовета осуществляется главой сельсовета и должностными лицами администрации сельсовета ежедневно. Письменные обращения непосредственно от граждан рассмотрены. Поступило обращений граждан в 2024 году -  4 письменных; 34-устных. Гражданам выписано 480 справок (о составе семьи, о подсобном хозяйстве, выписок из домовой книги, финансово- лицевых счетов, выписок из похозяйственной книги), актов обследования -11  . Ежедневно оказывается помощь жителям в оформлении субсидии, различных льгот, даются различные консультации по оформлению квартир, домов, земельных участков в собственность, по оформлению субсидий, различных пособий и по другим разным вопросам. Оформляются бытовые характеристики по просьбам граждан и правоохранительных орга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сельсовета осуществляет взаимодействие с пенсионным фондом, УСЗН, Болышемуртинским РУО, ПО «Казачинский», Межрайонной инспекцией федеральной налоговой службы, отделом опеки и попечительства, ТП УФМС России по Красноярскому краю и т.д.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сельсовета осуществляет взаимодействие с надзорными органами: прокуратурой,  россельхознадзором, ветнадзором. Так за 2024 год прокуратуре были даны в большом количестве   ответы на представления, запросы, протесты, информацию. Ежемесячно копии нормативно-правовых актов ОМС предоставляются на проверку в прокуратуру. Администрация сельсовета ежемесячно предоставляет в Администрацию Губернатора Красноярского края в электронном виде и на бумажном носителе копии принятых нормативных правовых актов органов местного самоуправления   Раздольненского сельсовета. Проводится большая работа по представленным заключениям по нормативным правовым актам. В решения сельского Совета депутатов и постановления администрации сельсовета вносятся изменения и до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ете в администрации в 2024 году состояло 2 неблагополучных семьи. Ежемесячно и по мере необходимости Раздольненский сельсовет проводит рейды по неблагополучным семьям. Проводятся   обследования материально- бытовых и жилищных условий  семей, составляются  бытовые  характеристики на неблагополучные семьи и семьи, за которыми осуществляется контро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 Раздольненского сельсовета  осуществляет контроль за сбором арендной платы за земл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23 году собрано заявлений от граждан  на заключение договоров аренды на ЛПХ в количестве  12   штук, огородничество – 12 штук. По использованию земельных участков постоянно предоставляется информация в Межрайонную налоговую инспекцию и отдел по управлению муниципальным имуществом Большемуртинского района и другие организации. Ведется работа в программах ГИС ЖКХ и ФИАС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 уполномоченное должностное лицо, совершающее нотариальные действия в администрации Раздольненского сельсовета- зам.главы сельсовета, которое имеет право совершать нотариальные действия: удостоверение доверенностей, свидетельствование верности копий документов и выписок из них, свидетельствование подлинности подписи на документах и принимать меры по охране наследственного имущества и в случае необходимости меры по, управлению им. За 2024 год совершено  нотариальных действий: составлено  доверенностей –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ведутся домовые книги по регистрации граждан, книги хранятся в администрации сельсовета, информация из домовых книг необходима при получении и обмене паспортов, при получении гражданства и для выдачи организациям и гражданам различных справок и выпи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ервичного воинского учета осуществляет специалист ВУС администрации сельсовета. Финансируется осуществление первичного воинского учета за счет средств федерального бюджета. На учете в администрации состоят  147 военнообязанных. В 2024 году Поставлено на первичный учёт  - 2  чел. На каждого заводится личное дело и предоставляется в военный комиссариат Красноярского края по Большемуртинскому райо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 сельсовета  утверждён состав жилищной комиссии при администрации сельсовета и утверждено положение о комиссии, которая осуществляет в установленном порядке учет граждан в качестве нуждающихся в жилых помещениях и предоставляемым им по договорам социального найма. На 1 января 2024 года стояло на очереди 1 семья,  из них 1 молодая сем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  году административной комиссией  Раздольненского сельсовета  проведено - 1 заседания,  рассмотрено 2 вопроса. Материалов представленных ПО «Казачинский» - 1шт.  Наложений административных штрафов - 2 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2024    году администрация сельсовета  принимала участие в рамках подпрограммы «Поддержка местных инициатив»</w:t>
      </w:r>
      <w:r>
        <w:rPr>
          <w:color w:val="000000"/>
          <w:sz w:val="28"/>
          <w:szCs w:val="28"/>
          <w:shd w:fill="FFFFFF" w:val="clear"/>
        </w:rPr>
        <w:t xml:space="preserve"> государственной программы Красноярского края «Содействие развитию местного самоуправления» с проектом  «Благоустройство территории стадиона в п. Раздольное  Большемуртинского района». </w:t>
      </w:r>
      <w:r>
        <w:rPr>
          <w:sz w:val="28"/>
          <w:szCs w:val="28"/>
          <w:shd w:fill="FFFFFF" w:val="clear"/>
        </w:rPr>
        <w:t>Проект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держал победу в конкурсе и был реализован в июле 2024года</w:t>
      </w:r>
      <w:r>
        <w:rPr>
          <w:color w:val="000000"/>
          <w:sz w:val="28"/>
          <w:szCs w:val="28"/>
          <w:shd w:fill="FFFFFF" w:val="clear"/>
        </w:rPr>
        <w:t xml:space="preserve"> при активном участии населе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овета действуют  Правила благоустройства, которые определяют обязанности и ответственность физических и юридических лиц по вопросам поддержания чистоты и порядка на территории сельсовета. Принимались меры со стороны администрации, так как ещё существует масса проблем в этом вопросе: на улицах населённых пунктов жителями захламлены придомовые территории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навливаюсь на санитарном порядке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обходимо поддерживать порядок в личных подворьях, около дворов, продолжать упорную борьбу с сорняками и сухой растительностью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соблюдать чистоту и порядок  на  всей территории сельсовета: не бросать мусор, бутылки, пакеты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сельсовета ежегодно принимается муниципальная программа  «Обеспечение пожарной  безопасности, профилактика экстремизма и терроризма на территории Раздольненского сельсовета. Программа финансируется в пределах бюджетных ассигнований, предусмотренных бюджетом Раздольненского сельсовета на очередной финансовый год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разрабатываются паспорта готовности населённых пунктов к пожароопасному сезону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Во всех населённых пунктах созданы системы оповещения населения о пож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ются ежегодно минерализованные полосы в населённых пунктах муниципального образования(д.Орловка, д.Черняевка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ются условия для забора воды в целях пожаротушения из источников наружного водоснабжения. Водонапорные башни приспособлены для отбора воды пожарной техникой.</w:t>
      </w:r>
    </w:p>
    <w:p>
      <w:pPr>
        <w:pStyle w:val="Normal"/>
        <w:rPr/>
      </w:pPr>
      <w:r>
        <w:rPr>
          <w:sz w:val="28"/>
          <w:szCs w:val="28"/>
        </w:rPr>
        <w:t>В заключении позвольте выразить благодарность нашему депутатскому корпусу и всем жителям нашего сельсовета за работу и помощь в 2023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33:00Z</dcterms:created>
  <dc:creator>User</dc:creator>
  <dc:description/>
  <cp:keywords/>
  <dc:language>en-US</dc:language>
  <cp:lastModifiedBy>Раздольное</cp:lastModifiedBy>
  <cp:lastPrinted>2025-05-13T15:12:00Z</cp:lastPrinted>
  <dcterms:modified xsi:type="dcterms:W3CDTF">2025-05-27T03:39:00Z</dcterms:modified>
  <cp:revision>125</cp:revision>
  <dc:subject/>
  <dc:title>ТЧЕТ АДМИНИСТРАЦИИ ЮКСЕЕВСКОГО СЕЛЬСОВЕТА О ПРОДЕЛАННОЙ РАБОТЕ ЗА 2011год</dc:title>
</cp:coreProperties>
</file>