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АЗДОЛЬНЕНСКИЙ СЕЛЬСКИЙ СОВЕТ ДЕПУТАТОВ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БОЛЬШЕМУРТИНСКОГО РАЙОНА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КРАСНОЯРСКОГО КРАЯ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12.2020г</w:t>
      </w:r>
      <w:r>
        <w:rPr>
          <w:i/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пос.Раздольное                                № 4-20</w:t>
      </w:r>
    </w:p>
    <w:p>
      <w:pPr>
        <w:pStyle w:val="Normal"/>
        <w:ind w:left="-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>О внесении изменений в решение от 22.03.2013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9-132 «Об утверждении Положения о порядке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назначения и проведения опроса граждан »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( в редакции решение от 25.09.2020 № 2-10).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45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частями 2,3,5 статьи 31 Федерального закона от 06.10.03 г. № 131-ФЗ «Об общих принципах организации местного самоуправления в Российской Федерации», руководствуясь Уставом Раздольненского сельсовета Большемуртинского района Красноярского края,  Раздольн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left="-36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-1" w:hanging="0"/>
        <w:jc w:val="left"/>
        <w:rPr/>
      </w:pPr>
      <w:r>
        <w:rPr/>
        <w:t xml:space="preserve">1.Внести в решение </w:t>
      </w:r>
      <w:r>
        <w:rPr>
          <w:szCs w:val="28"/>
        </w:rPr>
        <w:t xml:space="preserve">от 22.03.2013№ 29-132 «Об утверждении Положения о порядке  назначения и проведения опроса граждан» </w:t>
      </w:r>
      <w:r>
        <w:rPr/>
        <w:t>следующие изменения</w:t>
      </w:r>
      <w:r>
        <w:rPr>
          <w:szCs w:val="28"/>
        </w:rPr>
        <w:t xml:space="preserve">  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Пункт 4 статьи 10 Приложения к Акт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4. Не позднее 10 дней с момента проведения опроса  Комиссия направляет по одному экземпляру протокола Раздольненскому сельскому Совету депутатов, главе Раздольненского сельсовета, а также публикует результаты опроса в средствах массовой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именование Приложения к Акту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ожение о порядке назначения  и  проведения опроса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В подпункте 1  пункта 1 статьи 5 Приложения к Акту слова «главы сельсовета» заменить словами «главы Раздольн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о тексту Акта слова «муниципальное образование» заменить словами «Раздольненский сельсовет» в соответствующем падеж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1.5. По тексту Акта  слова «представительный орган муниципального образования» заменить словами « Раздольненский сельский Совет депутатов» в соответствующем падеж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(обнародования) в установленном порядке.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8025" w:leader="none"/>
        </w:tabs>
        <w:ind w:left="-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ельского Совета депутатов             </w:t>
        <w:tab/>
        <w:t xml:space="preserve"> Т.И.Филина</w:t>
      </w:r>
    </w:p>
    <w:p>
      <w:pPr>
        <w:pStyle w:val="Normal"/>
        <w:ind w:left="-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овета                                                                                   Г.Н.Доронин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36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АКТУАЛЬНАЯ РЕДАКЦИЯ</w:t>
      </w:r>
    </w:p>
    <w:p>
      <w:pPr>
        <w:pStyle w:val="Normal"/>
        <w:ind w:left="-36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АЗДОЛЬНЕНСКИЙ СЕЛЬСКИЙ СОВЕТ ДЕПУТАТОВ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БОЛЬШЕМУРТИНСКОГО РАЙОНА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КРАСНОЯРСКОГО КРАЯ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lang w:eastAsia="ru-RU"/>
        </w:rPr>
      </w:pPr>
      <w:r>
        <w:rPr>
          <w:lang w:eastAsia="ru-RU"/>
        </w:rPr>
        <w:t>22.03.2013г</w:t>
      </w:r>
      <w:r>
        <w:rPr>
          <w:i/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пос.Раздольное                      № 29-132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Об утверждении Положения о порядке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назначения и проведения опроса граждан</w:t>
      </w:r>
      <w:r>
        <w:rPr>
          <w:sz w:val="32"/>
          <w:szCs w:val="32"/>
        </w:rPr>
        <w:t>.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45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руководствуясь Уставом Раздольненского сельсовета Большемуртинского района Красноярского края,  Раздольн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 1. </w:t>
      </w:r>
    </w:p>
    <w:p>
      <w:pPr>
        <w:pStyle w:val="Normal"/>
        <w:ind w:left="-360" w:firstLine="709"/>
        <w:jc w:val="both"/>
        <w:rPr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>Настоящее решение вступает в силу после его официального опубликования(обнародования) в установленном порядке .</w:t>
      </w:r>
    </w:p>
    <w:p>
      <w:pPr>
        <w:pStyle w:val="Normal"/>
        <w:ind w:left="-36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ind w:left="-720" w:right="-902" w:firstLine="709"/>
        <w:rPr>
          <w:b/>
          <w:b/>
        </w:rPr>
      </w:pPr>
      <w:r>
        <w:rPr>
          <w:sz w:val="28"/>
          <w:szCs w:val="28"/>
        </w:rPr>
        <w:t xml:space="preserve">Председатель сельского Совета депутатов       </w:t>
        <w:tab/>
        <w:t xml:space="preserve">  Т.И.Филина</w:t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Г.Н.Доронин</w:t>
      </w:r>
    </w:p>
    <w:p>
      <w:pPr>
        <w:pStyle w:val="Normal"/>
        <w:ind w:left="-720" w:right="-9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720" w:right="-9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     Раздольненского сельского Совета                                                                                                                   </w:t>
      </w:r>
    </w:p>
    <w:p>
      <w:pPr>
        <w:pStyle w:val="Normal"/>
        <w:spacing w:before="240" w:after="120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депутатов от 22.03.2013г     № 29-1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о порядке назначения  и  проведения опроса граждан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 Раздольненского сельсовета 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В опросе граждан по вопросу выявления мнения граждан о поддержке инициативного проекта вправе участвовать жители Раздольненского сельсовета или его части, в которых предлагается реализовать инициативный проект, достигшие шестнадцатилетнего возрас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Раздольненского сельсовета, обладающие избирательным правом, т.е. достигшие возраста 18 лет граждане РФ, место жительства которых расположено в пределах Раздольненского сельсовета  (на основании международных договоров РФ и в порядке, установленном законом, - также иностранные граждане, постоянно проживающие на территории сельсовета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Раздольнен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Раздольн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бъектов регионального и межрегионального значения 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) порядок идентификации участников опроса в случае  проведения опроса    граждан  с использованием официального сайта Большемуртинского района  в информационно-телекоммуникационной сети « Интерн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Раздольн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 или жителей Раздольн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здольненскому сельскому Совету депутатов или главе Раздольненского сельсовета - по вопросам местного значения;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Раздольненского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жителей Раздольненского сельсовета или его части, в которых предлагается реализовать инициативный проект, достигших шестнадцатилетнего возраста,- для выявления граждан о поддержке данного инициативного проекта»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ение опроса осуществляется Раздольненским сельским Советом депутатов в порядке, предусмотренно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Раздольненскогог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нормативном правовом акте Раздольнен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Раздольненского сельсовета, участвующих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 состоит  из  3  человек, которые назначаются   Раздольненским сельским Советом 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Раздольненского сельсовета,  местной администрации, Раздольнен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Раздольненского  сельсовет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Раздольненского сельского  Совета депутатов 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территория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Раздольненского сельского Совета депутатов 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озднее 10 дней с момента проведения опроса  Комиссия направляет по одному экземпляру протокола Раздольненскому сельскому Совету депутатов, главе Раздольненского сельсовета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Раздольненскому сельскому Совету депутатов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Раздольненского сельсовета в соответствии с их компетенцией, закрепленной в Уставе Раздольненского сельсовета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Раздольненского сельсовета  или  Раздольненский сельский Совет депутатов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от 27.07.2006 № 152-ФЗ «О персональных данных</w:t>
        </w:r>
      </w:hyperlink>
      <w:r>
        <w:rPr>
          <w:iCs/>
          <w:sz w:val="28"/>
          <w:szCs w:val="28"/>
        </w:rPr>
        <w:t>».</w:t>
      </w:r>
    </w:p>
    <w:p>
      <w:pPr>
        <w:pStyle w:val="Heading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033nAx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Деликатова Екатерина Вадимовна</dc:creator>
  <dc:description/>
  <cp:keywords/>
  <dc:language>en-US</dc:language>
  <cp:lastModifiedBy>Раздольное</cp:lastModifiedBy>
  <cp:lastPrinted>2013-03-27T16:06:00Z</cp:lastPrinted>
  <dcterms:modified xsi:type="dcterms:W3CDTF">2020-11-27T01:39:00Z</dcterms:modified>
  <cp:revision>22</cp:revision>
  <dc:subject/>
  <dc:title>Герб </dc:title>
</cp:coreProperties>
</file>