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0г                                  п.Раздольное                             №    4-21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от 30.03.2020 № 30-129 « Об </w:t>
      </w:r>
      <w:r>
        <w:rPr>
          <w:sz w:val="28"/>
          <w:szCs w:val="28"/>
        </w:rPr>
        <w:t xml:space="preserve">утверждении Положения о размере и условиях оплаты  труда депутатов, выборных должностных лиц местного  самоуправления, осуществляющих свои полномочия на  постоянной основе, муниципальных служащи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овета»( в редакции решение от 13.05.2020 № 31-137; решение от 23.06.2020 № 32-147; решение от 25.09.2020 № 2-7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В соответствии с части 1 статьи 9.1 Федерального закона от 02.03.2007 № 25-ФЗ « О муниципальной службе в Российской Федерации», руководствуясь Уставом Раздольненского сельсовета Большемуртинского района Красноярского края, Раздольненский сельский Совет депутатов  Решил: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Внести в Решение Раздольненского сельского Совета депутатов </w:t>
      </w:r>
      <w:r>
        <w:rPr>
          <w:bCs/>
          <w:sz w:val="28"/>
          <w:szCs w:val="28"/>
        </w:rPr>
        <w:t xml:space="preserve">от  30.03.2020 № 30-129 « Об </w:t>
      </w:r>
      <w:r>
        <w:rPr>
          <w:sz w:val="28"/>
          <w:szCs w:val="28"/>
        </w:rPr>
        <w:t xml:space="preserve">утверждении Положения о размере и условиях оплаты  труда депутатов, выборных должностных лиц местного  самоуправления, осуществляющих свои полномочия на  постоянной основе, муниципальных служащих Раздольненского сельсовета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В пункте 2 раздела 5 Приложения к Акту слова « определяются Законом субъекта Российской Федерации» заменить словами « определяются краевым законодательством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В пункте а) раздела 8 Приложения к Акту слова « зам.главы сельсовета» заменить  словами  « заместитель главы Раздольне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3.В табличной части пункта 2 раздела 2 Приложения к Акту слова « Глава сельсовета», во втором и третьем абзаце раздела 14 Приложения к акту слова «главы муниципального образования» заменить словами « глава Раздольненского сельсовета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Контроль за исполнением настоящего решения возложить на главного бухгалтера администрации сельсовета Василец Ф.С.</w:t>
      </w:r>
    </w:p>
    <w:p>
      <w:pPr>
        <w:pStyle w:val="Style19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(обнародованию) в установленном порядке 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ельского Совета депутатов                 Т.И.Фили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Г.Н.До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КТУАЛЬНАЯ РЕД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3. 2020                              п.Раздольное                                 № 30-1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змере и условиях опла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а депутатов, выборных должностных лиц мест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, осуществляющих свои полномочия 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й основе, муниципальных служащи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атьи 53 Федерального Закона « Об общих принципах организации местного  самоуправления в Российской Федерации» № 131-ФЗ от 06.10.2003г, руководствуясь Уставом Раздольненского сельсовета Большемуртинского района,  Раздольненский сельский Совет  депутатов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 о размере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Раздольненского сельсовета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ешение  от 27.08.2018 № 20-81; решение от 15.03.2019 № 24-99; решение от 11.09.2019 № 27-115; решение от 14.11.2019 № 28-125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Опубликовать решение в « Ведомостях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ольненский сельсовет Большемуртинского района Краснояр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подлежит опубликованию (обнародованию) в установленном порядке и вступает в силу с 01 октября  2020 года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Т.И.Ф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Г.Н.До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МЕРЕ И УСЛОВИЯХ ОПЛАТЫ ТРУДА ДЕПУТАТОВ, ВЫБОРНЫХ ДОЛЖНОСТНЫХ ЛИЦ МЕСТНОГО САМОУПРАВЛЕНИЯ,ОСУЩЕСТВЛЯЮЩИХ СВОИ ПОЛНОМОЧИЯ НА ПОСТОЯННОЙ ОСНОВЕ, МУНИЦИПАЛЬНЫХ СЛУЖАЩИХ РАЗДОЛЬНЕ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Раздольненского сельсовета (далее-сельсовета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ыборных должностных лиц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депутатов, выборных должностных  лиц, осуществляющих свои полномочия на постоянной основе и членов выборных органов местного самоуправления устанавливается в следующих размерах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здольненского сельсов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99</w:t>
            </w:r>
          </w:p>
        </w:tc>
      </w:tr>
    </w:tbl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 работы в районах Крайнего Севера,  в приравненных к ним местностях и иных 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устанавливается в размере 100 процентов денежного вознаграждения, установленного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 ТРУДА МУНИЦИПАЛЬНЫХ СЛУЖАЩИ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ых служащих состоит из составных частей денежного содерж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денежного содержания включаются 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 процентная 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3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БАВКИ ЗА  КЛАССНЫЙ ЧИН К ДОЛЖНОСТНЫМ ОКЛА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устанавливаются ежемесячные надбавки за Классный чин   к должностным окладам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классный чин 1-го класса -35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 2-го класса -33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 3-го класса -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  <w:shd w:fill="FFFFFF" w:val="clear"/>
        </w:rPr>
        <w:t xml:space="preserve"> Порядок присвоения классных чинов муниципальных служащих,  а также порядок их сохранения при переводе муниципальных служащих на иные должности муниципальной службы и при увольнении с муниципальной службы, определяются  краев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НАДБАВКИ ЗА ОСОБЫЕ УСЛОВИЯ МУНИЦИПАЛЬНОЙ СЛУЖБ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 за сложность, напряжённость и  специальный режим службы устанавливаются размеры ежемесячной надбавки  за особые условия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надбавки за особые условия муниципальной службы(процентов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 -   60</w:t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и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 40</w:t>
            </w:r>
          </w:p>
        </w:tc>
      </w:tr>
    </w:tbl>
    <w:p>
      <w:pPr>
        <w:pStyle w:val="ConsNormal"/>
        <w:widowControl/>
        <w:ind w:left="4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43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особые условия муниципальной службы устанавливается на 1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для установления надбавк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в работе, уровень исполнительской дисциплины, своевременное и добросовестное исполнение муниципальным служащим должностных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работ, специфичных для соответствующего структурного подразд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ый график работы, ненормированный рабочий ден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применение специальных знаний, умений и навыков для исполнения должностных обязанностей по замещаемой должности, применение в работе компьютерной и иной тех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АЯ НАДБАВКА ЗА ВЫСЛУГУ ЛЕТ НА МУНИЦИПАЛЬНОЙ СЛУЖБ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 на муниципальной службе устанавливается к должностному окладу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года до 5 лет – 1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 5 до 10 лет – 15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 10 до 15 лет- 2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выше 15 лет – 30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ежемесячно выплачивается денежное поощрение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а) заместитель главы Раздольненского  сельсовета – 2,3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авный бухгалтер      - 2,3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 первой категории   -   2,3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СО СВЕДЕНИЯМИ,СОСТАВЛЯЮЩИМИ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 граждан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ём сведений, к которым указанные граждане имеют доступ, а также продолжительность  срока, в течение которого сохраняется актуальность засекречивания этих сведений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ЕМИРОВАНИЕ МУНИЦИПАЛЬНЫХ СЛУЖАЩИХ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мирование муниципальных служащих осуществляется в соответствии с Положением о премировании, утверждённым Решением Раздольненского сельского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1 . ЕДИНОВРЕМЕННАЯ ВЫПЛАТА  ПРИ  ПРЕДОСТАВЛЕНИИ ЕЖЕГОДНОГО ОПЛАЧИВАЕМОГО ОТПУСК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 один раз в год при предоставлении отпуска производится  единовременная выплата в размере   3,5  должностного оклад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2.МАТЕРИАЛЬНАЯ ПОМОЩЬ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единовременной материальной помощи муниципальным служащим ограничиваются 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ёнка, смертью супруга(супруги) или близких родствен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атериальной помощи муниципальным служащим утверждается Решением Раздольненского сельского Совета депутатов с учётом требований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ИНДЕКСАЦИЯ РАЗМЕРОВ  ОПЛАТЫ 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(увеличение) размеров оплаты труда выборных должностных лиц и муниципальных служащих осуществляется  в соответствии с Законом края о краевом бюджете на соответствующий год, путём внесения изменений в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РЯДОК ФОРМИРОВАНИЯ ФОНДА ОПЛАТЫ ТРУДА ВЫБОРНЫХ ДОЛЖНОСТНЫХ ЛИЦ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платы труда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оплаты труда главы муниципального образования, который формируется из расчёта 24-х кратного среднемесячного  размера денежного вознаграждения главы Раздольненского сельсовета с учётом средств на выплату районного коэффициента, процентной надбавки к заработной плате за стаж работы в районах Крайнего Севера,  в приравненных к ним местностях  и иных местностях края с особыми климатическими условиями;</w:t>
      </w:r>
    </w:p>
    <w:p>
      <w:pPr>
        <w:pStyle w:val="Normal"/>
        <w:jc w:val="both"/>
        <w:rPr/>
      </w:pPr>
      <w:r>
        <w:rPr>
          <w:sz w:val="28"/>
          <w:szCs w:val="28"/>
        </w:rPr>
        <w:t>фонда оплаты труда ( за исключением главы Раздольненского сельсовета), который формируется из расчёта среднемесячного базового должностного оклада и количества должностных окладов, предусматриваемых при расчёте  фонда оплаты труда с учётом средств на выплату районного коэффициента, процентной надбавки к заработной плате за стаж работы в районах Крайнего Севера, в 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 формировании годового фонда оплаты труда выборных должностных лиц и муниципальных служащих учитываются следующие средства для выплаты( в расчё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реднемесячный базовый должностной оклад при формировании фонда оплаты труда выборных должностных лиц и муниципальных служащих определяется на уровне  значения размера должностного оклада по должности «Ведущий специалист» с коэффициентом 1,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 разработке прогноза бюджета сельсовета на очередной финансовый год расходы на оплату труда выборных должностных лиц и муниципальных служащих определяются с учётом положений настоящего раздел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8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16:00Z</dcterms:created>
  <dc:creator>Пользователь</dc:creator>
  <dc:description/>
  <cp:keywords/>
  <dc:language>en-US</dc:language>
  <cp:lastModifiedBy>Раздольное</cp:lastModifiedBy>
  <cp:lastPrinted>2017-12-19T15:34:00Z</cp:lastPrinted>
  <dcterms:modified xsi:type="dcterms:W3CDTF">2020-11-27T02:01:00Z</dcterms:modified>
  <cp:revision>160</cp:revision>
  <dc:subject/>
  <dc:title>РОССИЙСКАЯ ФЕДЕРАЦИЯ</dc:title>
</cp:coreProperties>
</file>