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АЗДОЛЬНЕНСКИЙ СЕЛЬСКИЙ СОВЕТ ДЕПУТАТОВ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БОЛЬШЕМУРТИНСКОГО РАЙОНА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2.02.2021г</w:t>
      </w:r>
      <w:r>
        <w:rPr>
          <w:i/>
          <w:sz w:val="28"/>
          <w:szCs w:val="28"/>
          <w:lang w:eastAsia="ru-RU"/>
        </w:rPr>
        <w:t xml:space="preserve">                                   </w:t>
      </w:r>
      <w:r>
        <w:rPr>
          <w:sz w:val="28"/>
          <w:szCs w:val="28"/>
          <w:lang w:eastAsia="ru-RU"/>
        </w:rPr>
        <w:t>пос.Раздольное                                № 5-24</w:t>
      </w:r>
    </w:p>
    <w:p>
      <w:pPr>
        <w:pStyle w:val="Normal"/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>О внесении изменений в решение от 22.03.2013</w:t>
      </w:r>
    </w:p>
    <w:p>
      <w:pPr>
        <w:pStyle w:val="Heading1"/>
        <w:ind w:left="-360" w:right="-1" w:hanging="0"/>
        <w:jc w:val="left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29-132 «Об утверждении Положения о порядке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 xml:space="preserve">назначения и проведения опроса граждан» 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( в редакции решение от 25.09.2020 № 2-10)</w:t>
      </w:r>
    </w:p>
    <w:p>
      <w:pPr>
        <w:pStyle w:val="Normal"/>
        <w:ind w:left="-360"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В соответствии с частями 2,3,5 статьи 31 Федерального закона от 06.10.03 г. № 131-ФЗ «Об общих принципах организации местного самоуправления в Российской Федерации», руководствуясь Уставом Раздольненского сельсовета Большемуртинского района Красноярского края,  Раздольн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ind w:left="-36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ind w:left="0" w:right="-1" w:hanging="0"/>
        <w:jc w:val="left"/>
        <w:rPr/>
      </w:pPr>
      <w:r>
        <w:rPr/>
        <w:t xml:space="preserve">1.Внести в решение </w:t>
      </w:r>
      <w:r>
        <w:rPr>
          <w:szCs w:val="28"/>
        </w:rPr>
        <w:t xml:space="preserve">от 22.03.2013№ 29-132 «Об утверждении Положения о порядке  назначения и проведения опроса граждан» </w:t>
      </w:r>
      <w:r>
        <w:rPr/>
        <w:t>следующие изменения</w:t>
      </w:r>
      <w:r>
        <w:rPr>
          <w:szCs w:val="28"/>
        </w:rPr>
        <w:t xml:space="preserve">  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В пункте 4 статьи 10 Приложения к Акту слова « в течение 7 дней со дня окончания опроса» заменить на слова « в срок не позднее 10 дней с момента проведения опрос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2 В наименовании Акта и в пункте 1 Акта после слов «опроса граждан» добавить слова «</w:t>
      </w:r>
      <w:r>
        <w:rPr>
          <w:sz w:val="28"/>
          <w:szCs w:val="28"/>
        </w:rPr>
        <w:t>в Раздольненском сельсовете Большемурт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В подпункте 1 пункта 1 статьи 5 Приложения к Акту слова «главы сельсовета» заменить словами « главы Раздольнен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о тексту Акта слова  «муниципальное образование» заменить  слов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Раздольненский сельсовет» в соответствующем падеж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5  По тексту Акта слова « представительный  орган муниципального образования» и слова « Совет депутатов» заменить словами « Раздольненский сельский Совет депутатов» в соответствующем падеж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его официального опубликования(обнародования) в установленном порядке .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20"/>
          <w:tab w:val="left" w:pos="8025" w:leader="none"/>
        </w:tabs>
        <w:ind w:left="-360" w:firstLine="709"/>
        <w:rPr>
          <w:lang w:eastAsia="ru-RU"/>
        </w:rPr>
      </w:pPr>
      <w:r>
        <w:rPr>
          <w:sz w:val="28"/>
          <w:szCs w:val="28"/>
          <w:lang w:eastAsia="ru-RU"/>
        </w:rPr>
        <w:t xml:space="preserve">Председатель сельского Совета депутатов             </w:t>
        <w:tab/>
        <w:t xml:space="preserve"> Т.И.Филина</w:t>
      </w:r>
    </w:p>
    <w:p>
      <w:pPr>
        <w:pStyle w:val="Normal"/>
        <w:ind w:left="-36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овета                                                                                   Г.Н.Доронин</w:t>
      </w:r>
    </w:p>
    <w:p>
      <w:pPr>
        <w:pStyle w:val="Normal"/>
        <w:ind w:left="-36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  <w:t>АКТУАЛЬНАЯ РЕДАКЦИЯ</w:t>
      </w:r>
    </w:p>
    <w:p>
      <w:pPr>
        <w:pStyle w:val="Normal"/>
        <w:ind w:left="-360"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ОССИЙСКАЯ ФЕДЕРАЦИ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АЗДОЛЬНЕНСКИЙ СЕЛЬСКИЙ СОВЕТ ДЕПУТАТОВ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БОЛЬШЕМУРТИНСКОГО РАЙОНА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КРАСНОЯРСКОГО КРАЯ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  <w:t>РЕШЕНИЕ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lang w:eastAsia="ru-RU"/>
        </w:rPr>
      </w:pPr>
      <w:r>
        <w:rPr>
          <w:lang w:eastAsia="ru-RU"/>
        </w:rPr>
        <w:t>22.03.2013г</w:t>
      </w:r>
      <w:r>
        <w:rPr>
          <w:i/>
          <w:lang w:eastAsia="ru-RU"/>
        </w:rPr>
        <w:t xml:space="preserve">                                                                        </w:t>
      </w:r>
      <w:r>
        <w:rPr>
          <w:lang w:eastAsia="ru-RU"/>
        </w:rPr>
        <w:t>пос.Раздольное                      № 29-132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firstLine="709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  <w:t>Об утверждении Положения о порядке назначения и проведения опроса граждан в Раздольненском сельсовете</w:t>
      </w:r>
      <w:r>
        <w:rPr>
          <w:sz w:val="32"/>
          <w:szCs w:val="32"/>
        </w:rPr>
        <w:t xml:space="preserve"> Большемуртинского района Красноярского края.</w:t>
      </w:r>
    </w:p>
    <w:p>
      <w:pPr>
        <w:pStyle w:val="Heading1"/>
        <w:ind w:left="-36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-360" w:right="-1"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-360" w:right="45" w:hanging="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руководствуясь Уставом Раздольненского сельсовета Большемуртинского района Красноярского края,  Раздольненский сельский 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Принять Положение о порядке назначения и проведения опроса граждан </w:t>
      </w:r>
      <w:r>
        <w:rPr>
          <w:sz w:val="32"/>
          <w:szCs w:val="32"/>
        </w:rPr>
        <w:t xml:space="preserve">в </w:t>
      </w:r>
      <w:r>
        <w:rPr>
          <w:sz w:val="28"/>
          <w:szCs w:val="28"/>
        </w:rPr>
        <w:t>Раздольненском сельсовете Большемуртинского района Красноярского края,</w:t>
      </w:r>
    </w:p>
    <w:p>
      <w:pPr>
        <w:pStyle w:val="Normal"/>
        <w:ind w:left="-3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ложению 1. </w:t>
      </w:r>
    </w:p>
    <w:p>
      <w:pPr>
        <w:pStyle w:val="Normal"/>
        <w:ind w:left="-360" w:firstLine="709"/>
        <w:jc w:val="both"/>
        <w:rPr>
          <w:lang w:eastAsia="ru-RU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eastAsia="ru-RU"/>
        </w:rPr>
        <w:t>Настоящее решение вступает в силу после его официального опубликования(обнародования) в установленном порядке и распространяет свои действия на правоотношения, возникшие с 1 января 2021года.</w:t>
      </w:r>
    </w:p>
    <w:p>
      <w:pPr>
        <w:pStyle w:val="Normal"/>
        <w:ind w:left="-360"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-360" w:right="-1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25" w:leader="none"/>
        </w:tabs>
        <w:ind w:left="-720" w:right="-902" w:firstLine="709"/>
        <w:rPr>
          <w:b/>
          <w:b/>
        </w:rPr>
      </w:pPr>
      <w:r>
        <w:rPr>
          <w:sz w:val="28"/>
          <w:szCs w:val="28"/>
        </w:rPr>
        <w:t xml:space="preserve">Председатель сельского Совета депутатов       </w:t>
        <w:tab/>
        <w:t xml:space="preserve">  Т.И.Филина</w:t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Г.Н.Доронин</w:t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ind w:left="-720" w:right="-90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-720" w:right="-902" w:firstLine="709"/>
        <w:rPr/>
      </w:pPr>
      <w:r>
        <w:rPr/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</w:t>
      </w:r>
      <w:r>
        <w:rPr/>
        <w:t>Приложение 1</w:t>
      </w:r>
    </w:p>
    <w:p>
      <w:pPr>
        <w:pStyle w:val="Normal"/>
        <w:ind w:left="-720" w:right="-902" w:firstLine="709"/>
        <w:rPr/>
      </w:pPr>
      <w:r>
        <w:rPr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ind w:left="-720" w:right="-902" w:firstLine="709"/>
        <w:rPr/>
      </w:pPr>
      <w:r>
        <w:rPr/>
        <w:t xml:space="preserve">                                                                                       </w:t>
      </w:r>
      <w:r>
        <w:rPr/>
        <w:t xml:space="preserve">к Решению      Раздольненского сельского Совета                                                                                                                   </w:t>
      </w:r>
    </w:p>
    <w:p>
      <w:pPr>
        <w:pStyle w:val="Normal"/>
        <w:spacing w:before="240" w:after="120"/>
        <w:ind w:left="-720" w:right="-902" w:firstLine="709"/>
        <w:rPr/>
      </w:pPr>
      <w:r>
        <w:rPr/>
        <w:tab/>
        <w:tab/>
        <w:tab/>
        <w:tab/>
        <w:tab/>
        <w:tab/>
        <w:tab/>
        <w:tab/>
        <w:t xml:space="preserve">   депутатов от 22.03.2013г     № 29-1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ложение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t>о порядке назначения  и  проведения опроса граждан в Раздольненском сельсовете Большемуртинского района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 Раздольненского сельсовета  определяет порядок подготовки, проведения, установления и рассмотрения результатов опроса граждан в Раздольненском сельсовете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Под опросом граждан в настоящем Положении понимается способ выявления мнения </w:t>
      </w:r>
      <w:r>
        <w:rPr>
          <w:sz w:val="28"/>
          <w:szCs w:val="28"/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 В опросе граждан по вопросу выявления мнения граждан о поддержке инициативного проекта вправе участвовать жители Раздольнен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Раздольненского сельсовета  (на основании международных договоров РФ и в порядке, установленном законом, - также иностранные граждане, постоянно проживающие на территории сельсовета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Жители Раздольненского сельсовета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 опрос могут выносить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просы  изменения целевого назначения земель Раздольненского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объектов регионального и межрегионального значения 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) порядок идентификации участников опроса в случае  проведения опроса    граждан  с использованием официального сайта Большемуртинского района  в информационно-телекоммуникационной сети « Интерн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Раздольне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граждан может проводиться одновременно на всей территории сельсовета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за счет средств местного бюджета - при проведении опроса по инициативе органов местного самоуправления  или жителей Раздольненского сельсовета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Раздольненскому сельскому     Совету депутатов  или главы Раздольненского  сельсовета - по вопросам местного значения;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Раздольненского сельсовета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  <w:szCs w:val="28"/>
          <w:lang w:eastAsia="ru-RU"/>
        </w:rPr>
        <w:t xml:space="preserve"> жителей Раздольненского сельсовета или его части, в которых предлагается реализовать инициативный проект, достигших шестнадцатилетнего возраста,- для выявления граждан о поддержке данного инициативного проекта»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ение опроса осуществляется Раздольненским сельским Советом депутатов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о назначении опроса считается принятым, если за него проголосовало более половины депутатов Раздольне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 В нормативном правовом акте  Раздольненского сельского  Совета депутатов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Раздольненского сельсовета, участвующих в 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миссия  состоит  из  3  человек, которые назначаются Раздольненским сельским Советом депутатов. 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став Комиссии в обязательном порядке включаются представители главы Раздольненского сельсовета, местной администрации, Раздольненского сельского Совета депутатов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0" w:leader="none"/>
          <w:tab w:val="left" w:pos="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контроль за соблюдением права жителей Раздольненского сельсовета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не позднее чем за 10 дней до проведения опроса оповещает жителей Раздольненского сельсовета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ет изготовление опросных листов по форме, указанной в решении Раздольненского сельского Совета депутатов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рамках своей компетенции взаимодействует с органами и должностными лицами Раздольненского сельсовета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атериально-техническое и организационное обеспечение деятельности Комиссии осуществляется администрацией Раздольненского сельсовет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9. Процедура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ос проводится путем заполнения опросного листа в период и время, определенные в решении Раздольненского сельского  Совета депутатов о назначении 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указ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номер экземпляра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дата составления протоко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территория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результаты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Если число граждан, принявших участие в опросе, меньше минимального числа граждан, установленных в решении Раздольненского сельского Совета депутатов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течении 7 дней со дня окончания опроса Комиссия направляет по одному экземпляру протокола Раздольненскому сельскому Совету депутатов, главе Раздольненского сельсовета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Вместе с экземпляром протокола Раздольненскому сельскому Совету депутатов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Статья 11. Рассмотр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нение населения, выявленное в ходе опроса, носит рекомендательный характер, рассматривается органами и должностными лицами Раздольненского сельсовета в соответствии с их компетенцией, закрепленной в Уставе Раздольненского сельсовета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невозможности принятия решения в том варианте, за который высказалось большинство при опросе, глава Раздольненского сельсовета или Раздольненский сельский Совет депутатов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2">
        <w:r>
          <w:rPr>
            <w:rStyle w:val="InternetLink"/>
            <w:iCs/>
            <w:color w:val="000000"/>
            <w:sz w:val="28"/>
            <w:szCs w:val="28"/>
            <w:u w:val="none"/>
          </w:rPr>
          <w:t>от 27.07.2006 № 152-ФЗ «О персональных данных</w:t>
        </w:r>
      </w:hyperlink>
      <w:r>
        <w:rPr>
          <w:iCs/>
          <w:sz w:val="28"/>
          <w:szCs w:val="28"/>
        </w:rPr>
        <w:t>».</w:t>
      </w:r>
    </w:p>
    <w:p>
      <w:pPr>
        <w:pStyle w:val="Heading"/>
        <w:ind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hanging="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2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30" w:leader="none"/>
        <w:tab w:val="right" w:pos="102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11035DEA969D1E45EE056ECD2FCD0DA0279F06EC1D78B2393C8FACFD4AB46379B638FE2AE11033nAx3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32:00Z</dcterms:created>
  <dc:creator>Деликатова Екатерина Вадимовна</dc:creator>
  <dc:description/>
  <cp:keywords/>
  <dc:language>en-US</dc:language>
  <cp:lastModifiedBy>р</cp:lastModifiedBy>
  <cp:lastPrinted>2013-03-27T16:06:00Z</cp:lastPrinted>
  <dcterms:modified xsi:type="dcterms:W3CDTF">2021-02-15T03:53:00Z</dcterms:modified>
  <cp:revision>30</cp:revision>
  <dc:subject/>
  <dc:title>Герб </dc:title>
</cp:coreProperties>
</file>